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آ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أ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َّ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ضم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عَام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ل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ر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رَئِ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تَطل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ح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َرِّج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ب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صَبِّ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ْ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َتُّ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عْضِ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قْ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ي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ي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راف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نَاوَشَت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ح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ائ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اي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بَ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خا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ا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ّ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دَرَّ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ين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نَف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ت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َّ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ت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فَّق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َاف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ُص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ن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ر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أحبَّ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ُ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ُ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صْ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وَّت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خا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ا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غاربها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ع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و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و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ف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َّ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و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ع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ب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ه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ُوّ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سا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ّ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ذُل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وَك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كّ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اجد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ثْبُ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ِرّ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ثا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حِّ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ُيُ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ؤ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اث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َّج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اف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س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نِ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ْب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تاسع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ِّ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ئ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صُ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عاش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رع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ضرُّ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لح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ز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ها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م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نُو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مَ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ْ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َّ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رُم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اه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امِ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ّ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ي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َمِّ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َعِر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جه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ب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َبُّ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بَّ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ا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َّ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َّ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ْن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ُّري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قْمَ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و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نَ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تَ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ر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ع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َ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ُ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ؤ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ا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ُوَّ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ْس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ّ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ز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َقِّ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ق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ْ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ا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نْت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ُج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ثْبُ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ق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صط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ل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ْ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ِّ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د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عِيب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َّدَاعِ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غا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ح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ساو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ق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ثنائ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َّ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ي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از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يادِي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َ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ْ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ق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ِ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ُّ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ّ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ُرْ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َّ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ت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ح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ا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ْز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ز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ش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س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ز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ْزَاب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ِّ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ِّ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ا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ك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لات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ب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ص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بُ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18:00Z</dcterms:created>
  <dc:creator>الشيخ عبدالرحمن السديس</dc:creator>
  <dc:description/>
  <dc:language>en-US</dc:language>
  <cp:lastModifiedBy>ahmed</cp:lastModifiedBy>
  <cp:lastPrinted>2023-11-18T12:25:00Z</cp:lastPrinted>
  <dcterms:modified xsi:type="dcterms:W3CDTF">2023-11-18T10:25:00Z</dcterms:modified>
  <cp:revision>4</cp:revision>
  <dc:subject>1/من رحم المحن والمآسي تولد الآمال 2/بعض عوامل النصر والتمكين للمسلمين المتقين 3/الوقفة المشرفة لبلاد الحرمين الشريفين لنصرة أهل فلسطين</dc:subject>
  <dc:title>عوامل النصر والتمكين ونصرة أهل فلسطين</dc:title>
</cp:coreProperties>
</file>