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ن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83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أوجد الغرائز وأرشد لطري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ر من متبع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نا وأظهر حس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غ علينا نَع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م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 على جزيل نعم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فر 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ابع 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لوهيته وربوبيته وأٍسمائه و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عن الند وعن الشبيه وعن المثيل وعن النظ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كمثله شيء وهو السميع الب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ِشهد أن محمداً عبدُه ورسوله وصفيه وخل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م وسار على نهجهم وسلك طري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ُوص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درعٌ من الشهوات وسترٌ في الخ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ٌ وقت الحس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زٌ يوم الفجي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أَيُّهَا الَّذِينَ آمَنُوا اتَّقُوا اللَّهَ حَقَّ تُقَاتِهِ وَلَا تَمُوتُنَّ إِلَّا وَأَنْتُمْ مُسْلِ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 الله لنا أنواعاً من الشهوات التي جبلت النفوس على محبتها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يِّنَ لِلنَّاسِ حُبُّ الشَّهَوَاتِ مِنَ النِّسَاءِ وَالْبَنِينَ وَالْقَنَاطِيرِ الْمُقَنْطَرَةِ مِنَ الذَّهَبِ وَالْفِضَّةِ وَالْخَيْلِ الْمُسَوَّمَةِ وَالْأَنْعَامِ وَالْحَرْثِ ذَلِكَ مَتَاعُ الْحَيَاةِ الدُّنْيَا وَاللَّهُ عِنْدَهُ حُسْنُ الْمَآ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الآية ذكر أنواع من الشهوات، 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وان والحر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م الله أشد الشهوات وأقوى الفتن وهي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فتنتهن أعظم فتن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ذكر البنين المتولدين من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ذكر شهوة الأموال؛ لأنها تقصد لغيرها فشهوتها شهوة الو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 أشرف أنواعها وهو الذهب ثم الفضة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ذكر الشهوة المتعلقة بالحيوان الذي لا يعاشر عشرة النساء و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هوة المتعلقة به دون الشهوة المتعلقة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م أشرف هذا النوع وهو الخ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مها على الأنعام التي هي الإبل والبقر والغ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ذكر الأنعام وقدمها على الحرث؛ لأن الجمال بها والانتفاع أظهر وأكثر من الحر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جيب خلق الله تعالى أنه خلق الخلق من حيث وجود الشهوة على ثلاثة أصن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قت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لق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 عقولا بلا 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 البهائم شهوات بلا ع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 الانسان وجعل له عقلا وشه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غلب عقله شهوته فهو مع الملائ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غلبت شهوته عقله فهو كالبه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 من هذا الكلام في تركيب الشه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لا بد من وقوع آث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 الإلهية اقتضت تركيب الشهوة والغضب في الا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د من وقوع الذنب والمخالفات و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د من ترتب آثار هاتين القوتين عل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لم يخلقا في الإنسان لم يكن إنساناً بل كان ملك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رتب من موجبات الانس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النبي –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بني آدم خطاء وخير الخطائين التوا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 أهل العلم عدة حكم لتركيب الشهوة في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ثر والحفاظ على النس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لاء والامت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 عمر بن الخط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ما أفضل؟ رجل لم تخطر له الشهوات ولم تمر بب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رجل نازعته إليها نفسه فتركها لله؟ فكتب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ذي تشتهى نفسه المعاصي ويتركها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ولَئِكَ الَّذِينَ امْتَحَنَ اللَّهُ قُلُوبَهُمْ لِلتَّقْوَى لَهُمْ مَغْفِرَةٌ وَأَجْرٌ عَظ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 على الله والانكسار بين 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بعض 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عبد ليعمل الذنب يدخل به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 الحسنة يدخل بها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 الذنب فلا يزال نصب عينيه منه مشفقا وجلا باكيا ناد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يا من رب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كس الرأس بين ي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سر القلب له؛ فيكون ذلك الذنب أنفع له من طاعات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 ترتب عليه من هذه الأمور التي بها سعادة العبد وفلاحه؛ حتى يكون ذلك الذنب سبب دخوله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 الحسنة فلا يزال يمن بها على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كبر بها ويرى نفسه ويعجب بها ويستطيل بها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 وفعلت؛ فيورثه من العجب والكبر والفخر والاستط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يكون سبب هلاك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بل الصيب 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ويق إلى ثواب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غبة فيه؛ لأنه أكمل من شهوات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 نعيش في عصر كثرت فيه الفتن والمغ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كمت فيه الغرائز والمله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وعت فيه وسائل الإغراء وال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اثرت فيه الخطايا والموب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صي على بصيرة رب الب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فع فيه الفاجر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 الْفَسَادُ فِي الْبَرِّ وَالْبَحْرِ بِمَا كَسَبَتْ أَيْدِي النَّاسِ لِيُذِيقَهُمْ بَعْضَ الَّذِي عَمِلُوا لَعَلَّهُمْ يَرْ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خ أكثر الناس لهذا الواقع الأ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وا أهو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دتهم شهواتهم إلى مقات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تهم عن مصالحهم وما فيه سعادتهم وفلاحهم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لَفَ مِنْ بَعْدِهِمْ خَلْفٌ أَضَاعُوا الصَّلَاةَ وَاتَّبَعُوا الشَّهَوَاتِ فَسَوْفَ يَلْقَوْنَ غَ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 هؤلاء يحتسون كؤوس اللذة من أي مصدر 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مّون قوافل الهوى أنى اتجهت ركائ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يعتمدون في ذلك إما على رجاء كاذ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مل بعيد لا ينت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حيط بهم غفلة تامة لا أمل في إفاقتهم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دهم دعاة على أبواب الشهوات يزينونها لهم ويُحسنو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يُرِيدُ أَنْ يَتُوبَ عَلَيْكُمْ وَيُرِيدُ الَّذِينَ يَتَّبِعُونَ الشَّهَوَاتِ أَنْ تَمِيلُوا مَيْل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من جاهل أغروه وفي حفر الشهوات أردوه؟ وكم غروٍ أضلوه وكم جارية ضيعوها وجروها لشهواته فأردوها في الحافر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عقلاء من أهل الإيمان والصلاح فإنهم نظروا إلى عواقب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شغلهم البدايات عن الغايات والنها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وا الصبر في الدنيا مرك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اف قائ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 شعا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ملوا مرارة الصبر في الدنيا؛ علماً منهم بحسن الجزاء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يُوَفَّى الصَّابِرُونَ أَجْرَهُمْ بِغَيْرِ 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ؤل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حقي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خسروا شيئاً من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شهوات فقد نالوها من وجوهها المب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كموا في أنفسهم وخطموها وزم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جعلوها تقودهم إلى مصارعهم كما فعل الأ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مهم أن الصبر في الدنيا عن معصي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ن من الخزي والخسران والضياع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إمام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 عن الشهوة أسهل من الصبر على ما توجبه الشهوة؛ فإنها إما أن توجب ألماً وعق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قطع لذةً أكبر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ضيّع وقتاً إضاعته حسرة وند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ثلم عرضاً توفيره أنفع للعبد من ث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ذهب مالاً بقاؤه خير له من ذه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ضع قدراً وجاهاً قيامه خير من وض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سلب نعمة بقاؤها ألذّ من قضاء الشه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طرق لوضيع إليك طريقاً لم يكن يجدها قب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جلب همّاً وغمّاً وحزناً وخوفاً لا يقارب الشه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نسي علماً ذكره ألذّ من نيلِ الشه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شمّت عدوّاً وتحزن ول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قطع الطريق على نعمة مقب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أن تحدث عيباً يبقى صفةً لا تزول؛ فإن الأعمال تورث الصفات و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00:00Z</dcterms:created>
  <dc:creator>للشيخ / محمد بن إبراهيم السبر</dc:creator>
  <dc:description/>
  <dc:language>en-US</dc:language>
  <cp:lastModifiedBy>c.expert</cp:lastModifiedBy>
  <cp:lastPrinted>2011-04-02T16:45:00Z</cp:lastPrinted>
  <dcterms:modified xsi:type="dcterms:W3CDTF">2016-09-17T13:01:00Z</dcterms:modified>
  <cp:revision>4</cp:revision>
  <dc:subject>1/ الشهوات فتنة للإنسان  2/من أنواع الشهوات  3/الخلق بالنسبة للشهوات ثلاثة  4/الحكمة من تركيب الشهوة في الإنسان  5/حال الناس مع الشهوات في زماننا  6/عواقب الشهوات.</dc:subject>
  <dc:title>عواقب الشهوات  </dc:title>
</cp:coreProperties>
</file>