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الدني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عاصٍ</w:t>
            </w:r>
            <w:r>
              <w:rPr>
                <w:sz w:val="36"/>
                <w:sz w:val="36"/>
                <w:szCs w:val="36"/>
                <w:rtl w:val="true"/>
                <w:lang w:bidi="ar-EG"/>
              </w:rPr>
              <w:t xml:space="preserve"> </w:t>
            </w:r>
            <w:r>
              <w:rPr>
                <w:rFonts w:cs="Traditional Arabic"/>
                <w:sz w:val="36"/>
                <w:sz w:val="36"/>
                <w:szCs w:val="36"/>
                <w:rtl w:val="true"/>
                <w:lang w:bidi="ar-EG"/>
              </w:rPr>
              <w:t>عقوباتها</w:t>
            </w:r>
            <w:r>
              <w:rPr>
                <w:sz w:val="36"/>
                <w:sz w:val="36"/>
                <w:szCs w:val="36"/>
                <w:rtl w:val="true"/>
                <w:lang w:bidi="ar-EG"/>
              </w:rPr>
              <w:t xml:space="preserve"> </w:t>
            </w:r>
            <w:r>
              <w:rPr>
                <w:rFonts w:cs="Traditional Arabic"/>
                <w:sz w:val="36"/>
                <w:sz w:val="36"/>
                <w:szCs w:val="36"/>
                <w:rtl w:val="true"/>
                <w:lang w:bidi="ar-EG"/>
              </w:rPr>
              <w:t>عاج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ـ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قوى الله أكرم ما أسررتم، وأجمل ما أظهرتم، وأفضل ما ادخرتم، أعاننا الله على لزومها، وأوجب لنا ثو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لم جميعا بأننا أمرنا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من أط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ابه جنّة عرضها السموات والأرض، وأما من خالف أمره وتجرأ على معص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جزاءه العقوبة، ويختلف زمن هذه العقوبة، فإمّا أن تكون في الدنيا أو في القبر أو في عرصات يوم القيامة، أو في المحطة الأخيرة  للعصاة وه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 يعفو الله ويتكرم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هل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خوة الأكا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ذُكر لنا في كتاب ربنا وسنة نبين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يد من الذنوب التي يعاقب أصحابها في الدنيا، والعديد من الذنوب التي يعاقب أصحابها في القبر، والعديد من الذنوب التي يعاقب أصحابها يوم القيامة، وسأقوم بسرد بعض الذنوب التي قد يعاقب أصحابها في الدنيا جزاء بما كانوا يعملون إلا أن يتغمدهم الله برحمته وست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د إذا اقترف بعض الذنوب التي عواقبها في الدنيا ولم يتب منها، ولم يعاقب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ما أنّه مستدرج، أو أنه وقعت عليه العقوبة في صورة مصائب ولكنه لم يستوعبها، أو أنه عوقب بها وهو لم يشعر وهذه تُعرَف بالعقوبات الخفية وما أكثرها بيننا، أو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عقوبته إلى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دعونا نتناول بعض المعاصي التي ذكرها لنا 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أن عقوبتها ستكون في الدنيا، والهدف من ذلك أن نعلم أن ما يصيبنا من مصائب في الدنيا فهو يرجع إلى امتحان وبلاء من الله لنا ليرفع درجاتنا، أو عقوبة لذنوب ارتكبن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نا نتوب منها استناد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فُ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 علي بن أبي طا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نزل بلاء إلا بذنب وما رفع إلا ب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من المعاصي التي عواقبها في الدن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فع قبل الإمام في الركوع والس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إن فاعله يُصاب بالغ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أبو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ب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 يَخْشَى الَّذِي يَرْفَعُ رَأْسَهُ قَبْلَ الْإِمَامِ أَنْ يُحَوِّلَ اللَّهُ رَأْسَهُ رَأْسَ حِ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يَأْمَنُ الَّذِي يَرْفَعُ رَأْسَهُ فِي صَلَاتِهِ قَبْلَ الْإِمَامِ أَنْ يُحَوِّلَ اللَّهُ صُورَتَهُ فِي صُورَةِ حِ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معنى الوعيد المذكور ه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يل يحتمل أن يرجع ذلك إلى أمر معنوي، فإن الحمار موصوف بالبلادة والغباء، فاستعير هذا المعنى للجاهل بما يجب عليه في فرض الصلاة ومتابعة الإمام، ولا أدل على ذلك من غباء فاعله، أنه لو سابق الإمام ورفع قبل أن يرفع هل سيسلم قب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خل بصلاته وقد يبط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تفد من عجلته هذه ومسابقته؛ لأنّه لن يسلم قبل الإمام وقبل الناس، مما يدل على غب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صلي الذي يرفع رأسه قبل الإمام هو إنسان عوقب بالغ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ضيع صلاته ولم يدرك حاجته؛ لأنه لن يُسلِّم قبل الإمام البتة، أو قد تكون عقوبته أن يصاب بأي صفة من صفات الحمير مثل العناد والبل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ذر مسابقة الإمام في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ذن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بصر إلى السماء في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نْتَهِيَنَّ أَقْوَامٌ عَنْ رَفْعِ أَبْصَارِهِمْ عِنْدَ الدُّعَاءِ فِي الصَّلَاةِ إِلَى السَّمَاءِ أَوْ لَتُخْطَفَنَّ أَبْصَا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 لا ترجع إليهم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مصلين يرفعون أبصارهم أثناء الصلاة وخاصة عند دعاء الوتر، والحديث يفيد الوعيد</w:t>
      </w:r>
    </w:p>
    <w:p>
      <w:pPr>
        <w:pStyle w:val="Normal"/>
        <w:jc w:val="both"/>
        <w:rPr/>
      </w:pPr>
      <w:r>
        <w:rPr>
          <w:rFonts w:ascii="Traditional Arabic" w:hAnsi="Traditional Arabic" w:cs="Traditional Arabic"/>
          <w:sz w:val="36"/>
          <w:sz w:val="36"/>
          <w:szCs w:val="36"/>
          <w:rtl w:val="true"/>
        </w:rPr>
        <w:t xml:space="preserve">والزجر لمن فعل ذلك بالعقوبة في الدنيا، وهي خطف الأب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ع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ن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راص في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لنعمان بن بش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سِ بِوَجْهِ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قِيمُوا صُفُوفَ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لَتُقِيمُنَّ صُفُوفَكُمْ أَوْ لَيُخَالِفَنَّ اللَّهُ بَيْنَ قُلُو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الرَّجُلَ يَلْزَقُ مَنْكِبَهُ بِمَنْكِبِ صَاحِبِهِ وَرُكْبَتَهُ بِرُكْبَةِ صَاحِبِهِ وَكَعْبَهُ بِكَعْ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ديث يفيد أن عاقبة عدم التراص في الصف هو العداء والبغضاء بين المسلمين، وهذا أمر قد غاب عن كثير من المحللين السياسيين والمصلحين الاجتماعيين، فانظر كيف ربط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تقارب الأقدام في الصف وبين تقارب القلوب، وتباعدها بتب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 ويقصد بالمخالفة بين القلوب هو إيقاع العداوة والبغضاء بينهم، فيتغير بعضه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مخالفتهم في الصفوف مخالفة في ظواهرهم، واختلاف الظواهر سبب ل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و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عكس 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إنّ هذا الحديث يفيد أن الأجساد إذا صلحت صلحت القلوب، هذا في أمر الجماعة، أما الأفراد فالعكس، إذا صلح قلب الفرد صلحت جوار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بعض الذنوب التي عواقبها في الدنيا وهناك أكثر من ثمانين ذنبا لعلنا نستعرض بعضها كي نتوب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 هذا، وأستغفر الله العظيم الجليل لي ولكم ولسائر المسلمين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لي الصالحين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حذروا مخالفة أمره، واعلموا أن هناك العديد من الذنوب التي أخبر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ها عقوبات في الدنيا نحاول التعرف عليها كي نتق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ذنوب أيها الأخو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ن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جمعة ثلاث مرات متوا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أبي قتاد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تَرَكَ الجُمُعَةَ ثَلاَثَ مَرَّاتٍ مُتَوَالِيَاتٍ مِنْ غير ضرورة طَبَعَ الله عَلَى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ى طبع ع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ختم عليها ويغطيها الرين مما يجعل صاحبها يزهد في الطاعات ولا يتأثر بالمواعظ ويعيش حياته في 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الطبع على القلب، ولا شك أن ذلك عقوبة للعبد أن يسمع المواعظ ولا يتأثر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أن تف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 له عقوبات أخرى حيث روى أسامة بن زي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تَرَكَ ثَلَاثَ جُمُعَاتٍ مِنْ غَيْرِ عُ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 مِنَ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الذي يتأخر عن الجمعة ويتعود على ذلك، يؤخِر اللهُ منزلته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سمرة بن جند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ضُرُوا الذِّكْرَ، وَادْنُوا مِنَ الْإِمَ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رَّجُلَ لَا يَزَالُ يَتَبَاعَدُ حَتَّى يُؤَخَّرَ فِي الْجَنَّةِ، وَإِنْ دَخَ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الذن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إنكار 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أبي بكر الصديق</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قْرَؤونَ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عَلَيْكُمْ أَنْفُسَكُمْ لَا يَضُرُّكُمْ مَنْ ضَلَّ إِذَا اهْتَدَيْ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نَّاسَ إِذَا رَأَوْا الظَّالِمَ فَلَمْ يَأْخُذُوا عَلَى يَدَيْهِ أَوْشَكَ أَنْ يَعُمَّهُمُ اللَّهُ بِعِقَا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يضاً من عقوبته عدم استجابة الدعاء،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رُوا بِالْمَعْرُوفِ، وَانْهَوْا عَنِ الْمُنْكَرِ، قَبْلَ أَنْ تَدْعُوا فَلَا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جد الواحد منّا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فظ مجتمعاتنا وأسواقنا من المنك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يرى المنكرات ولا ينكرها، فأنَّى يستجا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مري الزاه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رك الأمر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ي عن المنكر مخافة من المخلوقين مزعتُ منه الط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مر ولده أو بعض مواليه لا ستخف ب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بعض المعاصي التي لها عواقب في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س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صمن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 اللهم أحينا على أحسن الأحوال التي ترضيك عنا، وأمتنا على أحسن الأحوال التي ترضيك عنا، اللهم ارزقنا الثبات حتى الممات،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على رَسُولِ الهُدَى، وإمام الوَرَى، فقد أَمَرَكُم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د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96"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0:00Z</dcterms:created>
  <dc:creator>الشيخ: محمد بن إبراهيم النعيم</dc:creator>
  <dc:description/>
  <dc:language>en-US</dc:language>
  <cp:lastModifiedBy>c.expert</cp:lastModifiedBy>
  <cp:lastPrinted>2018-02-22T14:05:00Z</cp:lastPrinted>
  <dcterms:modified xsi:type="dcterms:W3CDTF">2019-03-07T10:23:00Z</dcterms:modified>
  <cp:revision>3</cp:revision>
  <dc:subject>1/ خطر الذنوب على العبد 2/ معاصٍ عقوباتها عاجلة في الدنيا</dc:subject>
  <dc:title>عواقب الذنوب الدنيوية</dc:title>
</cp:coreProperties>
</file>