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الدني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بتليتم</w:t>
            </w:r>
            <w:r>
              <w:rPr>
                <w:sz w:val="36"/>
                <w:sz w:val="36"/>
                <w:szCs w:val="36"/>
                <w:rtl w:val="true"/>
                <w:lang w:bidi="ar-EG"/>
              </w:rPr>
              <w:t xml:space="preserve"> </w:t>
            </w:r>
            <w:r>
              <w:rPr>
                <w:rFonts w:cs="Traditional Arabic"/>
                <w:sz w:val="36"/>
                <w:sz w:val="36"/>
                <w:szCs w:val="36"/>
                <w:rtl w:val="true"/>
                <w:lang w:bidi="ar-EG"/>
              </w:rPr>
              <w:t>به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فرق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حباب</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فاحش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واقب</w:t>
            </w:r>
            <w:r>
              <w:rPr>
                <w:sz w:val="36"/>
                <w:sz w:val="36"/>
                <w:szCs w:val="36"/>
                <w:rtl w:val="true"/>
              </w:rPr>
              <w:t xml:space="preserve"> </w:t>
            </w:r>
            <w:r>
              <w:rPr>
                <w:rFonts w:cs="Traditional Arabic"/>
                <w:sz w:val="36"/>
                <w:sz w:val="36"/>
                <w:szCs w:val="36"/>
                <w:rtl w:val="true"/>
              </w:rPr>
              <w:t>وخي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واقب</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7</w:t>
            </w:r>
          </w:p>
        </w:tc>
      </w:tr>
    </w:tbl>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ب على المسلم أن يعلم أن للذنوب آثارا ضارة على حياة الفرد، وأن ما يصيب العبد من مصائب وبلايا فهو بسبب جنايته وتقصيره في جنب ال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 أَصَابَكُم مِّن مُّصِيبَةٍ فَبِمَا كَسَبَتْ أَيْدِيكُمْ وَيَعْفُو عَن كَثِ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فما الذي أخرج </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 xml:space="preserve">دم وزوجه من الجنة غير الذنب والمعصية؟ </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الذي أغرق أهل الأرض كلَهم أيام نو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تى علا الماء رؤوس الجبال غير الذنوب والمعاصي؟ </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الذي سلط الريح العقيم على قوم عاد حتى ألقتهم صرعى كأنهم أعجاز نخل منقعر غير الذنوب والمعاصي؟ </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الذي أرسل على قوم ثمودَ الصيحة حتى قطعت قلوبهم في أجوافهم غير الذنوب والمعاصي؟ </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الذي رفع قرى قوم لوط فجعل عاليها سافلها ثم قلبها الله عليهم غير الذنوب والمعاصي؟ </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الذي أرسل على قوم شعيب عذابَ يومِ الظُلة؟ </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ا الذي أغرق فرعون وقومه في البحر غير الذنوب والمعاصي؟ </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 الذي سلط اليهود علينا وأذهب فلسطين غير الذنوب والمعاصي؟</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م يقل الله لنا في كتاب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إخوة في الله</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قد عرضت لحَضَراتكم في خطب سابقة العديد من الأحاديث التي أثبتت أن للذنوب عواقب في الدنيا قبل الآخرة</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وها أنا أعرض المزيد من هذه الأحاديث لعلنا أن نتوب منها ونتجنبها</w:t>
      </w:r>
      <w:r>
        <w:rPr>
          <w:rFonts w:ascii="Traditional Arabic" w:hAnsi="Traditional Arabic" w:cs="Traditional Arabic"/>
          <w:color w:val="000000"/>
          <w:sz w:val="36"/>
          <w:sz w:val="36"/>
          <w:szCs w:val="36"/>
          <w:rtl w:val="true"/>
          <w:lang w:bidi="ar-YE"/>
        </w:rPr>
        <w:t xml:space="preserve">، فقد </w:t>
      </w:r>
      <w:r>
        <w:rPr>
          <w:rFonts w:ascii="Traditional Arabic" w:hAnsi="Traditional Arabic" w:cs="Traditional Arabic"/>
          <w:color w:val="000000"/>
          <w:sz w:val="36"/>
          <w:sz w:val="36"/>
          <w:szCs w:val="36"/>
          <w:rtl w:val="true"/>
        </w:rPr>
        <w:t xml:space="preserve">ذكر لنا رسول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للذنوب آثارا في انتشار الأمراض وحبس الأمطار وتسليط الأعداء واختلال الأمن؛ حيث روى عبد الله 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بَلَ عَلَيْنَا رَسُولُ اللَّهِ –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مَعْشَرَ الْمُهَاجِرِينَ خَمْسٌ إِذَا ابْتُلِيتُمْ بِهِنَّ وَأَعُوذُ بِاللَّهِ أَنْ تُدْرِكُوهُ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رواه ابن ماج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وروى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مس بخمس</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ما خمس بخمس؟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نقض قوم العهد إلا سلط عليهم عدوهم، وما حكموا بغير ما أنزل الله إلا فشا فيهم الفقر، ولا ظهرت فيهم الفاحشة إلا فشا فيهم الموت، ولا منعوا الزكاة إلا حبس عنهم القطر، ولا طففوا المكيال إلا حبس عنهم النبات وأخذوا بالسن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 في الكب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تأمل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هذه الخصال الخمس التي تعوذ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ها، وكيف أنها تحققت في مجتمعات المسلمين، فقد انتشرت بعض الأمراض التي لم تكن في أسلافنا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يدز</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نون بق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فلونزا طيو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فلونزا خناز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غيرها من أمراض باتت لا تهدد مجتمعات المسلمين فحسب بل حتى المجتمعات العالمية</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م يعلموا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ط هذه الأمراض بسبب إعلان الناس للفاحشة والمجاهرة به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نظروا اليوم إلى الوسائل الإعلامية والقنوات الفضائية التي تبث في العديد من بلاد المسلمين وبأموال تجار مسلمين، كيف أن معظمها قائم على نشر الرذيلة وتأجيج الشهوات بصور النساء الكاسيات العاريات، ولا تكاد تفتح جريدة إلا وصور النساء تلاحقك في كل زاوية، بل أن هذه الصور تزداد يوما بعد يوم</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ولا شك أن مثل هذا يوقع ضعاف النفوس في مستنقع الرذيلة</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قد توع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نزال العقوبة في الدنيا قبل الآخرة بكل من ساهم في نشر الفاحشة في أوساط المسلمين، حيث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بعض الناس يريد من مجتمعاتنا أن تكون مجتمعات منفتحة محررة من قيود الشر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عياذ بالله</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طهر مجتمعاتنا من كل مفسد، وأن يحفظ علينا أعراضنا ويصلح شبابنا، ويحسن ختامن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أيها الإخوة في الل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rPr>
        <w:t xml:space="preserve">ومن الذنوب التي لها عواقب في الدنيا أيضا منع الزكاة والصدقة وتفريج كرب الناس، فقد جاء عن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لله أقواما اختصهم بالنعم لمنافع العباد يقرهم فيها ما بذلوها فإذا منعوها نزعها منهم فحولها إلى غير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بن أبي الدني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فالعاقل الحازم من يستديم النعمة عليه بالشكر والإفضال على عباده، فإن نع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شُكرت استقرت، وإذا كُفرت فرت، وشكرها يكون ببذلها، وكفرها يكون بمنعها عن المحتاجين وصرفها على الشهوات وملاذ الدنيا</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كما أن من صور الكفر بالنع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برم والملل من سماع شكاوى الفقراء والمحتاجين؛ لأن ذلك مدعاة إلى التوقف عن مد يد العون لهم، وإذا منع العبد فضله على أخيه المحتاج عرَّض هذه النعمة التي لديه للزوال، فعن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من عبد أنعم الله عليه نعمة، فأسبغها عليه، ثم جعل من حوائج الناس إلي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فتبرم، فقد عرَّض تلك النعمة للزوا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فهؤلاء المتبرمين إذا منعوا نعمة الله التي أولاهم عن المحتاجين وصرفوها على شهواتهم وملاذهم فحسب، نزعها الله منهم وأعطاها لغيرهم،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لله عند أقوامٍ نعما أقرها عندهم ما كانوا في حوائج المسلمين ما لم</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يملوهم، فإذا ملوهم نقلها إلى غير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 وحسنه الألب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rPr>
        <w:t>ومن عواقب الذنوب الدني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هاجر بين الناس</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إن التهاجر بين الناس له أسباب عد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م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وع الفرد في معصي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يعاقب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يغير عليه أصحابه وخلانه، وهذا أمر قد غاب عن كثير من الناس، فقد روى أنس بن مالك –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تواد اثنان في الله فيفرِقُ بينهما إلا بذنب يحدثه أحده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في الأدب المفرد</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مز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ذا وجدت من إخوانك جفاء فتب إلى اللّه فإنك أحدثت ذنباً، وإذا وجدت منهم زيادة ودٍ فذلك لطاعة أحدثتها فاش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قد دعا الإسلام أتباعه إلى التآلف والتعاون والتآخي ونبذ الفرقة فيما بينهم، ووضع العديد من المحفزات لدوام هذه الألفة وتقويتها، فأوجب المحبة بين أفراد المجتمع واعتبرها من كمال الإيمان، فقال</w:t>
      </w:r>
      <w:r>
        <w:rPr>
          <w:rFonts w:cs="Traditional Arabic" w:ascii="Traditional Arabic" w:hAnsi="Traditional Arabic"/>
          <w:color w:val="000000"/>
          <w:sz w:val="36"/>
          <w:szCs w:val="36"/>
          <w:rtl w:val="true"/>
        </w:rPr>
        <w:t>: "</w:t>
      </w:r>
      <w:r>
        <w:rPr>
          <w:rStyle w:val="StrongEmphasis"/>
          <w:rFonts w:ascii="Traditional Arabic" w:hAnsi="Traditional Arabic" w:cs="Traditional Arabic"/>
          <w:color w:val="000000"/>
          <w:sz w:val="36"/>
          <w:sz w:val="36"/>
          <w:szCs w:val="36"/>
          <w:rtl w:val="true"/>
        </w:rPr>
        <w:t>والذي نفسي بيده لا</w:t>
      </w:r>
      <w:r>
        <w:rPr>
          <w:rStyle w:val="StrongEmphasis"/>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يؤمن عبد حتى يحب لأخيه ما يحب لنفسه من الخ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النسائي</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كما حث على المصافحة وأخبر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ما رواه عنه البراء بن عازب</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من مسلمين يلتقيان فيتصافحان إلا غفر لهما قبل أن يتفرق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كما عرض الإسلام الأجور العظيمة لكل من زار أخا له في الله أو عاد مريضا أو تبع جنازة أو قضى لأخيه حاجة، حتى تبسمك في وجه أخيك جعل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دقة من الصدقات</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كما وضع الإسلام كثيرا من الموانع التي تؤدي إلى تهاجر المسلمين وتباغضهم، فحرم الغيبة والنميمة وسوء الظن والتجسس وتحدث الاثنين بحضور ثالث في المجلس، وحرم أن يبيع المرء على بيع أخيه أو يخطب على خطبة أخيه ، وحرم الغش والنجش والتهاجر، فأخبر النبي</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ه يغفر لجميع المسلمين كل اثنين وخميس إلا للمتشاحنين فيؤخران حتى يصطلحا، حيث قال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فْتَحُ أَبْوَابُ الْجَنَّةِ يَوْمَ الاثْنَيْنِ وَيَوْمَ الْخَمِيسِ فَيُغْفَرُ لِكُلِّ عَبْدٍ لا يُشْرِكُ بِاللَّهِ شَيْئًا إِلاَّ رَجُلاً كَانَتْ بَيْنَهُ وَبَيْنَ أَخِيهِ شَحْنَاءُ فَيُقَالُ أَنْظِرُوا هَذَيْنِ حَتَّى يَصْطَلِحَا أَنْظِرُوا هَذَيْنِ حَتَّى يَصْطَلِحَا أَنْظِرُوا هَذَيْنِ حَتَّى يَصْطَلِحَ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ولذلك حرم الإسلام أن يهجر المسلم أخاه فوق ثلاث، حيث روى أبو أَيُّوبَ الأَنْصَارِ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صلى الله عليه وسلم أيضا</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تَقَاطَعُوا وَلا تَدَابَرُوا وَلا تَبَاغَضُوا وَلا تَحَاسَدُوا وَكُونُوا عِبَادَ اللَّهِ إِخْوَانًا وَلا يَحِلُّ لِمُسْلِمٍ أَنْ يَهْجُرَ أَخَاهُ فَوْقَ ثَلاثٍ</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ويكمن الخطر في هذا التهاجر إن لم يكن لمصلحة دينية أن من مات على ذلك دخل النار، حيث روى أبو هريرة</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حل لمسلم أن يهجر أخاه فوق ثلاث فمن هجر فوق ثلاث فمات دخل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أبو دا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بل وشدد الإسلام في إثم من طالت قطيعته لأخيه أكثر من ذلك واعتبرها كجريمة قتل،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هَجَرَ أَخَاهُ سَنَةً فَهُوَ كَسَفْكِ دَمِ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أبو دا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ولذلك عرض الإسلام الأجور العظيمة لمن سعى في الإصلاح بين الناس ودرءِ الصدعِ بينهم فجعل ثوابه أفضل من ثواب نافلة الصلاة والصدقة والصيام، حيث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لا أخبركم بأفضل من درجة الصيام والصلاة والصدقة؟  إصلاح ذات البين، فإن فساد ذات البين هي الحالق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أبو داود والترمذ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ولذلك أجاز الإسلام الكذ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محرم في الأ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ازه من أجل الإصلاح بين المتخاصمين وردهم إلى دائرة الأخوة الإيمانية،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يس الكذاب الذي يصلح بين الناس فينمي خيرا أو يقول خي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وذ بالله من الشيطان الرجيم، قال الله العظيم في محكم التنزي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مَا الْمُؤْمِنُونَ إِخْوَةٌ فَأَصْلِحُوا بَيْنَ أَخَوَيْكُمْ وَاتَّقُوا اللَّهَ لَعَلَّكُمْ تُرْحَ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الحمد لله الذي ألّف بين قلوب المؤمنين، فجعلهم متحابين متآزرين، وأشهد أن لا إله إلا الله وحده لا شريك له ولي الصالحين، وأشهد أن محمدًا عبده ورسوله، النبي الأمين، صلى الله عليه وعلى آله وصحبه، وسلم تسليمًا كثيرًا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تقوا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 التقوى وأصلحوا ذات بينكم، واعلموا أن التهاجر والتقاطع الذي يقع بين الناس ما هو إلا بسبب ذنوب ارتكبوها فعاقبه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ذلك</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إن من عقوبات المعاص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تفرق المحبين، وتكون سببا في انقلاب المحبة والخلة إلى عداوة وبغضاء، وقد أكد النب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لك بقو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تواد اثنان في الله فيفرِقُ بينهما إلا بذنب يحدثه أحده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 xml:space="preserve">لقد أصبحت العلاقات الاجتماعية بين كثير من الناس تتوتر لأتفه الأسباب وما ذلك إلا بتجرئهم على معصية الله، وما حدوث الشقاق بين الأزواج وبين الإخوان وبين الأصدقاء والجيران إلا بعصيان أحد الطرفين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قد استطاع الشيطان أن يغويهم ويوقعهم في حبائله بتزيين معصي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 فقد روى جابر</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قال سمعت النب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شيطان قد يئس أن يعبده المصلون في جزيرة العرب ولكن في التحريش بين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pPr>
      <w:r>
        <w:rPr>
          <w:rFonts w:ascii="Traditional Arabic" w:hAnsi="Traditional Arabic" w:cs="Traditional Arabic"/>
          <w:color w:val="000000"/>
          <w:sz w:val="36"/>
          <w:sz w:val="36"/>
          <w:szCs w:val="36"/>
          <w:rtl w:val="true"/>
        </w:rPr>
        <w:t>فأصلحوا ما بينكم وبين الله؛ يصلح الله بينكم</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مع كلمة المسلمين على الهدى، وألف بين قلوبهم على البر والتقوى</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طهر قلوبنا من الحقد والحسد والبغضاء، اللهم اجعلنا إخوة متحابين حتى نلقاك، واجعل عملنا في رضاك</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عوذ بك من الشقاق والنفاق وسوء الأخلاق</w:t>
      </w:r>
      <w:r>
        <w:rPr>
          <w:rFonts w:cs="Traditional Arabic" w:ascii="Traditional Arabic" w:hAnsi="Traditional Arabic"/>
          <w:color w:val="000000"/>
          <w:sz w:val="36"/>
          <w:szCs w:val="36"/>
          <w:rtl w:val="true"/>
        </w:rPr>
        <w:t>.</w:t>
      </w:r>
    </w:p>
    <w:p>
      <w:pPr>
        <w:pStyle w:val="Style15"/>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rPr>
        <w:t>اللهم زينا بزينة الإيمان واجعلنا هداة مهتدين</w:t>
      </w:r>
      <w:r>
        <w:rPr>
          <w:rFonts w:cs="Traditional Arabic" w:ascii="Traditional Arabic" w:hAnsi="Traditional Arabic"/>
          <w:color w:val="000000"/>
          <w:sz w:val="36"/>
          <w:szCs w:val="36"/>
          <w:rtl w:val="true"/>
          <w:lang w:bidi="ar-YE"/>
        </w:rPr>
        <w:t>.</w:t>
      </w:r>
    </w:p>
    <w:p>
      <w:pPr>
        <w:pStyle w:val="Style15"/>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29:00Z</dcterms:created>
  <dc:creator>الشيخ محمد بن إبراهيم النعيم</dc:creator>
  <dc:description/>
  <dc:language>en-US</dc:language>
  <cp:lastModifiedBy>ahmed</cp:lastModifiedBy>
  <cp:lastPrinted>2018-02-22T14:05:00Z</cp:lastPrinted>
  <dcterms:modified xsi:type="dcterms:W3CDTF">2019-05-01T07:32:00Z</dcterms:modified>
  <cp:revision>3</cp:revision>
  <dc:subject>1/خطر الذنوب والتحذير منها 2/التحذير من نشر الفاحشة بين المسلمين 3/ذنوب لها عواقب وخيمة 4/عواقب الذنوب الدنيوية على الفرد والمجتمع</dc:subject>
  <dc:title>عواقب الذنوب الدنيوية (6) خمس إذا ابتليتم بهن - الفرقة بين الأحباب</dc:title>
</cp:coreProperties>
</file>