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ا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ك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م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ر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31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غ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ُ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ـر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ئ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بُّ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َ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ل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9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/21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؟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َل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َلاَء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8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ج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ل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8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ـو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ـر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ـرم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4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¬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؟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25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4-04-08T08:39:00Z</dcterms:modified>
  <cp:revision>4</cp:revision>
  <dc:subject>1/التحذير من الكبر وذمه 2/حكم الكبر وتعريفه 3/بعض صور الكبر ومظاهره 4/عواقب الكبر وآثاره على الأفراد والشعوب</dc:subject>
  <dc:title>عواقب الاستكبار وآثاره المدمرة</dc:title>
</cp:coreProperties>
</file>