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خت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وه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و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فاخـ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ـ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ٌ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).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ع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يّ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يّ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جَا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مِّ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مّ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ح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س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مِّ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0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7:00Z</dcterms:created>
  <dc:creator>الشيخ/ عبدالرحمن بن فهد الودعان</dc:creator>
  <dc:description/>
  <cp:keywords/>
  <dc:language>en-US</dc:language>
  <cp:lastModifiedBy>START</cp:lastModifiedBy>
  <dcterms:modified xsi:type="dcterms:W3CDTF">2010-10-19T13:57:00Z</dcterms:modified>
  <cp:revision>3</cp:revision>
  <dc:subject>1/ مكانة العلماء وفضلهم 2/ وجوب احترام العلماء وتوقيرهم3/ حرمة الاختلاط      4/ كلام الإمام ابن قيم النفيس</dc:subject>
  <dc:title>عن مكانة العلماء وتحريم الاختلاط </dc:title>
</cp:coreProperties>
</file>