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فظ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و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راجع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دبر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ِّن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هُ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ُرْق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ْ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ف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ِر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انِي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جَا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ُو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ِّن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ُد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[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و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ض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رء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ف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صحاب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رء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هراو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ران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أتي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أن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مامت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أن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ايت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أن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رق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وا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اجّ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حاب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صا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ر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رت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تّ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ت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زلت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قرأ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ا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ت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ج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ت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ف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ر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ه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ع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ذ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طْمَئِن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طْمَئِن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اض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س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نَز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ِفَا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ز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سَا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ْنَع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ْنُقْب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ْو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بَشّ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ت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و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ه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ص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اء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غ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ا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اء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30:00Z</dcterms:created>
  <dc:creator>الشيخ عبدالله عوض الأسمري</dc:creator>
  <dc:description/>
  <dc:language>en-US</dc:language>
  <cp:lastModifiedBy>c.expert</cp:lastModifiedBy>
  <cp:lastPrinted>2018-02-22T14:05:00Z</cp:lastPrinted>
  <dcterms:modified xsi:type="dcterms:W3CDTF">2021-04-25T09:31:00Z</dcterms:modified>
  <cp:revision>3</cp:revision>
  <dc:subject>1/رمضان شهر القرآن 2/من فضائل تلاوة القرآن وحفظه 3/الاهتمام بالقرآن تلاوةً ومراجعةً وتدبرًا 4/الحث على اغتنام  شهر رمضان 5/من آداب تلاوة القرآن.</dc:subject>
  <dc:title>عن رمضان</dc:title>
</cp:coreProperties>
</file>