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لي المؤمنين، وناصر المستضعفين، وقاهر الجبابرة والمستكبرين، وأشهد أن لا إله إلا الله وحده لا شريك له رب العالمين، وأشهد أن محمداً عبده ورسوله المبعوث رحمة ل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سلم تسليم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 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سكوا من الإسلام بالعروة الوثق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م حقائق القرآن وسنن الله في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م تنزيل من حكيم 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ط كل الشعا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هاوى كل المؤت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هار كل قرارات البشر ونظر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بقى القول الأعلى والأجل هو قول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د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د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 يعلو على صوت الحق الذي جلاه ربنا في 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ت به الأحداث والمواقف على مر الأزمان والع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بقى حقيقة القرآن معلنة للناس كل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ا يحدث في فلسطين من قتل للأبر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ديم للمسا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اك للمقدس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لال ل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ا يحدث ليجلي هذه الحقيقة الربانية وحقائق القرآن التي تعل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لّ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يهود قوم غضب الله عليهم ول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 منهم القردة والخنازير وعبد الطاغوت، إنهم اليهود الذين يكفرون بآيات الله ويقتلون النبيين بغير 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تلون الذين يأمرون بالقسط من الناس، إنهم اليهود أخذة الربا، وأكلة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يهود الناقضون للع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فون للوعود، المحرفون الكلم عن مواضعه، إنهم اليهود السماعون للكذ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الون للسح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عونون على ألسنة أنبياء الله ورسله، يريدون في الأرض علواً وفساداً، ويوغلون فيها عتواً واستكب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يهود المستهزئون بالله، المحاربون لرس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م اليهود الذين وصفوا الغ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نِ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وا أكرم الأكرمين ف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لُول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يهود الذين يسعون في الأرض فساداً، ولهم مع دين الإسلام ونبيه مواقف مخزية لا ت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ليسوا هم الذين دسوا السم للنبي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الذين تحالفوا مع المشركين يوم الخن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م الذين أرادوا إلقاء حجر ع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م الذين سحروا النبي المصطف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يهود حملة راية العري والتفسخ منذ قام أحدهم برفع ثوب المرأة المسلمة حتى بدت سوأ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طبائع الملعونين من أسلا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سوة في ال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ه في النفوس، وأكل سح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ساد معتقد، وبغي في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اول على الخلق ورب الخ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أبرز المعالم التي جاءت في القرآن عن اليهود عداوتهم للإنسانية عامة وللمؤمنين خا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َجِد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َا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هُو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ْرَك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ة اليهود هذه مبكرة تشهد بخستها القرون الغا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كدها القرون اللاحقة، ويستمر العداء ويؤكد الخلف ما بدأه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 عداوتهم تاريخاً مضى وانته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 هي عقيدة يلقنها الآباء للأب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م يقل أحد زعم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سرائيل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لا تشعروا بالشفقة حتى تقضوا على عدوكم، ولا عطف ولا رثاء حتى تنتهوا من إبادة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ى بالحضارة الإسلامية التي سنبني على أنقاضها حضار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 أح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إسرائيل الكبرى من البحر إلى النهر هي عقيدتي وحلمي شخصياً، وبدون هذا الكيان لن تكتمل الهجرة ولا الصعود إلى أرض المي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تحقق أمن الإسرائيليين ولا سلام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كدت الأحداث وأثبتت الوقائع أنهم لا ينصاعون لمساو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صدقون في محادثات، الخيانة خلق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ذب مطي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سائس مسلك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هَد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قُض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هْ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 الي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لوا رحاب القدس تتلو من مجازرهم سنين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برا وشاتيلا وفي ياسين قد حصدوا المئين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قداً وجاسوا في الديار مخربين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دوا الآلاف قسراً لاجئي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عجوز عاجز لم يرحم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رضيع يتّموه إن لم يكونوا مزق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صغير من بقايا حقدهم قد عوق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سجد قد هد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حف قد حرقوه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وا الدماء ومثلوا بالأبري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ا وفي أيديهم تلك الدم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 يغصب الجزار بعد الذبح ساحات الفداء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لى الإله المشتكى، إنا إليه لراج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هم اليهود أعداء للحق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دى وحم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أجيالهم وفي كل أزمانهم مع أصدقائهم ومع أعد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جبلتهم عدوة للحق في ذ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ية قلوبهم، غليظة أكبادهم لا يحنون رؤوسهم إلا للمطرقة، ولا يسلمون للحق إلا وسيف القوة مصلت على رقا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يهود هم أعداؤنا وإن تمسحوا بمسوح المحبين ل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لبس الحمار ثياب خز لقال الناس يا لك من حم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اوتهم حقيقة ربانية لن تت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غْض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وَا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ْ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دُو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ّ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يدا عن السياسة وتحليلا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تغير كل شيء، فإن حقيقة قرآنية يجب أن تبقى جذوتها في قلوبنا ونتمثلها في سلوكنا وأقوالنا وأفعالنا ومواقف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ة ت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نا لنخشى على جيل اليوم وجيل الغد أن يتأثر بالطرح المنهزم والذي يجعل المسلمين كالمج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ه ي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يطنوا أهل فلسط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تصرفات بعض سفه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وا من اليهود حمائم 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هلوا حقائق القرآن وأحداث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خ و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بد من ترسيخ هذه العداوة في نفوس الناشئة، ولابد من تربية الأجيال على أن حقائق القرآن أصدق من إفك المفترين وتمثيل المج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ال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حدد كتاب ربنا قواعد التعامل مع من خالفنا في 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هَا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ج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َار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رّ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قْسِط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ْسِط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داوتنا لليهود والنصارى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ني ظلم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 البر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ن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اموا لم يقاتلوا المسلمين في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خرجوهم من دي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ظاهروا على إخرا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دينن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ح بموالاتهم والتناصر والتحالف معهم، والاستعانة بهم في أمور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دتهم وتقديم التنازلات لهم على حساب العزة الإيمانية والكرامة 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فرق في شريعتنا بين التعامل مع اليهود كأمة مسالمة له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وعليهم 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تعامل مع اليهود كأمة غاصبة أثخنت في المستضعفين من المسلمين قتلا وأسرا وتشر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بعض المسلمين يخلطون بين دعوة الإسلام إلى السماحة في معاملة أهل 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 بهم في المجتمع المسلم الذي يعيشون فيه مكفولي الحقوق، والمتمثل في المعاملات الشخ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الولاء الذي لا يكون إلا لله ولرسوله ول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سين ما يقرره القرآن من أن اليهود والنصارى قد بدت البغضاء من أفواه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تخفي صدورهم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م مصرون على حرب الإسلام و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المسلم مهما أبدى لهم من السماحة والمودة فإن هذا لن يبلغ أن يرضوا له البقاء على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قيق شري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كفّهم عن موالاة بعضهم لبعض في حربه والكيد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أهل 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صدرت في كتاب ربنا بيانات ربانية لا تقبل التأويل ولا التبد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نصوص قطعية تؤكد للمسلم أنه لا التقاء مع أي دين ولا مذهب يخالف دين الله ويعا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نصوص تثبت للمسلم أن أعداء الله لن يألوا جهداً في سبيل صد المسلمين عن 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تِل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تقول للمجتمع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ترضى عنك اليهود 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 و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تى تتخلى عن د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ع عقي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بح مسخاً لا تميز عندك ولا شخصية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ن ترضى عنك اليهود ولا النصا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جتمع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تنحل أخلاق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سد شباب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حرف نساؤ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حتم على كل مسلم أن يعلن اعتزازه بدينه، وتمسكه بمبادئ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ه بشخصيته الإسلامية المتمي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نا فإن عليه أن يكون صارماً في تطبيق مبدأ الولاء والب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ك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6"/>
        <w:spacing w:lineRule="auto" w:line="201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2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08-27T13:12:00Z</dcterms:modified>
  <cp:revision>3</cp:revision>
  <dc:subject>1/من صفات اليهود في القرآن 2/شدة عداوة اليهود للمؤمنين 3/الحث على غرس حقائق القرآن في النفوس 4/قواعد التعامل مع غير المسلمين.</dc:subject>
  <dc:title>عن اليهود</dc:title>
</cp:coreProperties>
</file>