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سأ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اك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ياع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ق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ب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دخن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افِ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ّ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فْئِد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مَا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ُك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ق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فْع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َض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ط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رَك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َص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أَوّ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ِر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ع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ص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رَ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تَ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ح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رَاغ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َرْ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أ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ز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ْلَم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ن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َس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س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ل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فَ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ْ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احِب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أْم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ح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اف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ْ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احِ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ر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رّ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صِي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ر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َا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هْلاك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ق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ائِب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َ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لِك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ر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فَ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ئِط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تَفِ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ق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ض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تْلِف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ِيجَا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ب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ذُ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عِ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َر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ُ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َ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يُ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ئِ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ْ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م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رْب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ز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فْض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نَاز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ز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د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مِ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يَّت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جْر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ز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ب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خْبَ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نَازِ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مِ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ي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ِزْر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زَق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ح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فْنَيْت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دْخ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حّ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د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ِ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زْمِن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ل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ن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ا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ْزَ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ف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كُ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ح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نْكِ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لُب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رِم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ْسَرَائ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ْرَة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َث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ر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م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تَلِي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رَص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ل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ذِر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س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ل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بِ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شَر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ار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ْ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ع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بْرَص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عْط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رَص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افَا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ِ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َ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َ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ر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يْئ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سْكِي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طّ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ب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َر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ا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ِل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ا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بَلَّ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َر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قُ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ِفُ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ر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ذَ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ط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ث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اب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بِ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ذ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يّ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ْ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يْئ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ذ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يّ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سْكِ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َطّ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ب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َر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ا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بَلَّ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َر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َر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ق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نَا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هَ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س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ُلِيت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خ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عِ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ص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عَ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قُو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َ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ِيَا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سَّع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عَظ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ق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عِظ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قْس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نِ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غَي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بَدَّ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تَط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سُّن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َيّ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بَدِّ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َانِي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ْ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تَب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َّك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نْتَبِ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قِ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حْ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شَد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جَاو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َ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كْر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بَائ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هْلِك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ا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ب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تْقِي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ئ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و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مُو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ِ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تَج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ه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ُك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دْخ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بَائ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ان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رَ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ِغ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ا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َب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ِيل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حْرِي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ر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بْد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ْف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هْ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ُر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خْ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س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و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ي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ُ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قْب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ن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ن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س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جْ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لَ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م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فَك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اذ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لُّط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بّ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هِ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ه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ّ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دِل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ْع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ب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ضْر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ثِي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طَاع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شَار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َيِّ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ُقُول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ع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َر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ر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لُ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ئِدَ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ك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ك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ح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فَع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ج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جِ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ل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وْض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َت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طْع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شْر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ِع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طْع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شْر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رَّ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مُسْكِ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خَدَّ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طْع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شْر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ر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د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بَائ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طِب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رِ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ُخ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ضْر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ّ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َا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ر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ك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ث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َا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ث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رِي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ج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ذ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ق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ت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لّ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ص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س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أَنْ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اقِع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دْخ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دّ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ر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كَ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ِع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عَا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د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ُحَافَ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ْم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كَافَ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دْخ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اَ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سَاعَ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غِب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قُّ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ِلاَ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ع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ار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قِ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َّت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فَظ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َّض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ُ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ب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فْلِح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ِي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هْلَك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مَاع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صَا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ش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مَع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ك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ل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جَاه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ه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ّنُوب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ْح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ْ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ُود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واص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ن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كْ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5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9-05-14T12:18:00Z</dcterms:modified>
  <cp:revision>3</cp:revision>
  <dc:subject>1/الصحة والمال نعمتان سيسأل عنمها العبد 2/التدخين هلاكٌ للصحة وضياعٌ للمال 3/قصة الأعمى والأقرع والأبرص والعبرة منها 4/أدلة تحريم التدخين 5/نصيحة للمدخنين.</dc:subject>
  <dc:title>عن التدخين</dc:title>
</cp:coreProperties>
</file>