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ا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ط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د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سمح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عو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جا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ي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ف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ي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خ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ر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ظ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ِّ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ب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رانِ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ر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وع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ص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ص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ا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ع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دي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ك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َّ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ش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ك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طبَّ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ض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تر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قب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َ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ر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ر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يّ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و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ُ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َا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ق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بِ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ْ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ْر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ث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ن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خ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هّ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َّ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ث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ُ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ُ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ِّ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ِ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ت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ُ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ِ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ك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8:00Z</dcterms:created>
  <dc:creator>عبد الكريم الخنيفر</dc:creator>
  <dc:description/>
  <dc:language>en-US</dc:language>
  <cp:lastModifiedBy>ahmed</cp:lastModifiedBy>
  <cp:lastPrinted>2024-08-12T09:59:00Z</cp:lastPrinted>
  <dcterms:modified xsi:type="dcterms:W3CDTF">2024-08-12T06:59:00Z</dcterms:modified>
  <cp:revision>3</cp:revision>
  <dc:subject>1/أهمية مراعاة تغير الزمن واختلاف الأجيال 2/تسلل الغزو الفكري إلى الأسر المسلمة 3/خطورة الانفصال بين أفراد الأسرة 4/ من أعظم الأعمال الصالحة في هذا الزمن 5/ ركائز أساسية في تربية الأبناء</dc:subject>
  <dc:title>يخافون من القطط المشردة، ويسمحون للكلاب المسعورة:</dc:title>
</cp:coreProperties>
</file>