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ن</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قوامة</w:t>
            </w:r>
            <w:r>
              <w:rPr>
                <w:b/>
                <w:b/>
                <w:bCs/>
                <w:rtl w:val="true"/>
              </w:rPr>
              <w:t xml:space="preserve"> </w:t>
            </w:r>
            <w:r>
              <w:rPr>
                <w:rFonts w:cs="Traditional Arabic"/>
                <w:b/>
                <w:b/>
                <w:bCs/>
                <w:rtl w:val="true"/>
              </w:rPr>
              <w:t>للرجل</w:t>
            </w:r>
            <w:r>
              <w:rPr>
                <w:b/>
                <w:b/>
                <w:bCs/>
                <w:rtl w:val="true"/>
              </w:rPr>
              <w:t xml:space="preserve"> </w:t>
            </w:r>
            <w:r>
              <w:rPr>
                <w:rFonts w:cs="Traditional Arabic"/>
                <w:b/>
                <w:b/>
                <w:bCs/>
                <w:rtl w:val="true"/>
              </w:rPr>
              <w:t>يتحدثو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نقياد</w:t>
            </w:r>
            <w:r>
              <w:rPr>
                <w:b/>
                <w:b/>
                <w:bCs/>
                <w:rtl w:val="true"/>
              </w:rPr>
              <w:t xml:space="preserve"> </w:t>
            </w:r>
            <w:r>
              <w:rPr>
                <w:rFonts w:cs="Traditional Arabic"/>
                <w:b/>
                <w:b/>
                <w:bCs/>
                <w:rtl w:val="true"/>
              </w:rPr>
              <w:t>والتسليم</w:t>
            </w:r>
            <w:r>
              <w:rPr>
                <w:b/>
                <w:b/>
                <w:bCs/>
                <w:rtl w:val="true"/>
              </w:rPr>
              <w:t xml:space="preserve"> </w:t>
            </w:r>
            <w:r>
              <w:rPr>
                <w:rFonts w:cs="Traditional Arabic"/>
                <w:b/>
                <w:b/>
                <w:bCs/>
                <w:rtl w:val="true"/>
              </w:rPr>
              <w:t>للشرع</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قتضى</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شرعيٌ</w:t>
            </w:r>
            <w:r>
              <w:rPr>
                <w:b/>
                <w:b/>
                <w:bCs/>
                <w:rtl w:val="true"/>
              </w:rPr>
              <w:t xml:space="preserve"> </w:t>
            </w:r>
            <w:r>
              <w:rPr>
                <w:rFonts w:cs="Traditional Arabic"/>
                <w:b/>
                <w:b/>
                <w:bCs/>
                <w:rtl w:val="true"/>
              </w:rPr>
              <w:t>متقرّ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قوامة</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ري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73</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حمداً لا يُحدّ، وأشكره شكراً لا يُعد، وأشهد أن لا إله إلا الله وحده لا شريك له، في الشكر والحمد، وأشهد أن محمداً عبده ورسوله خير فرد، صلى الله عليه وعلى آله وأصحابه صلاة بلا 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أن مرجعية المسلم في أفعاله وتصرفاته،  وسلوكه ومواقفه، وتصوراته وقراراته؛ كتابُ الله وسنة 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قررّه القرآن والسنة فهو الحق لا غيره، وما رفضاه فهو الباطل عينه فالله أحكمُ الحاك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لق الخلْق وهو أعرف بما يصلح شؤون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واجب ما أوجبه الله ورسوله، والمحرم ما حرماه، فالحكم لله والشرعُ شرعُ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قاعدةٌ ينطلقُ منها المسلم في تعامله مع الأحكام وأخذه بها وحكمه عليها، فهو لا ينطلق من أعراف ولا تقاليد ولا اتفاقات دولية تعارضها بلا رجوع إلى الدين، وإنما المرجع في ذلك كله فرداً وأسرةً ومجتمعاً ودولة، كتابُ الله وسنة رسو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لا ينبغي للمسلم أن يجد أدنى حرج في 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إيمانَ إلا بالتحاكمِ بكل شيءٍ إلى شرع الكتاب والسنة مع تمام الانقياد والتسليم هذا مقتضى الإيمان الحق ومن لواز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تلك الأحكام التي قررتها الشريعة بوضوح وجلاء والتي نستغرب إثارتها والاعتراض عليها مؤخراً قوامة الرجل على المرأ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جاء في تقريرها نص قاطع من الله عز وجل لا غموض فيه ولا خف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وّام وليس ق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يغةُ مبالغة تفيدُ دوامَ ذلك وأهمية استمراره على الزوجة والبنات وغير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رأة بطاعة زوجها وحذّرها من مخالفة أمره وقرن ذلك بالعباد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ذا صلت المرأة خمسها، وصامت شهرها، وحفظت فرجها، وأطاعت زوجها، قيل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دخلي من أي أبواب الجنة شئ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حبان وصححه الألبان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حسنُ تبعّل المرأة لزوجها وجودةُ إدارتِها لبيتها يعدلُ الجهاد والحجّ العمرة مجتمع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مما يؤسف له عباد الله أنك لا تلبث ترى ما بين فينة وأخرى تنازعاً وتجاذباً بين البعض حول أحكام قرّرها الله ورسوله وشرحها العلماء، وكأنها مجال لتبادل الرأي ورفضه، بل تجاوز الأمر لتر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ياذاً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تراضاً على تلك الأحكام مع تعدٍّ على الثوابت وساهمت وسائل التواصل في إظهار هذا الغثاء وإبراز تلك الجرأة والتطاول على ما أوجبه الله من رجالٍ ونس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قوامةَ الرجل على المرأة حكمٌ شرعيٌ متقرّر، من نصوص الكتاب والسنة، لا مجال للاجتهاد في إثباته أو نفيه وهي مسؤولية عظمى تعريف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له فوَّض الزوجَ والأبَ لتدبيرِ شئون زوجته وبناته،  والقيام بما يصلحهم بالتدبير والصيانة والحفظ والرعاية،  فهو السيد والقيم في الأسرة،  والقائم على شئونها، والمكلف شرعا بتحصيل المصالح الشرعية للأسرة وتكمي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المكلّف شرعاً بدرء المفاسد عن أسرته وحمايتها من مصاعب الدنيا ومن عقوبة الآخرة وبوقايتها الشرو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وامة الرجل لا تزول حين تصبح المرأة غنية ماديّاً فتظن أنها تستغني عن القوامة أو الولا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ه القوامة للرجل ليست تشريفا وإنما تكليف رباني، وواجب شرعي، وإذا قصر في قوامته وفرَّط في مسؤوليته،  عرّض نفسه للحساب والعقاب؛ لأنها أمانة والتقصير بها خيا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رجل راعٍ في بيته ومسؤول عن رعي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همة عُظمى سيُسأل عنها ويحاسب عليها إن قصّر وفرّط ويؤجر عليها إذا قام بواجب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ه القوامةُ للرجل على المرأة ليست قوامةَ تسلّط وقهر، وليست قوامة ظلم، وتضييع للحقوق وأكلاً لمالها، وليست تعدٍّ على المرأة ولا تحقيرٍ لها، أو ع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ت القوامةُ بأن يفرد الرجلُ عضلاتِ لسانهِ على المرأةِ بِالسبِّ والشتم أو بمنعها من زيارة أهلها والتضييق عليها وعدم مشاورتها والاستماع لرأيها في أمور البيت والأسرة فكل ذلك جاهليةٌ وجبروت وليس قوامةً وعدلاً وكذلك من الإخلال بالقوامة التفريطُ الذي نراه اليوم بعدم الاهتمام بلبس نسائهم وسترهم وحجابهم لاسيما إذا سافروا للخارج أو الأسواق والأعراس أو بالتبذير والإسراف للمباهاة فهذا كله تفريط بالقوا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قوامةَ رفعٌ لشأنِ المرأةِ وزيادةٌ لعقلها وعلمهِا وتربيةٌ لأخلاقهِا بحثِّها وترغيبها، وأمرها بما أوجب الله عليها من أحكام دينه وشرعه، وزجرها ونهيها عن ارتكاب مخالفاتٍ تضُّرها في دينها وخلق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ه هي القوامة الشرعية التي جعله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حقوق الرجال على الأزواج، ومن الظلم والحيف أن يُصوِّر البعضُ أنَّ القوامةَ نوعُ تسلّطٍ وقهَرٍ للمرأة لا بد للمرأة من نزعها والاعتراض عليها فهمت أمهاتنا وجدّاتنا القوامة للرجل وهن غير متعلمات فطبقنها بطواعية وسعدن في حياتهن بينما بعض النساء المتعلمات اليوم ضاقت عليها القوا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قوامة ليست أيضاً ما يفهمه بعض الرجال من إلغاء كرامة المرأة ودورها ولا يهتم برأيها فلقد رأين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القدوة الأسوة ونبيُّ الأمة يُوحى إليه كيف يتعامل مع المرأة في خطئها وصوابها وفي دلالها ومحبتها بل وعقوب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أخذُ رأيَهن في أعظم الأمور من شأن الرسالة كما عرض على خديجة الأمرَ أولَ الوحي وفي العبادات كما عرض على أم سلمة في الحديبية وعائشة وحفصة وفاطمة وغيرهن رضي الله عنهن وأرضاه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فنريدُ مثالاً خيراً من ذلك ومع الأسف لما شُوِّهت القوامة من بعض الرجال وبسبب الاعتراض على تعاليم الدين وتشويهه والجرأة على الثوابت والاستقواء بالغير ممن لا يهمهم مجتمعنا وتقليدهم بأخلاقهم نالَ القوامة والولاية هذا التعدّي من بعض النساء وأشباه الرجال باسم حقوق المرأة؛ لأنهم يريدون قوامة تتركُ النساءَ بلا رأي ولا توجيه لتضيع البيوت بالدلال والتساهل الذي دمّرنا وجعل بناتنا عانسات أو أولادنا في براثن الضيا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قوامة إخوتي لا تعني تفضيل الرجال على النساء فالخيرية والفضل مرهونة بالعمل والعقل من رجل أو امرأ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عَمِلَ صَالِحاً مِنْ ذَكَرٍ أَوْ أُنثَى وَهُوَ مُؤْمِنٌ فَلَنُحْيِيَنَّهُ حَيَاةً طَيِّبَ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وامة الرجل على المرأة أمر طبيعي لا تنكره الفطر السوية، ولا ترده العقول الصحيحة، والله جعل سبب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مَا فَضَّلَ اللّهُ بَعْضَهُمْ عَلَى بَعْضٍ وَبِمَا أَنفَقُواْ مِنْ أَمْوَا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ذًا فالرجل استحق القوامة بما فضَّله الله به فطريًّا في قوة البدن ورجاحة العقل إن كانت موجودة بالقدرة على التحكّم في المشاعر والعواطف، والنظر للأمور بعقلٍ وموضوعيةٍ من أمورٍ فُطِرَ الرجالُ عليها، وهي أصلاً سببٌ لإعجابِ المرأة بالرجل متى ما اتصف ب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ذلك من أسباب القوامة والولا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بِمَا أَنفَقُواْ مِنْ أَمْوَا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أصل أن الرجلَ مكلّفٌ مالياً لإدارة أسرته، بتقديم المهر لزوجته ابتداءً،  والإنفاق عليها مطعماً ومشرباً ومأكلاً وملبسا ومسك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يُنفِقْ ذُو سَعَةٍ مِّن سَعَتِهِ وَمَن قُدِرَ عَلَيْهِ رِزْقُهُ فَلْيُنفِقْ مِمَّا آتَاهُ اللَّهُ لَا يُكَلِّفُ اللَّهُ نَفْسًا إِلَّا مَا آتَا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علَى الْمَوْلُودِ لَهُ رِزْقُهُنَّ وَكِسْوَتُهُنَّ بِالْمَعْرُوفِ</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3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ليست القوامة إذاً بالعضلات والشَّعْرِ والبنية الجسمية للرجال بل بالعقل والفهم والخلق والمعاشرة لزوجته بالمعروف، والتخلّق بالخلق الحسن معها،  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يركم خيركم لأهله، وأنا خيركم لأهل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حسن الرعاية والإنفاق، وعدم البخل والتقتير في النفقة على الأهل،  والعمل على إدخال السرور والفرح لأسرته،  وتحمّل الخطأ متى ما وقع من الزوجة والأولاد، ي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فرك مؤمن مؤمنة إن كره منها خلقًا رضي منها آخ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 المؤسف أن يظهر إعلامٌ لا يبحث عن الحق استغلال كثيرين لممارسات متعدّدة من الرجال في التسلط والظلم وهضم حقوق المرأة حتى نُسب ذلك للإسلام وهو منه براء وحتى جعلت بعض التافهين يناقشون هذه الثوابت منطلقين من أفعالٍ شاذة، بل يستنصرون بالأعداء لرغبة تغيير معالم الدين ويجروننا للفساد باسم الحقوق المزعو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المرأة فإن رضاها وتسليمها لربها وعدم منازعته فيما أمر وقرر خير لها في دنياها وأخراها،  وذلك بملازمتها لطاعةِ زوجها في المعروف، وبقرارها في بيتها، وعدمِ الخروج منه أو إدخال أحدٍ إلا بأذنه، وبحفظها لفرجها وعرضها، وهي مأجور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شكلتنا اليوم أنهم يظنون المرأة التي في بيتها تُربي أولادها وترضي زوجها أنها مقيدةٌ وعاطلةٌ بلا عمل تؤدّيه، وهذا ظلم عظيم فأيُّ عملٍ أعظمُ أجراً وأثراً من تربية الأولاد ورعاية الزوج لكنه انحراف الفكر والفطر الذي ضيع كثيراً من البيو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أحسنت المرأة في ذلك موعودة بالخير بالدنيا والثمرة العظيمة لها في الآخر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دْخُلِي الْجَنَّةَ مِنْ أَيِّ أَبْوَابِ الْجَنَّةِ شِئْ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ثمرة ذلك استقرار أسري وحياة سعيدة هانئ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عباد الله واستمسكوا بإسلامكم وبشرع ربكم ولا يغرنكم بهرجة الإعلام وجلبته فإنكم في زمنٍ استحكمت فيه غربة الإسلام، وصار الدين غريباً كما بدأ فطوبى للغرباء الذين يصلحون إذا فسد الناس والذين يُصلحون ما أفسد الناس ولنعلم أن الدعوة لإلغاء قوامة الرجل على المرأة، وتحريض المرأة على زوجها، هي دعوة جاهلية، لا خير فيها للمرأة ولا خير فيها للأسرة، ولا خير فيها للمجتمع، ولا ينادي بهذه الدعوة من يريد خيراً ل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ي خير وصلاح في معارضة الشرع ومناكفة أحكامه وإلغائها وإبطال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وفقنا لهداه، والعمل بما يحبه ويرضاه، وتطبيق شرعه وأحكامه وأن يكفينا شر الأشرار وكيد الفجار إنه سميع قري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ما بلينا به مؤخراً جرأة من يدّعون ثقافةً وعلماً مشوّهاً في الإعلام ووسائل التواصل وفي المجالس؛ فيناقشون ثوابت الدين ويعترضون على بعضها ويسفهّون رأي علماء معروفين فقط لأنه خالف عقولهم القاصرة عن الفهم والبحث العلمي وقد يدفع بعضهم الهوى ليُحرِّف الدين كما يريده ويفعله وما تُمليه عليه شهوتهُ فيبحث عمن يُحلِّلُ له الأ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ا نطالب هؤلاء بأن يفعلوا ما اختاروه من محرمات وفساد فالله هو الحسيب على الجميع وليكفونا شر بلبلتهم وتشويههم وتعدِّيهم على الثوابت ومناقشتها للإثارة فقط وليس للبحث العلم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أصبح النقاش مفتوحاً على كل شيء بمسمّى الاعترا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مرأةُ كي تسافر لوحدها تُطالبُ بنزعِ القوامة والبعض لكي يمارس شهواته يريد تحليل الخمر والغناء وغير ذلك عياذاً ب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خدمة الكافرين نشوّه معالم الدين وثوابت قرّرها الله ربّ العالمين وسنة سيد الأنبياء والمرسلين ولا يغرّنكم إخوتي هلاك الهالكين وجرأة المتنطّعين ممن يثير الشبهات ويُحلّل الشهوات، واسألوا الله السل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وقَّافين عند أحكامك ملتزمين بكتابك متبعين لسنة نبيك أرنا الحق حقاً وارزقنا اتباعه وأرنا الباطل باطلاً وارزقنا اجتنابه</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5:16:00Z</dcterms:created>
  <dc:creator>الشيخ عبد المحسن بن عبد الرحمن القاضي</dc:creator>
  <dc:description/>
  <dc:language>en-US</dc:language>
  <cp:lastModifiedBy>Admin</cp:lastModifiedBy>
  <cp:lastPrinted>2011-04-02T16:45:00Z</cp:lastPrinted>
  <dcterms:modified xsi:type="dcterms:W3CDTF">2017-02-11T15:20:00Z</dcterms:modified>
  <cp:revision>3</cp:revision>
  <dc:subject>1/ الانقياد والتسليم للشرع هو مقتضى الإيمان 2/ قوامة الرجل على المرأة حكمٌ شرعيٌ متقرّر 3/ معاني القوامة والحكمة من تشريعها 4/ مفاسد الجرأة على أحكام الشريعة.</dc:subject>
  <dc:title>عن أي قوامة للرجل يتحدثون!!</dc:title>
</cp:coreProperties>
</file>