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ف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يُ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ائ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ط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ش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وكَفَتِ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حمداً عب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ُه، 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شٍ 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ِ 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لى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قوَى التقوَى؛ فهيَ على النجاةِ أقوَ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الهجرةِ بسن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يدٌ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ع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ا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است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قريشٌ استقبالًا 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إ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لٍ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ا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قَوْلُهُ كالس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نَّا نَخْشَى عَلَيْكَ، فَلَا ت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َلتزمَ بالتحذيراتِ المشددةِ من وَزارةِ الإعلامِ القُرَشي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رجةٍ 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يئًا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د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َى المسجدِ، فَقُمْتُ مِنْهُ قَرِيبًا، فَأَبَى اللَّهُ إلَّا أَنْ يُسْمِعَنِي بعضَ 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سَمِعْتُ كَلَامًا حَس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كَثْتُ حَتَّى انْصَرَف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َتَّى إذَا دَخَلَ بَيْتَهُ دَخَلْتُ عَلَيْهِ،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قوم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يخو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أم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سَ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ذُنَيَّ بكُرْس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ئَلّ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 قَوْلَكَ، ثُمَّ أَبَى اللَّهُ إلَّا أَنْ يُ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 قولَك، فَسَمِعْتُهُ قَوْلًا حَسَنًا، فَاعْرِضْ عليَّ أم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ضَ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، وَتَلَا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شَه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َادَةَ الح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هُ ما لبِثَ أنْ رَجع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دَوْسًا قَدْ عَصَتْ وَأ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دْعُ اللَّهَ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ظَنَّ النَّاسُ أَنَّهُ يَدْعُو عَلَيْهِمْ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ا للهِ وإنّا إِ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 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َّ نبي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الرحمةُ المُهداةُ للعالَ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اهْدِ دَوْس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تِ 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رَجعَ الطفيلُ بهمةِ المتفائلِ المتفاعلِ، وما هيَ إلا بضعُ سنوات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فا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ج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سيةً يمني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دسةَ والعشر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ل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، إنه شاب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س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 ولا يَملكُ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ةٍ 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قد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ى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بَ الفق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ث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 روايةَ الإسلامِ بلا مُناز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ٌ إلا وف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و تأملْنا أبا ه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أربع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ٍ وعش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م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نهُ بركةُ الأعمارِ والأع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ز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ا أبا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ئًا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ضو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ةُ نبيِكَ في الدنيا وفي الج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ُ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ني الله وإياكم ب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 فيهما من الهدى 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الله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َالَمِينَ، الرَّحْمَنِ الرَّحِيمِ، مَالِكِ يَوْمِ الدِّين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 إِلَّا اللهُ رَبُّ الأَوَّلِينَ وَالآخِرِينَ، وَالصَّلاةُ وَالسَّلامُ عَلَى الْمَبْعُوثِ 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 وَعَلَى آلِهِ وَصَحْبِهِ أَجْمَعِين، وَعَلَى مَنْ سَارَ عَلَى 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يل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َعُدْ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اعيةِ الهُما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و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لا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وّهوا 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لكنَّ الحقَ أبلجٌ، وإنْ بَهْرَجَ الباطلُ ولجْلَج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برةُ أنَ التشويهَ صارَ سببًا لإسلامهِ، ب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ما لو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طْفِ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ِم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دع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ا 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لمَ الطفيلُ، ولكنَ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ف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هِ، بل نَذرَ نفسَهُ للدعوةِ والصبرِ على الأذ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كرمَهُ اللهُ بإسلامِ قبيلةِ بأَسْرِها، ولكنَ الكرامةَ الأعظمَ له منَ اللهِ أن يك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 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رجلٍ هوَ أكثرُ ملازمةً وروايةً وحفظًا لأحاديثِ النبي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إنه رَاويةُ الإسلامٍ أبو ه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ُ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إنا لَنَحْسِبُ أنَ أبا ه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مالَه في ميزانِ حسناتِ الطفيلِ بنِ عمرو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الْفَضْلَ بِيَدِ اللَّهِ يُؤْتِيهِ مَنْ يَشَاءُ وَاللَّهُ ذُو الْفَضْل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ُبَّ عَليْنا الخَيْر صَبَّا صَبَّا، ولا تَجْعَل عَيْشَنَا ك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لا تَحْرِمْنَا خَيْرَ ما عِنْدَكَ بِشَرِّ ما عِن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هدِ شبابَنا وشبابَ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قِهمْ فِتنَ الشبهاتِ والشهو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بلادَنا وبلادَ 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نا والمسلمينَ أجم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ِنا شرَ الوباءِ بقدرتِكَ، وارفعهُ برحم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إنا نعوذُ ب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زَوَالِ نِعْم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َوُّلِ عَافِي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جَاءَةِ نِقْم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ِ سَخَط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ِّقْ وليَّ أمرِنا ووليَّ عهدِه لما تحبُّ وترضَى، وخُذْ بناصيتِهِما للبرِّ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مْ بِطانةَ الصلاحِ والف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أبطالَ الأمنِ والصِّحةِ، وسددْ أبطالَ التعل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ِ وسلِّمْ على عبدِكَ ورسولِكَ 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5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11-12T05:06:00Z</dcterms:modified>
  <cp:revision>3</cp:revision>
  <dc:subject>1/قدوم الطفيل بن عمروٍ الدوسيّ من اليمن إلى مكة 2/إسلام الطفيل وعودته إلى قومه داعية 3/أبو هريرة يفد مع قومه إلى النبي 4/بركة إسلام الطفيل على قومه 5/عظم أجر الطفيل ببركة دعوته.</dc:subject>
  <dc:title>عن أبي هريرة -رضي الله عنه-</dc:title>
</cp:coreProperties>
</file>