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عنيزة تعانق حفظ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الابتهاج</w:t>
            </w:r>
            <w:r>
              <w:rPr>
                <w:sz w:val="36"/>
                <w:sz w:val="36"/>
                <w:szCs w:val="36"/>
                <w:rtl w:val="true"/>
              </w:rPr>
              <w:t xml:space="preserve"> </w:t>
            </w:r>
            <w:r>
              <w:rPr>
                <w:rFonts w:cs="Traditional Arabic"/>
                <w:sz w:val="36"/>
                <w:sz w:val="36"/>
                <w:szCs w:val="36"/>
                <w:rtl w:val="true"/>
              </w:rPr>
              <w:t>بحفل</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مدينة</w:t>
            </w:r>
            <w:r>
              <w:rPr>
                <w:sz w:val="36"/>
                <w:sz w:val="36"/>
                <w:szCs w:val="36"/>
                <w:rtl w:val="true"/>
              </w:rPr>
              <w:t xml:space="preserve"> </w:t>
            </w:r>
            <w:r>
              <w:rPr>
                <w:rFonts w:cs="Traditional Arabic"/>
                <w:sz w:val="36"/>
                <w:sz w:val="36"/>
                <w:szCs w:val="36"/>
                <w:rtl w:val="true"/>
              </w:rPr>
              <w:t>عنيز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راب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سار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إشادة</w:t>
            </w:r>
            <w:r>
              <w:rPr>
                <w:sz w:val="36"/>
                <w:sz w:val="36"/>
                <w:szCs w:val="36"/>
                <w:rtl w:val="true"/>
              </w:rPr>
              <w:t xml:space="preserve"> </w:t>
            </w:r>
            <w:r>
              <w:rPr>
                <w:rFonts w:cs="Traditional Arabic"/>
                <w:sz w:val="36"/>
                <w:sz w:val="36"/>
                <w:szCs w:val="36"/>
                <w:rtl w:val="true"/>
              </w:rPr>
              <w:t>بجمعيات</w:t>
            </w:r>
            <w:r>
              <w:rPr>
                <w:sz w:val="36"/>
                <w:sz w:val="36"/>
                <w:szCs w:val="36"/>
                <w:rtl w:val="true"/>
              </w:rPr>
              <w:t xml:space="preserve"> </w:t>
            </w:r>
            <w:r>
              <w:rPr>
                <w:rFonts w:cs="Traditional Arabic"/>
                <w:sz w:val="36"/>
                <w:sz w:val="36"/>
                <w:szCs w:val="36"/>
                <w:rtl w:val="true"/>
              </w:rPr>
              <w:t>تحفي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قائم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داعمين</w:t>
            </w:r>
            <w:r>
              <w:rPr>
                <w:sz w:val="36"/>
                <w:sz w:val="36"/>
                <w:szCs w:val="36"/>
                <w:rtl w:val="true"/>
              </w:rPr>
              <w:t xml:space="preserve"> </w:t>
            </w:r>
            <w:r>
              <w:rPr>
                <w:rFonts w:cs="Traditional Arabic"/>
                <w:sz w:val="36"/>
                <w:sz w:val="36"/>
                <w:szCs w:val="36"/>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أشهد أن إله إلا الله وحدَه لا شريكَ له تَعظيمًا له وتوحيداً، وأشهد أنَّ مُحمَّداً عبدُ الله ورسولُهُ بَعَثَهُ اللهُ هاديًا ومُعلماً وبشيراً، فصلواتُ اللهِ عليه وعلى آلِهِ وأصحابِهِ وأتباعِهِ بإحسانٍ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والله إنَّ أصدقَ الحديثِ كتابُ اللهِ،، وأقوَمَ الحديثِ وأنفَعَ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قرآنِ وأهلِهِ يورثُ المُسلِمَ رَغْبَة ًفِي تَعلُّمِ القُرَآنِ وتَعلِيمِهِ، والحرصِ على حفظِهِ وإتقَانِهِ، وَتَدَارُسِ حِكَمِهِ وأحكامِهِ؛ كَيفَ لا يَكُومُ كَذَلِكَ وَ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ختَلَطت فيهِ آراءٌ وأفكارٌ، وتَغَيَّرت فيهِ ثَوابتُ وَمَفَاهِيمُ، في زَمنِ شُبهاتٍ مَنشُورَةٍ، وَشَهَواتٍ مَسعُورَةٍ، تَقرَعُ أَسمَاعَ العِبادِ لَيلاً وَنَهارا، وتُعرضُ أَمامَ أَعيُنِهم صِغارًا وكِبارًا؛ فَإنَهُ وَاللهِ لا عاصِمَ إلَّ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وَحِفْظاً، وتَدَبُّراً وفَهماً، وعَمَلاً وَمَنهَجَاً،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قَرَأَ القُرآنَ وَعَمِلَ بِما فيهِ أنْ لا يَضِلَّ في الدُّنيا ولا يَشقى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عُنيزَةُ وَأهلُها يَومَ الثُّلاثَاءِ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هَانِئَةً سَعِيدَةَ، مِلؤُها الفألُ والشَّرفُ، ويَعلُوها العِزُّ والسُّؤددُ، ليلةٌ تَحفَّها المَلائِكَةُ الكِرامُ، وَتَغَشَاهَا الرَّحمةُ والسَّلامُ؛ فَجمعيِّةُ تحفيظِ القرآنِ الكريمِ الخيريِّةِ تَسْعَدُ بتَخريجِ أكْثَرَ مِن مِائةٍ وَثَلاثِينَ حَافِظَاً وَحَافِظَ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حضُورِ جَمْعٍ كَريمٍ مِن وُلاةِ أُمُورِنا الأكَارمِ، وَأَئِمَّةِ الحَرمِ الشَّرِ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وللهِ الحمْدُ والمِنَّةُ، وَجَزى اللهُ وُلاةَ أُمُورِنَا خيراً على دَعْمِهِم، وَحُضُورِهِمْ وَتَشْجِيعِهمْ، وَكُلَّ مَنْ ساهَمِ بِبِنَاءِ وَقَوامِ هذا الصَّرْحِ العَظِيمِ مِن عَامِلينَ وَتُجَّارٍ بَا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حفلِ يُعيدُ لَنَا النَّشاطَ والأمَلَ، ويُجَدَّدَ فِينَا الفَأْلَ وإتْقَانَ العَمَلَ، فَافر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اسْ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زُّ والفَخَارُ، لا الرَّقْصُ والفُسُوقُ والاخْتِلاطُ والمِزْمَارُ؛ كيفَ لا نَفرحُ بِحَفَظَةِ كِتَابِ اللهِ ونَفخَرُ، وَحِفْظُ القُرَآنِ أَعظَمُ شَرَفٍ، وَأَنبَلُ هَدَفٍ، وَحَفَظَةُ القُرآنِ أَحْرَى النَّاسِ بِرحمةِ الرَّحِيمِ الرَّحمنِ،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حَفَظَةُ كِتَابِ اللهِ، أَلسِنَتُهُم دَومَاً رَطبَةٌ بِذكرِ اللهِ، وَأَفواهُهُم مُعطَّرَةٌ بِكلامِ اللهِ، جُلُودُهم في مَأمَنٍ من عَذَابِ اللهِ، كما قالَ ذَلِكَ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عذِّبُ بالنَّارِ قَلبًا وَعَى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ةُ القُرآنِ هُم أُولُوا العلمِ حَقيقةً؛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ةُ القُرآنِ هُم خيرُ الأمَّةِ؛ كما قالَ ذلِكَ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رِّجالُ حقًّا وإنْ كانُوا صِغَارا، فَهُم أَحَقُّ النَّاسِ بِالإمَامَة؛ لِ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مُقَدَّمُونَ عَلى مَنْ هو أَكبَرُ مِنهُم سِنَّاً وأَكثَرُ فِقْهَاً، قَالَ عَمْرِو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غُلاَمًا حَافِظًا حَفِظْتُ مِنْ القُرْآنِ كَثِيرًا فَانْطَلَقَ أَبِى وَافِ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رٍ مِنْ قَوْمِهِ فَعَلَّمَهُمُ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كُمْ أَقْرَ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تُ أَقْرَأَهُمْ لِمَا كُنْتُ أَحْفَظُ فَقَدَّمُونِي فَكُنْتُ أَؤُمُّهُمْ وَأَنَا ابْنُ سَبْعِ سِنِينَ أَوْ ثَ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ونَ فِي الجَمعِ المُباركِ شَبَابَاً، وَصِغَارَاً وَكِبَارَاً؛ حِينَهَا سَنُدْرِ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شرَفٍ عَظِيمٍ، وَتِجَارَةٍ رابِحَةٍ؛ أنْ تُشَارِكَ حَفَظَةَ كِتَابِ اللهِ حُضُورَاً وَدَعْمَاً وَتَشْجِ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ن حَفِظَ الكِتَابَ بِصَ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ا وَضِيئَاً كالنُّجومِ تَأَلُّ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ا لَها مِن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قالُ اقْرَأ فَرَتَّلَ وارْتَقَ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حِفظَ كِتَابِكَ، والعَمَلَ بِهِ، وتِلاوَتَهُ آناءَ الليلِ وأطرافَ النَّهارِ، وعَلِّمنا منهُ ما جَهلنا، وذكِّرنا منهُ ما نُسِّ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قَيِّمَاً، بَشَّرَ به المُؤمنينَ وأنذَرَ بِهِ قوماً لُدَّاً، رَفَع بِهِ أَقوامَاً وَوَضَعَ بِهِ آَخَرِينَ، أَشهدُ أن إلهَ إلاَّ اللهُ وحدَهُ لا شريكَ لهُ، أَكرَمَنَا بِالقُرآنِ، وَجَعَلَهُ رَبِيعَاً لِقُلُوبِ أَهلِ الإيمان، وأَشهدُ أنَّ مُحمَّداً عبدُ اللهِ وَرَسُولُهُ حثَّ على تَعَلُّمِ القُرآنِ وَتَعلِيمِهِ، والتَّفَكُّرِ فيهِ وَتَفهِيمِهِ، صلَّى اللهُ وسلَّمَ وباركَ عليه وعلى آلِهِ وأصحَابِهِ ومن تَبِعَهم بإحسانٍ وَ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عْطُوا الْقُرْآنَ حَقَّهُ ولا تَبخَسُوهُ، وَوَجِّهُوا أَوْلَادَكُمْ إليهِ ولا تُغفِلُوهُ، فَإِنَّهُ عَامِرُ الْقُلُوبِ بِالْإِيمَانِ، وَطَارِ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انَ مَشْرُوعُ جَمْعِيَّاتِ تَحْفِيظِ القُرَآنِ هُوَ مَشْرُوعَ دَولَتِنَا وَوُلاةِ أمْورِنَا فَدَعَمُوهَا مَادِيَّاً وَمَعْنَوِيًّا وَجَعَلُوا المُسَابَقَاتِ بِاسْمِ وَحُضُورِ وُلاةِ الأُمُورِ وَنُوَّ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حَمْدُ للهِ دَومَاً وَأبَدَاً أنْ أسَّسَ هَذِهِ الجَمْعِيَّاتِ العُلَمَاءُ وَطَلَبَةُ العِلْمِ المُخْلِصونَ، وَكَذَلكَ رِجَالُ العَمَلِ والمَالِ، البَاذِلِونَ أوقَاتَهُمْ وَفِكْرَهُمْ وَأمْوَالَهُمْ، فَجَزَاهُمُ اللهُ خيرَ الجَزَاءِ وَأوْفَاهُ، وَبَارَكَ لَهُمْ في أعمَارِهِمْ وَأمْوالِهِمْ وَذَرَارِ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 حِفْظِ القُرْآنِ والعَمَلُ لَهُ مَشْرُوعٌ رابِحٌ لا يَعرِفُ الفَشَلَ ولا الخَسَارَةَ؛ فإنَّهُ سيُقَالُ لِلْ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وَارْتَقِ وَرَتِّلْ كَمَا كُنْتَ تُرَتِّلُ فِي الدُّنْيَا فَإِنَّ مَنْزِلَكَ عِنْدَ آخِرِ آيَةٍ تَقْرَؤُ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 لنا أنْ نَفخَرَ بِحَمَلَ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مُقَدَّمونَ في الدُّنيا والآخِرةِ، نُقَدِّرُهم؛ لأنَّ ذلِكَ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آخِرَةُ أَكْبَرُ دَرَجَاتٍ وَ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هِرُ بِالْقُرْآنِ مَعَ السَّفَرَةِ الْكِرَامِ الْبَرَ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لوالِدَينِ الكَرِيمَينِ فقد أحسَنتُما التَّربِيَةَ فَلَبِستُمَا تَاجَ الوَقارِ؛ فَ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مِ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مُلكَ بِيَمِينِهِ، والخُلدَ بِشِمَالِهِ، وَيوضَعُ على رَأسِهِ تَاجُ الوَقَارِ، ويُكسَى والِدَاهُ حُلَّتَينِ لا تَقُومُ لُهُمُ الدُّنيا ومَا فِيها،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ى لَنَا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 وَلَدِكُمَا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رَّكْبِ المُباركِ شَبابٌ قَرأُوا القُرآنَ غَضَّاً طَرِيَّاً كما أُنزِلَ؛ فَأَعَادَوا لَنَا الأَمَلَ والسُّرُورَ، وأَدرَكنَا أنَّ في شَبابِناً خيراً كثيراً؛ إنْ فُتِحت لهمُ البَرامِجُ الدَّعوِيَّةُ، والمَحَاضِنُ التَّربَويَّةُ، وَدُعِمت على الأَقلِّ كما تُدعمُ الأنْشِطَةُ الأخْرى التي تَضُرُّ ولا تُصْلِحُ، وَجَزَى اللهُ خَيراً كُلَّ مُعَلِّمٍ ومُعَلِّمَةٍ، وكُلَّ من ساهَمَ وأعانَ من وُلاةِ أُمورٍ مُحْسِنينَ، وتُجَّارٍ با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لُّ عَلَى الْخَيْرِ كَفَا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يلُ الخَسَارُ لِكُلِّ مَنْ صَدَّ عن تَعلِيمِ كِتابِ اللهِ وَتَحفِيظِهِ؛ بِقَلَمِهِ أو بِلِسانِهِ فَأَسَاءَ لِلعَامِلينَ، وكَالَ التُّهَمَ لإخوانِنا المُخلِصِينَ في جمعيَّاتِ التَّحفيظِ القُرآنِيَّةِ، أو الدُّورِ النِّسائيَّةِ مُحَاوِلاً الْوَقِعَةَ بِهم، أو التَّشكِيكَ في مَنهجِهِم وولائِهم، فَهؤلاءِ هُمُ الْمُفْسِدُونَ حَقَّاً وَلَكِنْ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ن أَه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هِ أَهْلِ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هم، جعلَنا اللهُ جميعاً مَفَاتِيحَ لِلخير مَغَالِيقَ لِ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وارفعنا بالقُرآنِ العظيمِ، اللهمَّ عَلِّمنا منهُ ما جَهلنا، وذكِّرنا منهُ ما نُسِّينا، وارزقنا تِلاوتَهُ أناءَ الليلِ وأطرافَ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العامِلينَ والقائِمينَ على الجمعيَّاتِ كُلَّ خيرٍ وفِّقهم في الدَّارينِ، وارفَع قَدرَهُم في العالَمينَ، واكفِهم شَرَّ كُلِّ حاسِدٍ و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ولاةَ أمورِنا على دَعمهم وتَشجِيعهم لِحَفَظَةِ كتابِكَ خيرَ الجَزَاءِ وأَوفَاهُ، واجعلهم لِشَرعِكَ مُحَكِمينَ، ولِكتابكَ مُتَّبِعينَ، وبِسُنَّةِ نبِيِّكَ مُهت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8:00Z</dcterms:created>
  <dc:creator>الشيخ خالد القرعاوي</dc:creator>
  <dc:description/>
  <dc:language>en-US</dc:language>
  <cp:lastModifiedBy>abo malak</cp:lastModifiedBy>
  <cp:lastPrinted>2018-02-22T14:05:00Z</cp:lastPrinted>
  <dcterms:modified xsi:type="dcterms:W3CDTF">2019-11-17T09:49:00Z</dcterms:modified>
  <cp:revision>3</cp:revision>
  <dc:subject>1/أهمية الحديث عن القرآنِ وأهلِهِ 2/القرآن عصمة من الفتن 3/الفرح والابتهاج بحفل تكريم حفاظ القرآن الكريم بمدينة عنيزة 4/فضل حفظ القرآن وبعض فضائل حفظته 5/حفظ القرآن والعمل به مشروع رابح لا يعرف الفشل أو الخسارة 6/الإشادة بجمعيات تحفيظ القرآن والقائمين عليها والداعمين لها</dc:subject>
  <dc:title>عنيزة تعانق حفظها</dc:title>
</cp:coreProperties>
</file>