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عَوّ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rFonts w:cs="Traditional Arabic"/>
          <w:szCs w:val="36"/>
          <w:rtl w:val="true"/>
        </w:rPr>
        <w:t xml:space="preserve">" [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867</w:t>
      </w:r>
      <w:r>
        <w:rPr>
          <w:rFonts w:cs="Traditional Arabic"/>
          <w:szCs w:val="36"/>
          <w:rtl w:val="true"/>
        </w:rPr>
        <w:t xml:space="preserve">)]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3233</w:t>
      </w:r>
      <w:r>
        <w:rPr>
          <w:rFonts w:cs="Traditional Arabic"/>
          <w:szCs w:val="36"/>
          <w:rtl w:val="true"/>
        </w:rPr>
        <w:t xml:space="preserve"> ) 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08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ط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دَّاع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ذ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َ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ئِ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َوّ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َيْبِض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َيْبِض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افِ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َّةِ</w:t>
      </w:r>
      <w:r>
        <w:rPr>
          <w:rFonts w:cs="Traditional Arabic"/>
          <w:szCs w:val="36"/>
          <w:rtl w:val="true"/>
        </w:rPr>
        <w:t>"  [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ة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036</w:t>
      </w:r>
      <w:r>
        <w:rPr>
          <w:rFonts w:cs="Traditional Arabic"/>
          <w:szCs w:val="36"/>
          <w:rtl w:val="true"/>
        </w:rPr>
        <w:t xml:space="preserve">)].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264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َ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ع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ئِم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شِي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ا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ِي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شْرِفْهُ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جَ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  [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3601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ع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ا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3719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و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ّ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508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ب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كم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ع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ر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د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ط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مة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ط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ؤل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مضط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937</w:t>
      </w:r>
      <w:r>
        <w:rPr>
          <w:rFonts w:cs="Traditional Arabic"/>
          <w:szCs w:val="36"/>
          <w:rtl w:val="true"/>
        </w:rPr>
        <w:t xml:space="preserve"> )].</w:t>
      </w:r>
      <w:r>
        <w:rPr>
          <w:rFonts w:cs="Traditional Arabic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ص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ك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ِ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ّ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صّ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5791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ه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ه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ز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/272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1809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اً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ل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31126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"  [</w:t>
      </w:r>
      <w:r>
        <w:rPr>
          <w:rFonts w:cs="Traditional Arabic"/>
          <w:szCs w:val="36"/>
          <w:rtl w:val="true"/>
        </w:rPr>
        <w:t>م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7/24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ذ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ك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ح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>..." [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844</w:t>
      </w:r>
      <w:r>
        <w:rPr>
          <w:rFonts w:cs="Traditional Arabic"/>
          <w:szCs w:val="36"/>
          <w:rtl w:val="true"/>
        </w:rPr>
        <w:t xml:space="preserve">)].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لي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035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ق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اذ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تَقَطّ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ب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ل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أن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ط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" 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3/489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948</w:t>
      </w:r>
      <w:r>
        <w:rPr>
          <w:rFonts w:cs="Traditional Arabic"/>
          <w:szCs w:val="36"/>
          <w:rtl w:val="true"/>
        </w:rPr>
        <w:t>)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اء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خ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ع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ج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تر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ن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 [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/435</w:t>
      </w:r>
      <w:r>
        <w:rPr>
          <w:rFonts w:cs="Traditional Arabic"/>
          <w:szCs w:val="36"/>
          <w:rtl w:val="true"/>
        </w:rPr>
        <w:t>)].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بي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ؤ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رك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ة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يف معصار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3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34:00Z</dcterms:modified>
  <cp:revision>3</cp:revision>
  <dc:subject>1/ التعوذ بالله من الفتن  2/كثرة الفتن وتنوعها في آخر الزمان  3/السبيل للنجاة من الفتن  4/الكتاب والسنة أساسا الثبات عند الفتن  5/حال المفتونين آخر الزمان  6/العبرة من تكرار النبي لأحاديث الفتن  7/طريق النجاة ما عليه النبي وأصحابه</dc:subject>
  <dc:title>عند الفتنة الزم الكتاب والسنة</dc:title>
</cp:coreProperties>
</file>