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ندما</w:t>
            </w:r>
            <w:r>
              <w:rPr>
                <w:sz w:val="36"/>
                <w:sz w:val="36"/>
                <w:szCs w:val="36"/>
                <w:rtl w:val="true"/>
                <w:lang w:bidi="ar-EG"/>
              </w:rPr>
              <w:t xml:space="preserve"> </w:t>
            </w:r>
            <w:r>
              <w:rPr>
                <w:rFonts w:cs="Traditional Arabic"/>
                <w:sz w:val="36"/>
                <w:sz w:val="36"/>
                <w:szCs w:val="36"/>
                <w:rtl w:val="true"/>
                <w:lang w:bidi="ar-EG"/>
              </w:rPr>
              <w:t>يوأد</w:t>
            </w:r>
            <w:r>
              <w:rPr>
                <w:sz w:val="36"/>
                <w:sz w:val="36"/>
                <w:szCs w:val="36"/>
                <w:rtl w:val="true"/>
                <w:lang w:bidi="ar-EG"/>
              </w:rPr>
              <w:t xml:space="preserve"> </w:t>
            </w:r>
            <w:r>
              <w:rPr>
                <w:rFonts w:cs="Traditional Arabic"/>
                <w:sz w:val="36"/>
                <w:sz w:val="36"/>
                <w:szCs w:val="36"/>
                <w:rtl w:val="true"/>
                <w:lang w:bidi="ar-EG"/>
              </w:rPr>
              <w:t>الأطف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وأد</w:t>
            </w:r>
            <w:r>
              <w:rPr>
                <w:sz w:val="36"/>
                <w:sz w:val="36"/>
                <w:szCs w:val="36"/>
                <w:rtl w:val="true"/>
                <w:lang w:bidi="ar-EG"/>
              </w:rPr>
              <w:t xml:space="preserve"> </w:t>
            </w:r>
            <w:r>
              <w:rPr>
                <w:rFonts w:cs="Traditional Arabic"/>
                <w:sz w:val="36"/>
                <w:sz w:val="36"/>
                <w:szCs w:val="36"/>
                <w:rtl w:val="true"/>
                <w:lang w:bidi="ar-EG"/>
              </w:rPr>
              <w:t>البن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جاهل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حالات</w:t>
            </w:r>
            <w:r>
              <w:rPr>
                <w:sz w:val="36"/>
                <w:sz w:val="36"/>
                <w:szCs w:val="36"/>
                <w:rtl w:val="true"/>
                <w:lang w:bidi="ar-EG"/>
              </w:rPr>
              <w:t xml:space="preserve"> </w:t>
            </w:r>
            <w:r>
              <w:rPr>
                <w:rFonts w:cs="Traditional Arabic"/>
                <w:sz w:val="36"/>
                <w:sz w:val="36"/>
                <w:szCs w:val="36"/>
                <w:rtl w:val="true"/>
                <w:lang w:bidi="ar-EG"/>
              </w:rPr>
              <w:t>الإجها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صرن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نتشار</w:t>
            </w:r>
            <w:r>
              <w:rPr>
                <w:sz w:val="36"/>
                <w:sz w:val="36"/>
                <w:szCs w:val="36"/>
                <w:rtl w:val="true"/>
                <w:lang w:bidi="ar-EG"/>
              </w:rPr>
              <w:t xml:space="preserve"> </w:t>
            </w:r>
            <w:r>
              <w:rPr>
                <w:rFonts w:cs="Traditional Arabic"/>
                <w:sz w:val="36"/>
                <w:sz w:val="36"/>
                <w:szCs w:val="36"/>
                <w:rtl w:val="true"/>
                <w:lang w:bidi="ar-EG"/>
              </w:rPr>
              <w:t>الفواحش</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لقتل</w:t>
            </w:r>
            <w:r>
              <w:rPr>
                <w:sz w:val="36"/>
                <w:sz w:val="36"/>
                <w:szCs w:val="36"/>
                <w:rtl w:val="true"/>
                <w:lang w:bidi="ar-EG"/>
              </w:rPr>
              <w:t xml:space="preserve"> </w:t>
            </w:r>
            <w:r>
              <w:rPr>
                <w:rFonts w:cs="Traditional Arabic"/>
                <w:sz w:val="36"/>
                <w:sz w:val="36"/>
                <w:szCs w:val="36"/>
                <w:rtl w:val="true"/>
                <w:lang w:bidi="ar-EG"/>
              </w:rPr>
              <w:t>الموالي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لول</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مشكلة</w:t>
            </w:r>
            <w:r>
              <w:rPr>
                <w:sz w:val="36"/>
                <w:sz w:val="36"/>
                <w:szCs w:val="36"/>
                <w:rtl w:val="true"/>
                <w:lang w:bidi="ar-EG"/>
              </w:rPr>
              <w:t xml:space="preserve"> </w:t>
            </w:r>
            <w:r>
              <w:rPr>
                <w:rFonts w:cs="Traditional Arabic"/>
                <w:sz w:val="36"/>
                <w:sz w:val="36"/>
                <w:szCs w:val="36"/>
                <w:rtl w:val="true"/>
                <w:lang w:bidi="ar-EG"/>
              </w:rPr>
              <w:t>وعلاج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معل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Calibri" w:hAnsi="Calibri" w:cs="Arial"/>
          <w:sz w:val="20"/>
          <w:szCs w:val="20"/>
        </w:rPr>
      </w:pPr>
      <w:r>
        <w:rPr>
          <w:rFonts w:cs="Arial" w:ascii="Calibri" w:hAnsi="Calibri"/>
          <w:sz w:val="20"/>
          <w:szCs w:val="2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حرَّم الفواحش ما ظهر منها وما بطن، ونهى عن قربانها وقايةً من الرزايا والمحن، وحَظَرَ وسائلها لِما فيها من نشر المخاطر والفتن، وتوعَّد دُعاتها بالعذاب الأليم، وعاقب مرتكبها بالحدِّ الجسيم؛ غيرةً على العباد، وتطهيرًا للبلاد، وسدًّا لباب الهلكة والفساد، والصلاة والسلام على أغير الناس على المحارم، وأبغضهم للمناكر والجرائم، المبعوث ليتمم مكارم الأخلاق، ويحفظ الأنساب والأعراق، ويزكِّي النفوس والقلوب من أمراض الشهوة والنفاق، صلى الله عليه وعلى آله المبرئين الأطهار، وأصحابه الأكارم الأخيار،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عادة أهل الجاهلية وأد الب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دفنهن أ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سباب كثيرة من أش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وف العار، والحذر أن تأتي إحداهن بفاحشة يعير بها أهلها وقبيلت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يَجْعَلُونَ لِلَّهِ الْبَنَاتِ سُبْحَانَهُ وَلَهُمْ مَا يَشْتَهُ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بُشِّرَ أَحَدُهُمْ بِالْأُنْثَى ظَلَّ وَجْهُهُ مُسْوَدًّا وَهُوَ كَ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تَوَارَى مِنَ الْقَوْمِ مِنْ سُوءِ مَا بُشِّرَ بِهِ أَيُمْسِكُهُ عَلَى هُونٍ أَمْ يَدُسُّهُ فِي التُّرَابِ أَلَا سَاءَ مَا يَحْكُ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ف حالهم عندما يبشر أحدهم بولادة الأنثى، وما ينتابه من الغم والحزن، ثم كيف يتصرف، إما بإمساكها وتربيتها على هون واستحياء، وإما بدسِّها في التراب؛ لتموت ويرتاح من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إِذَا الْمَوْءُودَةُ سُئِ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يِّ ذَنْبٍ قُتِ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سؤال تبكيتٍ لقائلها وتوبيخ شديد، بصرف الخطاب عنه وإسقاطه من درجة الاعتبار، فدل على شناعة هذا الفعل، وقسوة قلب فاعله، وسقوط المجتمع الذي يقر تلك العادات الشن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بطل الإسلام ذلك الفعل الشنيع على اختلاف أنواعه، بالآيات القرآنية والأحاديث النبوية والإجماع المتيقن، واعتبره معلمًا قبيحًا من معالم الجاهلية، حتى 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بر الع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حد طرق منع ال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وأد الخفي، كما في صحيح مسلم وغيره، غير أن الجاهلية الغربية المعاصرة القائمة على الفاحشة والخَنَا والرذيلة والزنا، رغم تشدقها بحقوق الإنسان، قد أَحْيَتْ جريمة الوأد للذكور والإناث بصور مختلفة، وذلك بالإسراف في نشر وسائل منع الحمل، وتشجيع النساء عليه، وبإباحة الإجهاض ونشره وتشجيعه، ففي أمريكا وحدها يحدث مليون وثلاثمائة وسبعون حالة إجهاض في السنة، بنسبة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ن نساء غير متزو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فرق بين غرض الجاهليتين في ذلك، فالعرب الجاهليون يفعلونه مخافة المسبَّة والعار الذي قد يحدث في المستقبل؛ لأنهم أهل غَيرة وشهامة، والموت أهون عندهم من العار، وأما الجاهلية المعاصرة فلا تعرف غَيرة، ولا تمتلك شهامة، ولا تتحلى بفضيلة؛ ولذلك فإنها تبيح الوأد حرصًا على نشر الرذيلة، وتكريسًا للفاحشة، وتشجيعًا للناس على التوسع في الفواحش، دون خوف من عار أو مسؤو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أسف فإنه قد وُجد في الأمة الإسلامية من يتابع دعاة الجاهلية في ذلك، فغدَوا أكثر وحشية وفحشًا وقبحًا وجرمًا من رجال الجاهلية الأولى، جاهلية أبي جهل وأبي لهب، فانتشرت في أكثر بلاد المسلمين وسائل منع الحمل دون ضوابط، وعيادات الإجهاض دون رقابة أو وجل، أو مساءلة من أحد أو خوف من الله، وما تجاوز ذلك من الحمل الناشئ عن الزنا، فإن مواليد يُقتَل كثير منهم عند ولادته، مما يدق نواقيس الخطر، ويؤذن بحلول الكارثة، وينذر بمصير أسود لتلك المجتم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لا نتحدث عن خيالات وأوهام، ولا ننقل أخبارًا سمعناها وشاهدناها عبر الإعلام، وإنما نتحدث عن وقائع مؤلمة، وحقائق مُرَّة، قد ظهرت آثارها في بلادنا وبين ظهرانينا، ففي عام ألفين وخمسة ميلادي </w:t>
      </w:r>
      <w:r>
        <w:rPr>
          <w:rFonts w:cs="Traditional Arabic" w:ascii="Traditional Arabic" w:hAnsi="Traditional Arabic"/>
          <w:sz w:val="36"/>
          <w:szCs w:val="36"/>
        </w:rPr>
        <w:t>2005</w:t>
      </w:r>
      <w:r>
        <w:rPr>
          <w:rFonts w:ascii="Traditional Arabic" w:hAnsi="Traditional Arabic" w:cs="Traditional Arabic"/>
          <w:sz w:val="36"/>
          <w:sz w:val="36"/>
          <w:szCs w:val="36"/>
          <w:rtl w:val="true"/>
        </w:rPr>
        <w:t xml:space="preserve">م، كانت هناك أربع حالات قتل أطفال لقطاء حديثي الولادة بمديريات الساحل، وأما هذا العام </w:t>
      </w:r>
      <w:r>
        <w:rPr>
          <w:rFonts w:cs="Traditional Arabic" w:ascii="Traditional Arabic" w:hAnsi="Traditional Arabic"/>
          <w:sz w:val="36"/>
          <w:szCs w:val="36"/>
        </w:rPr>
        <w:t>2006</w:t>
      </w:r>
      <w:r>
        <w:rPr>
          <w:rFonts w:ascii="Traditional Arabic" w:hAnsi="Traditional Arabic" w:cs="Traditional Arabic"/>
          <w:sz w:val="36"/>
          <w:sz w:val="36"/>
          <w:szCs w:val="36"/>
          <w:rtl w:val="true"/>
        </w:rPr>
        <w:t>م فالمؤشرات تدل على أن ذلك سوف يتضاعف، ففي الفترة الماضية من هذا العام التي لا تزيد على خمسة أشهر وعدة أيام، هناك أربع حالات في هذه المديريات، ونشرت بعض الصحف في عدد قريب خبرًا مفجعًا لطفلة حديثة الولادة قد ذبحتها أمها بالسكين، ورمتها في مكان مهجور في عد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حصل هذا في هذه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جدت الجرائم المضاعفة في بلد الإيمان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صل أمر الزنا إلى هذا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وصلت تلك الزواني بعد أن فَقَدْنَ العفة والطهارة والإيمان، إلى فقد الأمومة والحنان، بل والإنسانية، والنـزول إلى درجة أقل من درجة الحيوان؟ فما هناك حيوان يقتل أولاده كما تفعل هؤلاء الأم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حالات التي ظهرت لم تأتِ من فراغ، ولم تخرج علينا بغتة، ولكنها نتاج طبيعي لانتشار الفاحشة وتوسع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م ستير، لا يفضح الإنسان أو الجماعة من أول زَلَّة، وأقل انحراف، وإنما يُمْهِل، حتى إذا تمادوا في غيهم واستمرأوا سبيل الغي، فضحهم وسلط عليهم، إذًا فالأرقام التي ذكرت تُخفي وراءها أحجامًا كثيرةً من الفساد والانحراف، وجهودًا كبيرةً لدعاة الرذيلة ومروجي الفساد، الذين يحبون أن تشيع الفاحشة في الذين آمنوا، وتدلل على أن مجاميع من شبابنا وشاباتنا قد خُدعوا بتلك الدعوات، واستجابوا لتلك الأصوات، وانغمسوا في الرذائل والشهوات، وُحْدانًا وزرافات، وأن كثيرًا من أرباب الأسر قد نُزعت منهم الغيرة، وتخلوا عن القوامة والمسؤولية والأمانة التي جُعلت في أعناقهم تجاه أسرهم، آباء لم يرعَوا بناتهم، أزواج لا يغارون على زوجاتهم، إخوة لا يحوطون بالرعاية أخو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ها نُذُرُ شرٍّ وملامح أخطار، ومقدمات سقوط في هُوَّةِ الدياثة، وإقرار الخبث في الأهل وأفراد الأسر، وذلك موجب للسقوط من عين الله، وللوقوع في حمأة الذل والهوان ونزول العقوبات، ومع أن المتوقع من مجتمعنا أن تهزه تلك الأحداث، وأن تثيره تلك الجرائم التي لم يعهدها وليست من أخلاقه ولا من موروثه، فيتداعى للإصلاح، ويتشاورَ في سبل الخروج من هذه الظواهر المزعجة، فيحقق وظيفته السامية وسبب خيريته، وذلك بالأمر بالمعروف والنهي عن المنكر، والدعوة إلى الخير،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حذروا سبب اللعن والطرد من رحمة الله، وسبب الذل والهوان على الناس،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ني إسرائي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عِنَ الَّذِينَ كَفَرُوا مِنْ بَنِي إِسْرَائِيلَ عَلَى لِسَانِ دَاوُودَ وَعِيسَى ابْنِ مَرْيَمَ ذَلِكَ بِمَا عَصَوْا وَكَانُوا يَعْ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ا أنه من الواجب المحتم على ولاة الأمور والمسؤولين أن يحاربوا تلك الجرائم ويُزِيلوا أسبابها، ويقيموا الحدود والتعزيرات على من ثبت عليه شيء منها، قيامًا بوظيفتهم التي أقامهم الله في هذه المناصب للقيام ب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واجبهم، لكننا نشهد عكس ذلك من نشر وسائل الفساد، وإقامة أسباب الفاحشة والمهيِّجات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في خلال الأسبوعين الماضيين حدث من السهرات الماجنة، المشتملة على اختلاط الرجال بالنساء، أمام المغنيين بل وبعض المغنيات والراقصات، مع كثافة الحضور والتشجيع عليه، وامتداد تلك الأمسيات في بعض الليالي إلى الفجر، خصوصًا ما حدث في الليلة الأخيرة ليلة الطرب والمطربين، حيث تفاعل الجمهور، وخرج بعضهم عن الحياء، ووصل الأمر إلى قيام بعض النساء بالرقص أمام الجمهور، بل أمام عدسات المصورين ووسائل الإعلام، وهو أمر ي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جلب عقابه، ويسوء المؤمنين الصادقين، ويفطر قلوب الغيورين، ويستفز مشاعر الشباب المتحمسين، مما قد يعجل بعقوبة لا ندري من أي جهة تهبط علينا على حد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هُوَ الْقَادِرُ عَلَى أَنْ يَبْعَثَ عَلَيْكُمْ عَذَابًا مِنْ فَوْقِكُمْ أَوْ مِنْ تَحْتِ أَرْجُلِكُمْ أَوْ يَلْبِسَكُمْ شِيَعًا وَيُذِيقَ بَعْضَكُمْ بَأْسَ بَعْضٍ انْظُرْ كَيْفَ نُصَرِّفُ الْآيَاتِ لَعَلَّهُمْ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ه من المحتمل حلول أي واحدة من هذه العقوبات؛ من الخسف والمسخ والقذف، أو هيجان موجة صدامات بين أفراد المجتمع، أو بينهم وبين الدولة، كل ذلك إذا تمادينا وكرَّسنا المعاصي، ولم يقم منا أحد بواجب الأمر بالمعروف والنهي عن المنك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حَذِّرُكُمُ اللَّهُ نَفْسَهُ وَاللَّهُ رَءُوفٌ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9:26:00Z</dcterms:created>
  <dc:creator>أحمد بن حسن المعلم</dc:creator>
  <dc:description/>
  <dc:language>en-US</dc:language>
  <cp:lastModifiedBy>ahmed</cp:lastModifiedBy>
  <cp:lastPrinted>2023-08-13T11:27:00Z</cp:lastPrinted>
  <dcterms:modified xsi:type="dcterms:W3CDTF">2023-08-13T09:27:00Z</dcterms:modified>
  <cp:revision>4</cp:revision>
  <dc:subject>1/أسباب وأد البنات في الجاهلية 2/كثرة حالات الإجهاض في عصرنا 3/انتشار الفواحش سبب لقتل المواليد 4/حلول هذه المشكلة وعلاجها</dc:subject>
  <dc:title>عندما يوأد الأطفال</dc:title>
</cp:coreProperties>
</file>