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ت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د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َّ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Adwaa Elsalaf;Times New Roman"/>
          <w:sz w:val="36"/>
          <w:szCs w:val="36"/>
          <w:lang w:eastAsia="ar-SA" w:bidi="ar-DZ"/>
        </w:rPr>
      </w:pPr>
      <w:r>
        <w:rPr>
          <w:rFonts w:eastAsia="Courier New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رْغ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َر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جْن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يْ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رّ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ُ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بَ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ب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َاج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َّلِ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شَا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ب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ب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شَّأ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خْتَلَفُ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م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ج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ْدِم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بَ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تَف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شَا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ل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َاج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خْتَل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خْتِلَافِهِ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تَف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ْيَخ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َاج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تْح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تَل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َا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ج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ْدِم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بَ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َبِّ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ْر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صْبِ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يْ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رَّا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ِر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يْدَة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بَط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د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دْوَتَا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دَا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صِ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ُخ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دْبَة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ع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ص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عَيْ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د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ع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د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عَيْ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د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غ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ت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ر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د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ر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ْرُج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ر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م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صَرَف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ّ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لاحظ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ِّص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ل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ا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و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ِك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از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اص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جتم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اش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ش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جر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يخ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و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ج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رِّ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َط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راء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ِقائيّ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سائ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زيّ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ء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وّ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ء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ع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فا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شر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bookmarkStart w:id="16" w:name="22852"/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جْذُ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رَا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سَدِ</w:t>
      </w:r>
      <w:bookmarkEnd w:id="16"/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ف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ق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يح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ط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د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خ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د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بوء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ر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ب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ير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ك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ح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ع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ط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لد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لا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ْ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ِّ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bookmarkStart w:id="17" w:name="22853"/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ر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مْرِض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صِحٍّ</w:t>
      </w:r>
      <w:bookmarkEnd w:id="17"/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َ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اص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تَّخ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راء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سب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زم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ع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يم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ب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قائي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لا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س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ب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ِيب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لَا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تَوَكّ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د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ر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ب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ل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قد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َض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ِخا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ف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ل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شع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لَ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طأ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صي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اب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خطِئ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ف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ض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د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لم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ب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َق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زِل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لُغ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َمَ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تَل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س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ّ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ْلِغ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نْزِ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َق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ظ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ز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ظ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لاَء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تَلاَهُم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ض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خِط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خْط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لِّ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طعي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ِقائ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ِحّ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اس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رَ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دَاوَى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َاوَوْ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ض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و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َر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طِب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ِب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ْف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كتش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ج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ع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حوص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ق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ب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ري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ريخ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كاي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لز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َج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ُّ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د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و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و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ز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َرِف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ا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ج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َّق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ْز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ذِّ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ُم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ق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أَرْض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ذْه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رَّ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أْ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ُخْر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ر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دَمَن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ر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خْرِجَنَ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ِر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صّ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ذك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ع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ذك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َك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َي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ص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ي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ع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َرع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ا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ا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ك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ُعا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ت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م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َوّ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ـهَدَ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ضْح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ْكَ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ك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ُنْث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ف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سْن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َحْب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ّ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و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افر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ِف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رْج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ج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ك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و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دب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شّ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ابَت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صِيب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ج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و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حْم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ش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ع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ج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َو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غتر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رو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ئ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ّ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ط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ق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تر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ر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ك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ئر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ر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ستن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نظَّم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ُر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فَا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بَيّ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َّر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ياكَا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ْتَر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ناك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ف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ل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َب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ِ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َّلاز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ِحَ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و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ر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تَل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تَ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ضوان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ْر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ْع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م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فَظْ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ظَم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غْت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36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0-03-07T08:37:00Z</dcterms:modified>
  <cp:revision>3</cp:revision>
  <dc:subject>1/قواعد نافعة في التعامل مع الأوبئة 2/الفهم الصحيح للعدوى 3/من وسائل الوقاية من الوباء 4/الصَّبر على الأقدار المؤلمة 5/من دلالات انتشار كورونا.</dc:subject>
  <dc:title>عندما ينتشر الوباء</dc:title>
</cp:coreProperties>
</file>