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يدً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ش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نق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ي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2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</w:rPr>
        <w:t>فَلَ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ْدَ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ُكْـ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ل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عْجِز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ـ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خَوَاط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ن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َ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ي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ت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ّ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ك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د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ن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هز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الاً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مِ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يناه</w:t>
      </w:r>
      <w:r>
        <w:rPr>
          <w:rFonts w:cs="Traditional Arabic"/>
          <w:sz w:val="36"/>
          <w:szCs w:val="36"/>
          <w:rtl w:val="true"/>
        </w:rPr>
        <w:t xml:space="preserve">!!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سو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1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2-20T14:34:00Z</dcterms:modified>
  <cp:revision>4</cp:revision>
  <dc:subject>1/ الحكمة من إرسال الرسل وتشريع الشرائع 2/ التزام المؤمن بأوامر الله ورسوله 3/ هدي السلف الصالح في الطاعة والانقياد 4/ فساد أحوالنا عندما لم نسمع جيدًا ونطيع 5/ ارتباط الفلاح والسعادة بالطاعة لله ورسوله</dc:subject>
  <dc:title>عندما لم نسمع جيدًا</dc:title>
</cp:coreProperties>
</file>