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د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نائع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س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عض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ب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د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ف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6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ك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م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و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ز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3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ُط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9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5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ق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س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569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كات؟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9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ئ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س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ظ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5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0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9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إصل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ج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سْل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3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01:00Z</dcterms:created>
  <dc:creator>الشيخ حسان العماري</dc:creator>
  <dc:description/>
  <dc:language>en-US</dc:language>
  <cp:lastModifiedBy>abomalak</cp:lastModifiedBy>
  <cp:lastPrinted>2011-04-02T16:45:00Z</cp:lastPrinted>
  <dcterms:modified xsi:type="dcterms:W3CDTF">2014-06-28T10:02:00Z</dcterms:modified>
  <cp:revision>3</cp:revision>
  <dc:subject>1/تسخير الله للبشر لبعضهم البعض 2/أهمية تقديم المعروف للآخرين وبعض فضائل ذلك 3/حاجتنا إلى تقديم المعروف للآخرين وحاجة البعض لقبوله 4/قصة مؤثرة في فضل فعل المعروف وتقديمه للناس 5/بعض طرق وأبواب فعل المعروف 6/ثلاث خصال يجب توفرها في المعروف</dc:subject>
  <dc:title>عندما تدفع عنك صنائعك</dc:title>
</cp:coreProperties>
</file>