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قي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حر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د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تَ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َمَ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ْم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لوُه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َ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لوُهِيّ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ِي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خْلِص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نَف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قِي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ؤْ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وحيّ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ِ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عْ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وْحِي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لِّ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َلَّ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حِي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مّ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مَّ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َدِّ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َة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ُو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َّ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غلو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غْ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و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ض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ض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ُلُو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وّ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ُو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َ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ر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بَالَغ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فَع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ز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َن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ْ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ر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ش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َش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أ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ش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رش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او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ئ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ي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َّاكب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كِ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ه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جَا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ص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عُوْبَت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ت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ُ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ط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حْسَب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يّ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كِّ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ضَاد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رَّا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هّ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ّ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د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م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ّ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َدَّق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و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سَا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ب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قَاط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َّاف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ِي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ع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َن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َّاف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َ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ن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شْ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قْ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ع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َا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شِ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و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ْلَا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َ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ع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قِيْ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لُوْه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َ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يدت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رِّ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حِي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ُ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عَقِيْ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مود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رو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ام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ِّ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مْس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يَ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سْر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ّ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ْ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َّخِ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ور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ليم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ُغُ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ُ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بُو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ائ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رَز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ْ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ِمَايت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هّ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ْح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ّ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يم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َاو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س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فق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حَ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ن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مَ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ل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َ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دِ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َاق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تْ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شَعْوِذ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ق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ِلِ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َال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تَز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فَظْ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فَظْ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عد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فظْ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قد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مِ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سد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ُ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زائن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ِ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زائن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ِ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َسْؤُول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لْق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تِ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لَ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ِانْحِرَ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فِكْ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قَدِيّ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ِانْحِرَ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خْلَاقِيّ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م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اش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ِانْحِرَ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ث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لَا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د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ُ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ِّ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5:00Z</dcterms:created>
  <dc:creator>الشيخ الدكتور: صالح بن مقبل العصيمي</dc:creator>
  <dc:description/>
  <dc:language>en-US</dc:language>
  <cp:lastModifiedBy>ahmed</cp:lastModifiedBy>
  <cp:lastPrinted>2023-09-06T11:26:00Z</cp:lastPrinted>
  <dcterms:modified xsi:type="dcterms:W3CDTF">2023-09-06T09:26:00Z</dcterms:modified>
  <cp:revision>4</cp:revision>
  <dc:subject>1/أوجب الواجبات وأصل الإسلام 2/التوحيد حق الله على العبيد 3/أهمية كتاب التوحيد 4/نماذج من حرص النبي صلى الله عليه وسلم على حماية جناب التوحيد 5/وجوب حماية الأهل والأبناء من الانحرافات الفكرية والعقدية.</dc:subject>
  <dc:title>عناية النبي صلى الله عليه وسلم بالعقيدة</dc:title>
</cp:coreProperties>
</file>