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رح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وخ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‌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عاذ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ذ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م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ي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تقد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ك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قد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عْ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عْ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عْ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يْ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لُ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ل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دِي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ض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رَاح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عَدّ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بْد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ِي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ِ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ِيف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ِ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ن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رْحَ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خُوخ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ط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ر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نَا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صَّ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ص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ضَّعْ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ْت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دِ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حَ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ِج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ُئُون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bookmarkStart w:id="16" w:name="_Hlk150849860"/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جْز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كَسَ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جُب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هَرَم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ر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ذ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مُ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َو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عَاذ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ر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مُر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: 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سْتِعَاذ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ذ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مُ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و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رَ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ِ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ق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وَاس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َّبْط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ه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شْو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ْظ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جْ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سَاه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ب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ُ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مُر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سُ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ٌ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مُر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ُ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ض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مّ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سْبِيح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كْبِير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هْلِيل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ِيَا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ْوَل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ْسَن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ِي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ْأَوْق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وَالسَّا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َأ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َاج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نْب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ج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ب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ْ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ُ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ُ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فْلَح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بَح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س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سْر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ِين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سْ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ِ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ْقِيرِهِ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جْل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كْر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ب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جْ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ْظِي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ُر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ِ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خ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بْط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سّ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ح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غِيرَ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وَق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يرَن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وَاي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ح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غِيرَ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عْرِف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يرِنَ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ر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ر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ِ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َ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ْ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بَح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ُو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عَمْ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مُقْعَد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ك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اهَد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ُ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خْر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ذَ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ث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و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َرِّ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مَ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ع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ِن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ُبَي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ي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َالِع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ب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خ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دُ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ِن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ز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يش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ه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جَاهَه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سِي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ِيئ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د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د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ذَّه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ِ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ِّيق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bookmarkStart w:id="17" w:name="_Hlk165122993"/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ب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bookmarkEnd w:id="17"/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حَا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و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آ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خ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ش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ش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جْلَ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ِ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سْلَم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ٌ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س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قَبَالَ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ُو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ِيق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خَدِيج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ْ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لُكُمْ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نَا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تُقْب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ْعَجُو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قْبَال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تِي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م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دِيج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س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ه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يمَان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كِم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ُمَازِح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يَان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ِنْ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ُو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خِل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لَان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تَدْخُل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عَجُوز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ل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كِ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بِر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خُل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جُوزٌ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شَأْنَا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ش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عَلْنَا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ك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رُ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ْرَا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قِع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َائِل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ُذَكِّ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نِّط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ِ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َس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خ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َّع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دَر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جَر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دْ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جْر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َد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فَاء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ف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س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ه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دَرَات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جَرَاتُ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وَاهِدِ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وَاي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ط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دّ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قَدّ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قَدّ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مَا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قَدّ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د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َ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قَدّ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عْط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تُخَفّ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ك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ة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ِاسْتِن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عْف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فّ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ضَعْف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نْتِق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طْع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خَفّ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ِيض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اع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ِ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ّ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خَفِّفْ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َعِيف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قِي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كَبِي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َفْسِ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طَوّ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ِ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ّ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ذَّ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رْ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م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خ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ب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ْنَتَيْ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يْش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ال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وَاي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خ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ب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ْنَتَيْ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ُ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ل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عْن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تَك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كَاحْتِك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قُ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َا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صْدَاق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ر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ش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ْنَتَا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ِرْص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ِرْص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مُ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َكِّ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ُ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ِهِ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ذ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ِ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َّغ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ت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َة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ذ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بَلَّغ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أَقْ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ْغ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ذ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كّ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عْن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تِذَار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ّ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ذ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غَا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ْإِعْذ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عْذ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ت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تَر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َا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َا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ُشُو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سْت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َقّ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ق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ن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َلِّم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زَكِّي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ِيم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خ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ن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ِك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َّاب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ائِ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كْبِر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سَب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عِيد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ْتَز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ْمَعْص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ذْكُو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ْد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ُور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ع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َاع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ذ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نْ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َ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ُو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زْعِج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َ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تَاد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ب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قْدَام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َانَد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سْتِخْف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ص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صِي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َاج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bookmarkEnd w:id="16"/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01:00Z</dcterms:created>
  <dc:creator>الشيخ: د. محمود بن أحمد الدوسري</dc:creator>
  <dc:description/>
  <dc:language>en-US</dc:language>
  <cp:lastModifiedBy>ahmed</cp:lastModifiedBy>
  <cp:lastPrinted>2024-05-30T10:02:00Z</cp:lastPrinted>
  <dcterms:modified xsi:type="dcterms:W3CDTF">2024-05-30T07:02:00Z</dcterms:modified>
  <cp:revision>4</cp:revision>
  <dc:subject>1/حرص الإسلام على العناية بمرحلة الشيخوخة 2/‌الاستعاذة من الرد إلى أرذل العمر 3/منزلة كبير السن في الإسلام 4/عوار المجتمعات غير الإسلامية في معاملة كبار السن 5/سيرة النبي مليئة بتقدير كبار السن 6/من صور إكرام وتقدير كبار السن.</dc:subject>
  <dc:title>عناية الإسلام بكبار السن</dc:title>
</cp:coreProperties>
</file>