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اي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بذوي</w:t>
            </w:r>
            <w:r>
              <w:rPr>
                <w:b/>
                <w:b/>
                <w:bCs/>
                <w:rtl w:val="true"/>
                <w:lang w:bidi="ar-EG"/>
              </w:rPr>
              <w:t xml:space="preserve"> </w:t>
            </w:r>
            <w:r>
              <w:rPr>
                <w:rFonts w:cs="Traditional Arabic"/>
                <w:b/>
                <w:b/>
                <w:bCs/>
                <w:rtl w:val="true"/>
                <w:lang w:bidi="ar-EG"/>
              </w:rPr>
              <w:t>الاحتياجات</w:t>
            </w:r>
            <w:r>
              <w:rPr>
                <w:b/>
                <w:b/>
                <w:bCs/>
                <w:rtl w:val="true"/>
                <w:lang w:bidi="ar-EG"/>
              </w:rPr>
              <w:t xml:space="preserve"> </w:t>
            </w:r>
            <w:r>
              <w:rPr>
                <w:rFonts w:cs="Traditional Arabic"/>
                <w:b/>
                <w:b/>
                <w:bCs/>
                <w:rtl w:val="true"/>
                <w:lang w:bidi="ar-EG"/>
              </w:rPr>
              <w:t>الخا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الم</w:t>
            </w:r>
            <w:r>
              <w:rPr>
                <w:b/>
                <w:b/>
                <w:bCs/>
                <w:rtl w:val="true"/>
              </w:rPr>
              <w:t xml:space="preserve"> </w:t>
            </w:r>
            <w:r>
              <w:rPr>
                <w:rFonts w:cs="Traditional Arabic"/>
                <w:b/>
                <w:b/>
                <w:bCs/>
                <w:rtl w:val="true"/>
              </w:rPr>
              <w:t>عن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3</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4</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شرق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بداعات</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Cs/>
              </w:rPr>
              <w:t>5</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وي</w:t>
            </w:r>
            <w:r>
              <w:rPr>
                <w:b/>
                <w:b/>
                <w:bCs/>
                <w:rtl w:val="true"/>
              </w:rPr>
              <w:t xml:space="preserve"> </w:t>
            </w:r>
            <w:r>
              <w:rPr>
                <w:rFonts w:cs="Traditional Arabic"/>
                <w:b/>
                <w:b/>
                <w:bCs/>
                <w:rtl w:val="true"/>
              </w:rPr>
              <w:t>الاحتياجات</w:t>
            </w:r>
            <w:r>
              <w:rPr>
                <w:b/>
                <w:b/>
                <w:bCs/>
                <w:rtl w:val="true"/>
              </w:rPr>
              <w:t xml:space="preserve"> </w:t>
            </w:r>
            <w:r>
              <w:rPr>
                <w:rFonts w:cs="Traditional Arabic"/>
                <w:b/>
                <w:b/>
                <w:bCs/>
                <w:rtl w:val="true"/>
              </w:rPr>
              <w:t>الخاص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فق يوم أمس الخميس يوم المعاق العالمي، والذي يأتي في الثالث من شهر ديسمبر من كل عام، ونحن في هذه المناسبة نبين وجهة نظر الإسلام كي يكون المسلم على بينه من أمور دينه، فقد أرشد الإسلام أبناءه إلى ضرورة العناية بالضعفاء، وذوي الاحتياجات الخاصة الذين أصيبت أجسامهم وحواسهم بأمراض مزمنة، وأصبحوا يعيشون أوضاعاً صعبة نتيجة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التسميات السلبية مثل المعوقون، والمتخلفون عقلياً تترك أثراً س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تسميات الإيجابية مثل ذوو الاحتياجات الخاصة، تعطي انطباعاً جيداً لهم في المجتمع، فالإسلام حثنا على مناداة الإنسان بأحب الأسم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إسلامي الحنيف لا ينظر إلى هؤلاء على أنهم عبء على المجتمع، فكل واحد من هؤلاء هو مواطن صالح يستطيع أن يخدم دينه ووطنه، كباقي أبناء المجتمع، ذلك أنه مما ينبغي أن يدركه الناس أن المعاق في ابتلاء شاء الله أن يبتلى ب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سلام يحث أبناءه على الصبر في مواجهة متاعب الحياة ومصائبها؛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بتليت عبدي بحبيبتيه فصبر عوضته منهم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ت أحكام الشريعة الإسلامية بالضعفاء، وذوي الاحتياجات الخاصة اهتماماً عظيماً يرقى إلى أعظم درجات الاهتمام وأسماها، حيث إن النصوص الشرعية تحث أبناء المجتمع الإسلامي على وجوب رعايتهم، والوقوف بجانبهم ليحيوا حياة كريمة، فقد طالب القرآن الكريم المسلمين بكف الأذى المعنوي عن المعوق؛ كما ور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عليه الصلاة والسلام فضل هذه الشريحة الضعيف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ن النصر والرزق يأتيان من الله ببركة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إسلام قاعدة تدفع عنهم المشقة والحرج،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إسلام جميع أبنائه بدون تمييز لجنس، أو لون، وأوجب رعاية أفراد المجتمع والإحسان إليهم، وبين أن لكل فرد دوره في المجتمع، وفي مقدمتهم ذوي الاحتياجات الخاصة، فهم جزء هام من مكونات المجتمع، ولهم دور بارز في رفعته والنهوض به كغيرهم من الشر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قد يتفوقون على غيرهم في كثير من الأحيان، حيث نبغ عدد كبير منهم، فتولوا رئاسة الجامعات والمعاهد العلمية، وألفوا المجلدات خدمة لدين الله؛ فمنهم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محمد بن عيسى الترمذي صاحب كتاب السنن، وهو من أشهر علماء الحديث، وكان ض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إمام الأعمش شيخ المحدثين، كان أعمش العي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مام قالون أحد أشهر أئمة القراءات كان رجلاً أصم لا ي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طاء بن أبي رباح الفقيه المعروف الذي كان ينادي عنه في موسم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تى الناس إلا عطاء بن أبي ر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دّث أحد خلفاء بني أميه أبناءه عن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ئي تعلموا العلم فو الله ما ذللت عند أحد إلا هذا، عطاء بن أبي رباح كان رجلاً يصفه الذين ترجموا له بأنه كان أسوداً، أفطساً، أعرجاً، أش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بن الأثير صاحب الأصول كان مصاباً بمرض في ركبته ولم يستطع الأطباء معالجت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إنني لما أصبت بهذه العاهة ألفت جامع الأصول، ويتكون من أحد عشر مجل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نهاية في غريب الحديث، ويتكون من أربع مجل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تب رحمه الله هذه المراجع العلمية، وهو مقعد لا يستطيع الق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سماحة العلامة الشيخ عبد العزيز بن عبد الله بن باز الذي كان الرئيس العام لإدارات البحوث العلمية والإفتاء والدعوة والإرشاد بالمملكة العربية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فاقداً للبصر، إلا أنه كان علماً من أعلام الشريعة، وإماماً من الأئمة المجت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غير هؤلاء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ستط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من دمج هذه الشريحة الهامة دمجاً كاملاً في المجتمع الإيماني، حيث كلفهم بأعمال جليلة، كما قام هؤلاء بجهد كبير في خدمة الدعوة الإسلامية، ونضرب لذلك أمثل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حابي عبد الله بن أم مكت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من الصحابة الأج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عمى وقد ذه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لس معه، فأعرض عنه صلى الله عليه وسلم لانشغاله بدعوة صناديد قريش وسادتها، لعل الله يشرح صدورهم، فجاء عتاب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تتلى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بَسَ وَتَ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اءهُ الْ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م ابن أم مكتوم في تعامله دائماً، فإذا ما رآه كان صلى الله عليه وسلم  يستقب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ا بمن عاتبني فيه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و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أم مكتوم على المدينة في بعض الغزوات، فهو يتولى الخلافة نياب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دليل على تفعيل دور المعوق، ومدى الثقة بهم، واحترام هذه الفئة الخاصة من المجتمع الإس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جعله مؤذنا له، حيث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لالا يؤذن بليل، فكلوا واشربوا حتى يؤذن ابن ام مكت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أمثلة المشرق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ي الجلي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من السابقين الأولين في الدخول في الدين الإسلامي الحنيف، وهو غلام معلَّم، كما 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رضي الله عنه أول من جهر بالقرآن الكريم ب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ليه الصلاة والسلام  يحب أن يسمع القرآن الكري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حسب من أه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روي 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أنا وأخي من اليمن، فمكثنا حيناً وما نرى ابن مسعود وأمه إلا من أه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ة دخولهم ولزوم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د ذوي الإعاقات في المجتمع، إعاقات بدنية، حيث كان رضي الله عنه قصيراً جداً بالنسبة للقياس الجسدي، ولكنه كان عملاقاً في مقياس العطاء والعمل، ويؤيد ذلك ما جاء في كتب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بن مسعود صعد شجرة لي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منها، فنظ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دقة ساقيه فضحكوا من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ضحكون لَرِجْلُ عبد الله يوم القيامة في الميزان أثقل من جب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مكن ذلك الصحابي الصغير جسداً أن يصبح عملاقاً، وأن يحكم 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 عبد الله بن مسعود، حيث استطاع وهو في إعاقته أن يتبوأ مواقع متقدمة في الحياة، ولم يذكر أحد في سيرته أنه من ذوي الإعاقات؛ لأن الأمة نظرت إلى علمه وعطائه وفضله، كيف لا وهو أحد أساتذة القرآن الكريم في عهد النبوة و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يدان الجهاد ضرب هؤلاء الرجال من ذوي الاحتياجات الخاصة أروع الأمثلة في التضحية والفداء، وفي مقدمة هؤلاء الصحابي الجليل عمرو بن الجموح أحد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عرج، فلما جاءت غزوة أحد، ورأى أبناءه يتجهزون للقاء العدو، نظر إليهم وهم يتوهجون شوقاً إلى نيل الشهادة والفوز بمرضاة الله، فأثار الموقف حميته، وعزم على المشاركة في المعركة، لكن الفتية أجمعوا على منع أبيهم، فهو شيخ كبير طاعن في السن، وهو إلى ذلك أعرج شديد العرج،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 إن الله عذرك، فعلام تكلف نفسك ما أعفاك 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الشيخ من قولهم أشد الغضب، وانطلق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أبنائي هؤلاء يريدون أن يحبسوني عن هذا الخير، وهم يتذرعون بأني أعرج، والله إني لأرجو أن أطأ بعرجتي هذه الجنة، ف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عوه،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ه 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لوا عنه إذعان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قط رضي الله عنه شهيداً في غزوة أحد، إنه رجل صدق الله، فأكرمه الله ب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عبنا الفلسطيني المرابط يحتضن عشرات الآلاف من ذوي الاحتياجات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رحى والمعا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ء الاعتداءات الإسرائيلية المتك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ستعمال قوات الاحتلال الإسرائيلي لقنابل الفوسفور الأبيض في حربها الأخيرة الإجرامية على قطاع غزة عنا ببعيد، حيث تسببت في حروق كثيفة، وتشوهات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صيب الكثير من أبناء شعبنا الفلسطيني بإعاقات دائ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شريحة الغالية بحاجة ماسة إلى علاج دائم، ومراكز للتأهيل، ليشقوا طريقهم في الحياة، وليساهموا في بناء هذا الوطن العزيز، فلا بد من توفير الأعمال المناسبة لهم، فالتعاون على الخير سبيل هذه الأمة منذ أشرقت شمس الإسلام، ومن فرج عن مؤمن كربة من كرب الدنيا فرج الله عنه كربة من كر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ث الإسلام على ضرورة العناية بذوي الاحتياجات الخاصة؛ لأن كل واحد منهم فرد في المجتمع له حقوقه وعليه واجباته، لذلك أصبح من الأهمية إمكان تأهيله، لاستعادة قدراته البدنية، وتكيفه النفسي والاجتماعي، بما يتناسب ونوع الإعاقة التي يعاني منها، كي يحيا الحياة الكريمة ذات المستوى اللائق بكرامته كإنسان، بحيث يستطيع أن يشارك في عملية التنمية، تنمية مجتمعة وو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ه المناسبة فإننا نوجه مناشدة لأصحاب القرار، بضرورة تطبيق قانون المعاق الفلسطيني، ليتمكنوا من تلبية احتياجاتهم الضرورية، وليحيوا حياة كريمة، ولنعمل سوياً على إقامة مصانع للأطراف لتأهيل هؤلاء الإخوة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إقامة المشاريع الإنتاجية الخاصة بهم، وضرورة دمجهم في المؤسسات والجمعيات،، فما زال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دد على مسا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7:10:00Z</dcterms:created>
  <dc:creator>الشيخ يوسف بن جمعة سلامة</dc:creator>
  <dc:description/>
  <cp:keywords/>
  <dc:language>en-US</dc:language>
  <cp:lastModifiedBy>ahmed</cp:lastModifiedBy>
  <cp:lastPrinted>2011-04-02T16:45:00Z</cp:lastPrinted>
  <dcterms:modified xsi:type="dcterms:W3CDTF">2014-03-23T17:12:00Z</dcterms:modified>
  <cp:revision>5</cp:revision>
  <dc:subject>1/معالم عناية الإسلام بذوي الاحتياجات الخاصة 2/نماذج رائعة من حياة ذوي الاحتياجات الخاصة 3/اهتمام النبي -صلى الله عليه وسلم- بذوي الاحتياجات الخاصة 4/صور مشرقة من إبداعات ذوي الاحتياجات الخاصة 5/الواجب تجاه ذوي الاحتياجات الخاصة من أبناء الشعب الفلسطيني</dc:subject>
  <dc:title>عناية الإسلام بذوي الاحتياجات الخاصة</dc:title>
</cp:coreProperties>
</file>