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تكا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تراح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ص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ظ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حاج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كب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يتام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ش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بدالم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و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ت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قوى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علم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ف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عادتك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وز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جاتك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ح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كاف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ُخُوَّ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عاو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رَ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ل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بدأ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راح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إح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ب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س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احد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ثَ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وَادِّهِ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تَوَاصُلِهِ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تَرَاحُمِهِ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جَسَد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شْتَك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ْ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ُضْو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دَاع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َائِ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جَسَد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السَّهَ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ْحُمَّ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كب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ر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َ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ك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تبا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لاحم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ه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صاع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ي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ثير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تغل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قل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ز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طير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بت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ض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أم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صائ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متحا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ختبار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بتلاء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ه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ع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خ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طأ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امها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تكاف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تراح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صاب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عاو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اجت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ك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ش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ؤثِّ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صاع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زعزع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تاعب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كافل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ناصر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واج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ير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ص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إعطائ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زي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عنا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و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حتياج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د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يئ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واس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وارح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ح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رح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قت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ج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ف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عطف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ج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اس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ت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م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ع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املين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تعليم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دريب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مكي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عتمد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فس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فا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ب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و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إح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تناف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ه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عام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رشد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ل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ع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فضل؟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تد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ُعِي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َانِع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و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صْنَع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ِأَخْرَق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خ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تق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حا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ع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د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ل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ع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طر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ساعد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يشت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قراء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يتعل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ص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عن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مق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ح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لك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ظ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و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ي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ح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ئ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تحد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عوبا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خط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ق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ل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د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نفس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حا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تك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س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ه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ذ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تح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ق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د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ث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عجا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ؤذ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ق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تأخ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لَال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ؤَذِّ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لَيْل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كُل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شْرَب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َتّ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سْمَع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ذَا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ْ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ُم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كْتُومٍ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ئت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تك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ع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ي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ئتم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ن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ستخلف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دي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ي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يا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َّ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ج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ع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ف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ظيما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ز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رآ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ت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كت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أعمى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ص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يبً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با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و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يط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جي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ح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بَ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تَوَلّ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َاء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أَعْم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دْرِي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عَ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زَّكّ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و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ذَّكَّ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تَنْفَع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ِّكْرَ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بَس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30"/>
          <w:szCs w:val="30"/>
          <w:lang w:bidi="ar-EG"/>
        </w:rPr>
        <w:t>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دِّ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كت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رْحَب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اتَبَن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َبِّ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خ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ص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يتامى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يت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لوغ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عت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يت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رع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شع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نش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شأ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ح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حدة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شع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ض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ف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ص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ق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يَسْأَلُون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يَتَام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صْلَاح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َيْر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إِ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ُخَالِطُو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إِخْوَانُ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مُفْسِ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مُصْلِح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2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بو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اف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يت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ك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ا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نز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كَافِ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يَتِيم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َكَذَا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أصبع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ب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وسط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يس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ف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يت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ق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وف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ط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شر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كس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أ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ن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حيّ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كر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قليًّ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نظ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فر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ق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جبا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ب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نش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َوِي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فكي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ليم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درِ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ج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ُس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ل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ع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د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حسا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إح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عتراف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فض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ت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ُحس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ربيت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ط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ف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بلاد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لت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ف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يت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خت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ك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ال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ُرِف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صلا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فس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ه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جتم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ريب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اف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ِ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ر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دا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وك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يت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غ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ظ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اح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ساده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يت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حتا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دا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قوق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ُح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د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د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ور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ت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حرص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ع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يت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ربيت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مو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صل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ي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دنيا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رْق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جتمعات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يَعْل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أنُك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ظي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فع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إيا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كي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و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ستغ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س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ن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وب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حي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ط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م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ثير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طيب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بارك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رضى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ش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حم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سو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ح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سلي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ثير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ت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قو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ص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حترام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وقير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د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جت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نا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طري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ب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قوي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نهض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أعبائ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أنفس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جد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هت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عن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افية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ار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وج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ضر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حتر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إعطائ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ر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ائ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نز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ي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حر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يذاء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ستعل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يْ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رْحَ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َغِيرَ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يُوَقِّر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َبِيرَنَ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ن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ظ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رس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ح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د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ل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ارّ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والد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غ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ط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جب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عيّ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لي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بح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قَض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َبُّ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ل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عْبُد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ل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يَّا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بِالْوَالِدَيْ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حْسَان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م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بْلُغَ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ِنْدَك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كِبَ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حَدُ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و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ِلَا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َ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ُفّ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نْهَرْ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َوْل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َرِيم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خْفِض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َنَاح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ُّ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ِ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َّحْمَة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َبّ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رْحَمْهُ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َبَّيَان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َغِيرً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إِسْرَاء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30"/>
          <w:szCs w:val="30"/>
          <w:lang w:bidi="ar-EG"/>
        </w:rPr>
        <w:t>2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د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قدِّ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واط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حتر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قدي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د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واط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احتر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تقدير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ش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دخ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خرو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ضع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ل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س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طبَّ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لك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حاب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ر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طب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ريم؛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ي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زيار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فر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ح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وسع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لس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ريب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َيِّدُ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م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زَعِيمُكُمْ؟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أشار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ميع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نذ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ئ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دم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ق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نذ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وس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ر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أ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اده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ند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ي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سأ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ئش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سأ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طعا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أعطت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اء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ي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ِنّ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أجلس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نصرف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ُئ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ُمِر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ُنْزِل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نَازِلَهُمْ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ا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نن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تق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دِّر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وقرو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جلسو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حسن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در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ب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وقرو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جلسو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حِسُن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سي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ال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ب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أمها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ب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ناء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فوز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رض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ك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وْم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ُرْجَع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ِي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ُم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ُوَفّ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ُلّ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َفْسٍ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ظْلَمُون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8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علم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صد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ت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خ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ه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م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حدثات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حدث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دع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د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ضلال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ضل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لي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ز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م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ماع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ل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ر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ص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مَن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َلّ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5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َلّ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با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ب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اح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و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ج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زه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ر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ل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ئ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نفاء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ض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كان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عدلو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ث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لي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ح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ب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ابعي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إح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فو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كرم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جود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إحسان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ذ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شرك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د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داء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ع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ن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وح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ن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جاهد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قاتل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لي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هام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ثب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قدامه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نصر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دو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دو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د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رب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ز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زلاز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مح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س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ت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ظ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ط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د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ل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م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طانن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م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طانن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م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طانن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صل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ئمت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ول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مورن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ر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رزق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تباع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ر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اط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ط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رزق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جتناب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رزق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ط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ال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د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خير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تبعد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غ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و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هد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وحد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نبي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رس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ات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لك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غ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رحم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عاف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ع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ن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كر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ز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وس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دخ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غس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ثل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ب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ق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ن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خطا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نق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ث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بي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دنس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از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حس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حسا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بالسي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ف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فران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حرم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جر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فت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عد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غ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ح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ق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ك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ز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جع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انط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ح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ق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ك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ز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جع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انطين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ت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نح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ق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ليك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ز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ي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غ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جعل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انط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غثن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غثن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غثن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ق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ح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ق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ذ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رق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غ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لوب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بلاد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الأمط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خي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ْإِحْسَا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إِيت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ذِ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قُرْب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يَنْهَ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َ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ذَكَّرُون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َّحْل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9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اذكر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عظ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ذكر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شكرو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ع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زدكم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لَذِكْ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َصْنَعُونَ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ْعَنْكَبُوتِ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أ.د. هشام بن عبدالملك آل الشيخ</dc:creator>
  <dc:description/>
  <cp:keywords/>
  <dc:language>en-US</dc:language>
  <cp:lastModifiedBy>Admin</cp:lastModifiedBy>
  <cp:lastPrinted>2018-02-22T14:05:00Z</cp:lastPrinted>
  <dcterms:modified xsi:type="dcterms:W3CDTF">2018-03-13T09:36:00Z</dcterms:modified>
  <cp:revision>5</cp:revision>
  <dc:subject>1/مجتمع الإسلام مجتمع متكافل متراحم 2/في المجتمع فئات أوصى بهم الإسلام نظرا لحاجتهم 3/كان من بين الصحابة أصحاب احتياجات خاصة 4/عناية الإسلام بكبار السن واليتامى </dc:subject>
  <dc:title>عناية الإسلام بذوي الاحتياجات الخاصة</dc:title>
</cp:coreProperties>
</file>