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يتام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ولد</w:t>
            </w:r>
            <w:r>
              <w:rPr>
                <w:b/>
                <w:b/>
                <w:bCs/>
                <w:rtl w:val="true"/>
              </w:rPr>
              <w:t xml:space="preserve"> </w:t>
            </w:r>
            <w:r>
              <w:rPr>
                <w:rFonts w:cs="Traditional Arabic"/>
                <w:b/>
                <w:b/>
                <w:bCs/>
                <w:rtl w:val="true"/>
              </w:rPr>
              <w:t>والوال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صيبة</w:t>
            </w:r>
            <w:r>
              <w:rPr>
                <w:b/>
                <w:b/>
                <w:bCs/>
                <w:rtl w:val="true"/>
              </w:rPr>
              <w:t xml:space="preserve"> </w:t>
            </w:r>
            <w:r>
              <w:rPr>
                <w:rFonts w:cs="Traditional Arabic"/>
                <w:b/>
                <w:b/>
                <w:bCs/>
                <w:rtl w:val="true"/>
              </w:rPr>
              <w:t>بفقد</w:t>
            </w:r>
            <w:r>
              <w:rPr>
                <w:b/>
                <w:b/>
                <w:bCs/>
                <w:rtl w:val="true"/>
              </w:rPr>
              <w:t xml:space="preserve"> </w:t>
            </w:r>
            <w:r>
              <w:rPr>
                <w:rFonts w:cs="Traditional Arabic"/>
                <w:b/>
                <w:b/>
                <w:bCs/>
                <w:rtl w:val="true"/>
              </w:rPr>
              <w:t>الأ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يتيم</w:t>
            </w:r>
            <w:r>
              <w:rPr>
                <w:b/>
                <w:b/>
                <w:bCs/>
                <w:rtl w:val="true"/>
              </w:rPr>
              <w:t xml:space="preserve"> </w:t>
            </w:r>
            <w:r>
              <w:rPr>
                <w:rFonts w:cs="Traditional Arabic"/>
                <w:b/>
                <w:b/>
                <w:bCs/>
                <w:rtl w:val="true"/>
              </w:rPr>
              <w:t>والنفقة</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يتم</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عيبً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يتام</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كفائ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عا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إحسان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يت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يّع</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ليتي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اليتامى</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تربي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ولد نعمةٌ من الله على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ا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نُونَ</w:t>
      </w:r>
      <w:r>
        <w:rPr>
          <w:rFonts w:ascii="Traditional Arabic" w:hAnsi="Traditional Arabic" w:cs="Traditional Arabic"/>
          <w:sz w:val="36"/>
          <w:sz w:val="36"/>
          <w:szCs w:val="36"/>
          <w:rtl w:val="true"/>
        </w:rPr>
        <w:t xml:space="preserve"> زِينَ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مُ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ـٰ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يَخْلُقُ مَا يَشَاء يَهَبُ لِمَن يَشَاء إِنَـٰثاً وَيَهَبُ لِمَن يَشَ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كُ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w:t>
      </w:r>
      <w:r>
        <w:rPr>
          <w:rFonts w:ascii="Traditional Arabic" w:hAnsi="Traditional Arabic" w:cs="Traditional Arabic"/>
          <w:sz w:val="36"/>
          <w:sz w:val="36"/>
          <w:szCs w:val="36"/>
          <w:rtl w:val="true"/>
        </w:rPr>
        <w:t>اناً</w:t>
      </w:r>
      <w:r>
        <w:rPr>
          <w:rFonts w:ascii="Traditional Arabic" w:hAnsi="Traditional Arabic" w:cs="Traditional Arabic"/>
          <w:sz w:val="36"/>
          <w:sz w:val="36"/>
          <w:szCs w:val="36"/>
          <w:rtl w:val="true"/>
        </w:rPr>
        <w:t xml:space="preserve"> وَإِنَـٰثاً وَيَجْعَلُ مَن يَشَاء عَقِيماً إِنَّهُ عَلِيمٌ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لد نعمة من الله على أبيه، والوالد منة من الله على الولد الضعيف في منشئه، يرى في أبيه الحنان والشفقة والمودة والحرص على مصالحه، ولهذا أمر الله الولد بالقيام بحق أب</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وعظَّم هذا الحق، حتى جعله مقرونًا ب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اَ تُشْرِكُواْ بِهِ شَيْئاً وَ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لِدَيْنِ</w:t>
      </w:r>
      <w:r>
        <w:rPr>
          <w:rFonts w:ascii="Traditional Arabic" w:hAnsi="Traditional Arabic" w:cs="Traditional Arabic"/>
          <w:sz w:val="36"/>
          <w:sz w:val="36"/>
          <w:szCs w:val="36"/>
          <w:rtl w:val="true"/>
        </w:rPr>
        <w:t xml:space="preserve"> إِحْسَـٰ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فقد الولد أباه، يفقد شيئًا عظيمًا، يفقد ذلك الحنان، يفقد تلكم المودة، يفقد ذلك الحرص على المصالح والمنافع،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فقد الأب مصيبة على الولد عظمى، ولذا يسمى هذا يت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تم قدرٌ قدَّره الله قبل أن يخلق السماوات والأرض بخمسين ألف سن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اعتنى الإسلام باليتيم أيما عناية، واهتم به اهتمامًا عظيمًا كاملاً، اهتمّ باليتيم اهتمامًا عظيمًا كاملاً، فأمر بالإحسان إليه ورعاي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رِكُواْ بِهِ شَيْئاً وَ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لِدَيْنِ</w:t>
      </w:r>
      <w:r>
        <w:rPr>
          <w:rFonts w:ascii="Traditional Arabic" w:hAnsi="Traditional Arabic" w:cs="Traditional Arabic"/>
          <w:sz w:val="36"/>
          <w:sz w:val="36"/>
          <w:szCs w:val="36"/>
          <w:rtl w:val="true"/>
        </w:rPr>
        <w:t xml:space="preserve"> إِحْسَـٰناً وَبِذِ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ـٰكِ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ارِ</w:t>
      </w:r>
      <w:r>
        <w:rPr>
          <w:rFonts w:ascii="Traditional Arabic" w:hAnsi="Traditional Arabic" w:cs="Traditional Arabic"/>
          <w:sz w:val="36"/>
          <w:sz w:val="36"/>
          <w:szCs w:val="36"/>
          <w:rtl w:val="true"/>
        </w:rPr>
        <w:t xml:space="preserve"> ذِ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حِبِ</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إحسان إلى اليتيم كفالته ورعايته والإحسان إليه وتربيته وحفظ ماله وصيانة ماله، هذا من كفالة اليتيم،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السبابة والوسطى، وفرّج بين أصابع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 الله الإحسان إلى اليتيم سبيلاً للنجاة من عذاب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قتَ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ى يَوْمٍ ذِى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w:t>
      </w:r>
      <w:r>
        <w:rPr>
          <w:rFonts w:ascii="Traditional Arabic" w:hAnsi="Traditional Arabic" w:cs="Traditional Arabic"/>
          <w:sz w:val="36"/>
          <w:sz w:val="36"/>
          <w:szCs w:val="36"/>
          <w:rtl w:val="true"/>
        </w:rPr>
        <w:t>ْ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إهانته سبيل غير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بَل لاَّ تُكْرِمُ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اضُّونَ عَلَىٰ طَعَا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ى عن قهر اليتيم وإها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ascii="Traditional Arabic" w:hAnsi="Traditional Arabic" w:cs="Traditional Arabic"/>
          <w:sz w:val="36"/>
          <w:sz w:val="36"/>
          <w:szCs w:val="36"/>
          <w:rtl w:val="true"/>
        </w:rPr>
        <w:t xml:space="preserve"> فَلاَ تَقْ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ءيْ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يُكَذّبُ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يَدُ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تعالى بالإنفاق على اليتيم، وجعل ذلك من وجوه الإن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ـئَلُونَكَ مَاذَا يُنفِقُونَ قُلْ مَا أَنفَقْتُم مّنْ خَيْرٍ فَلِل</w:t>
      </w:r>
      <w:r>
        <w:rPr>
          <w:rFonts w:ascii="Traditional Arabic" w:hAnsi="Traditional Arabic" w:cs="Traditional Arabic"/>
          <w:sz w:val="36"/>
          <w:sz w:val="36"/>
          <w:szCs w:val="36"/>
          <w:rtl w:val="true"/>
        </w:rPr>
        <w:t>ْوٰلِدَ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قْرَبِ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ـٰكِ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ـئَلُونَكَ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قُلْ إِصْلاَحٌ لَّهُمْ خَيْرٌ وَإِن تُخَالِطُوهُمْ فَإِخْوٰ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عْ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صْ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قرة</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حفظ أموال الأيت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رَبُواْ مَا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ascii="Traditional Arabic" w:hAnsi="Traditional Arabic" w:cs="Traditional Arabic"/>
          <w:sz w:val="36"/>
          <w:sz w:val="36"/>
          <w:szCs w:val="36"/>
          <w:rtl w:val="true"/>
        </w:rPr>
        <w:t xml:space="preserve">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هِىَ أَحْسَنُ حَتَّىٰ يَبْلُغَ أَشُ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اختباره عند دفع ماله إليه؛ حتى يكون الولي على ثقة من أن هذا اليتيم عرف وم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حَتَّىٰ إِذَا بَلَغُواْ النّكَاحَ فَإِنْ ءانَسْتُمْ مّنْهُمْ رُشْداً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فَعُواْ</w:t>
      </w:r>
      <w:r>
        <w:rPr>
          <w:rFonts w:ascii="Traditional Arabic" w:hAnsi="Traditional Arabic" w:cs="Traditional Arabic"/>
          <w:sz w:val="36"/>
          <w:sz w:val="36"/>
          <w:szCs w:val="36"/>
          <w:rtl w:val="true"/>
        </w:rPr>
        <w:t xml:space="preserve"> إِلَيْهِمْ أَمْوٰلَهُمْ وَلاَ تَأْكُلُوهَا إِسْرَافاً وَبِدَاراً أَن يَكْ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أن أكل مال اليتيم سبب للعذاب يوم القيامة، إذًا فهو من كبائر الذنوب؛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أْكُلُونَ أَمْوٰ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ظُلْماً إِنَّمَا يَأْكُلُونَ فِى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سبع الموبق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نفاق عليهم، وجعل ذلك من خصال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أَن تُوَلُّواْ وُجُوهَكُمْ قِبَ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شْرِقِ</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غْرِبِ</w:t>
      </w:r>
      <w:r>
        <w:rPr>
          <w:rFonts w:ascii="Traditional Arabic" w:hAnsi="Traditional Arabic" w:cs="Traditional Arabic"/>
          <w:sz w:val="36"/>
          <w:sz w:val="36"/>
          <w:szCs w:val="36"/>
          <w:rtl w:val="true"/>
        </w:rPr>
        <w:t xml:space="preserve"> وَلَـٰكِ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مَنْ ءامَ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ـئِكَ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يّينَ</w:t>
      </w:r>
      <w:r>
        <w:rPr>
          <w:rFonts w:ascii="Traditional Arabic" w:hAnsi="Traditional Arabic" w:cs="Traditional Arabic"/>
          <w:sz w:val="36"/>
          <w:sz w:val="36"/>
          <w:szCs w:val="36"/>
          <w:rtl w:val="true"/>
        </w:rPr>
        <w:t xml:space="preserve"> وَءاتَ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الَ</w:t>
      </w:r>
      <w:r>
        <w:rPr>
          <w:rFonts w:ascii="Traditional Arabic" w:hAnsi="Traditional Arabic" w:cs="Traditional Arabic"/>
          <w:sz w:val="36"/>
          <w:sz w:val="36"/>
          <w:szCs w:val="36"/>
          <w:rtl w:val="true"/>
        </w:rPr>
        <w:t xml:space="preserve"> عَلَىٰ حُبّهِ ذَوِ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ـٰ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لهم تعالى سهمًا في فيء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أَنَّمَا غَنِمْتُم مّن شَىْء فَأَنَّ للَّهِ خُمُسَهُ وَلِلرَّسُولِ وَلِذِ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ـٰ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فَ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رَسُولِهِ مِنْ أَهْ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ىٰ</w:t>
      </w:r>
      <w:r>
        <w:rPr>
          <w:rFonts w:ascii="Traditional Arabic" w:hAnsi="Traditional Arabic" w:cs="Traditional Arabic"/>
          <w:sz w:val="36"/>
          <w:sz w:val="36"/>
          <w:szCs w:val="36"/>
          <w:rtl w:val="true"/>
        </w:rPr>
        <w:t xml:space="preserve"> فَلِلَّهِ وَلِلرَّسُولِ وَلِذِ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امَ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ـٰ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تم ليس عيبًا في الإنسان، وليس يتمُه مسببًا لتأخره، وليس يتمه قاضيًا على نهضته وتقدمه، فكم من يتيم عاش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ل ما نال من الخير بفضل الله، فهذا سيد الأولين والآخرين، خير من وطئت قدمه الثرى، يقول الله له مذكرًا نع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جِ</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 xml:space="preserve"> يَتِيماً فآ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كَ ضَالاًّ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أبوه عبد الله وهو حمل في بطن أمه، وتوفيت أمه وهو في السابعة من عمره، وتوفي جده وهو في الثامنة من عمره، وكفله عمه أبو ط</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 xml:space="preserve"> وما زال ينشأ حتى إذا بلغ أشده أوحى الله إليه، وكلفه بهذه الرسالة العظمى، التي أشرقت بها الأرض بعد ظلماتها، وتآلفت القلوب بعد شتاتها، وأنار الله به البصائر، وأخرج به الأمة من الظلمات إلى النور، فصلوات الله وسلامه عل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أن يشكر هذه النعم، فيقابلها بالش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ascii="Traditional Arabic" w:hAnsi="Traditional Arabic" w:cs="Traditional Arabic"/>
          <w:sz w:val="36"/>
          <w:sz w:val="36"/>
          <w:szCs w:val="36"/>
          <w:rtl w:val="true"/>
        </w:rPr>
        <w:t xml:space="preserve"> فَلاَ تَ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ائِلَ</w:t>
      </w:r>
      <w:r>
        <w:rPr>
          <w:rFonts w:ascii="Traditional Arabic" w:hAnsi="Traditional Arabic" w:cs="Traditional Arabic"/>
          <w:sz w:val="36"/>
          <w:sz w:val="36"/>
          <w:szCs w:val="36"/>
          <w:rtl w:val="true"/>
        </w:rPr>
        <w:t xml:space="preserve"> فَلاَ تَ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اه عن قهر اليتيم وإها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ascii="Traditional Arabic" w:hAnsi="Traditional Arabic" w:cs="Traditional Arabic"/>
          <w:sz w:val="36"/>
          <w:sz w:val="36"/>
          <w:szCs w:val="36"/>
          <w:rtl w:val="true"/>
        </w:rPr>
        <w:t xml:space="preserve"> فَلاَ تَقْهَ</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قهر اليتيم، وتذكَّر يتمك 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ascii="Traditional Arabic" w:hAnsi="Traditional Arabic" w:cs="Traditional Arabic"/>
          <w:sz w:val="36"/>
          <w:sz w:val="36"/>
          <w:szCs w:val="36"/>
          <w:rtl w:val="true"/>
        </w:rPr>
        <w:t xml:space="preserve"> فَلاَ تَ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ائِلَ</w:t>
      </w:r>
      <w:r>
        <w:rPr>
          <w:rFonts w:ascii="Traditional Arabic" w:hAnsi="Traditional Arabic" w:cs="Traditional Arabic"/>
          <w:sz w:val="36"/>
          <w:sz w:val="36"/>
          <w:szCs w:val="36"/>
          <w:rtl w:val="true"/>
        </w:rPr>
        <w:t xml:space="preserve"> فَلاَ تَنْ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طِ السائل وتذكَّر فقرك وإغناء الله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دث بها شكرًا لله، وثناءً عليه، إن الله يحب من عباده أن يقا</w:t>
      </w:r>
      <w:r>
        <w:rPr>
          <w:rFonts w:ascii="Traditional Arabic" w:hAnsi="Traditional Arabic" w:cs="Traditional Arabic"/>
          <w:sz w:val="36"/>
          <w:sz w:val="36"/>
          <w:szCs w:val="36"/>
          <w:rtl w:val="true"/>
        </w:rPr>
        <w:t>بلوا</w:t>
      </w:r>
      <w:r>
        <w:rPr>
          <w:rFonts w:ascii="Traditional Arabic" w:hAnsi="Traditional Arabic" w:cs="Traditional Arabic"/>
          <w:sz w:val="36"/>
          <w:sz w:val="36"/>
          <w:szCs w:val="36"/>
          <w:rtl w:val="true"/>
        </w:rPr>
        <w:t xml:space="preserve"> نعمه بشكرها والثناء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خْشَ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وْ تَرَكُواْ مِنْ خَلْفِهِمْ ذُرّيَّةً ضِعَـٰفاً خَافُواْ عَلَيْهِمْ فَلْيَتَّقُ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رأيت أطفالاً أيتامًا فذكِّر نفسك لو كان أولادك مثلهم، ماذا تتمنى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أحسن إليهم يحسن الله إلي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جتمع المسلم مطالبٌ بالقيام بهذا الواجب، حتى لا يفقد اليتيم حنان الأب فيجد من إخوانه المسلمين آباءً يعطفون عليه، ويحسنون إليه، ويضمِّدون جراحه، ويمسحون دموعه، ويحسنون إليه، ويجد من المسلمات، من هي تحنّ على اليتيم وتحسن إليه، وتتلطف به، وتكرمه، وتعامله كما تعامل أطفالها، رجاء المثوبة من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طف باليتيم، وأحسن إليه، وخاطبه بالقول اللين، وامسح على رأسه، وذكِّره بأن له عوضًا عن أبيه من إخوانه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ل اليتيم عندك أمانة، فإن اتقيت الله فيها كنت من المتقين، وإن ضيّعتها كنت من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ءا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أَمْوٰلَهُمْ وَلاَ تَتَبَدَّ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بِيثَ</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طَّيّبِ</w:t>
      </w:r>
      <w:r>
        <w:rPr>
          <w:rFonts w:ascii="Traditional Arabic" w:hAnsi="Traditional Arabic" w:cs="Traditional Arabic"/>
          <w:sz w:val="36"/>
          <w:sz w:val="36"/>
          <w:szCs w:val="36"/>
          <w:rtl w:val="true"/>
        </w:rPr>
        <w:t xml:space="preserve"> وَلاَ تَأْكُلُواْ أَمْوٰلَهُمْ إِلَىٰ أَمْوٰلِكُمْ إِنَّهُ كَانَ حُوباً </w:t>
      </w:r>
      <w:r>
        <w:rPr>
          <w:rFonts w:ascii="Traditional Arabic" w:hAnsi="Traditional Arabic" w:cs="Traditional Arabic"/>
          <w:sz w:val="36"/>
          <w:sz w:val="36"/>
          <w:szCs w:val="36"/>
          <w:rtl w:val="true"/>
        </w:rPr>
        <w:t>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يه نظرة الرحمة والإحسان، وانظر إليه نظرة الشفقة والرحمة والإحسان، ومحبة الخير له، فذاك قربة تتقرب بها إلى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رعاية الأيتام كانت خلقًا لأهل الإسلام، أخذوها من خلق سيد الأولين والآخري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تل جعفر بن أبي طالب يوم مؤتة وكان وراءه صبية صغار، فجاءت أمه تشكو إلى رسول الله يُتم أطفالها وحال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خافين عليهم وأنا وليه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قدم الوفد بعد الغزوة بحث عن أولاد جعفر فأركبهم معه إكرامًا وتضميدًا لجراحهم، صلوات الله وسلامه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عى أيتامًا تكرمهم وتحسن إليهم، هكذا كانت أخلاق أهل الإسلام، تنافسٌ في الخير، وتعاونٌ على البر والتقوى، وأن يقدموا لآخرتهم عملاً يجدونه أحوج ما يكونون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ه الخصال لا يعدم صاحبها خيرًا في الدنيا والآخرة، فتلقى الله وفي صحيفة عملِك يتيم أحسنت إليه وواسيته، ومسكين أعنته، فذاك خير لك يوم قدومك على ربك، وأما أن تلقى الله ويتيم أكلت ماله، استوليت على ماله، واستغللت ضعفه وعجزه، فأكلت ماله وضيعت حقه، فمن المخا</w:t>
      </w:r>
      <w:r>
        <w:rPr>
          <w:rFonts w:ascii="Traditional Arabic" w:hAnsi="Traditional Arabic" w:cs="Traditional Arabic"/>
          <w:sz w:val="36"/>
          <w:sz w:val="36"/>
          <w:szCs w:val="36"/>
          <w:rtl w:val="true"/>
        </w:rPr>
        <w:t>صم</w:t>
      </w:r>
      <w:r>
        <w:rPr>
          <w:rFonts w:ascii="Traditional Arabic" w:hAnsi="Traditional Arabic" w:cs="Traditional Arabic"/>
          <w:sz w:val="36"/>
          <w:sz w:val="36"/>
          <w:szCs w:val="36"/>
          <w:rtl w:val="true"/>
        </w:rPr>
        <w:t xml:space="preserve">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ب العالم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رِّج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و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جُ حقهما؛ لأن المرأة لا تستطيع الدفاع عن نفسها، فربما تسلّط عليها من أكل مالها، استغلالاً لضعفها وعجزها، وكذلك اليتيم، ربما استغل وصيٌّ ماله، فأكله وتلاعب بذلك، ولم يراقب الله في سره وعلانيته، والله يعلم خائنة الأعين وما تخفي الصد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مسلم</w:t>
      </w:r>
      <w:r>
        <w:rPr>
          <w:rFonts w:ascii="Traditional Arabic" w:hAnsi="Traditional Arabic" w:cs="Traditional Arabic"/>
          <w:sz w:val="36"/>
          <w:sz w:val="36"/>
          <w:szCs w:val="36"/>
          <w:rtl w:val="true"/>
        </w:rPr>
        <w:t xml:space="preserve"> حقًّا من يخاف الله ويتقيه، ويراعي هذه الأمور، يحفظ الأمانة التي ائتمنه الله عليها، ليلقى الله وهو من المتقين الصادقين في أمان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رعاية اليتيم أن يعلَّم، ويوجّه، ويربّى على الخير والصلاح، ليكون عضوًا صالحًا في مجتمعه، وأن تربى الفتاة على الخير والصيانة، ولذا مُنع تزويج اليتيمة إلا بعد استئذانها، رفقًا بها، وإحسانًا إليها، وأن تُعطى حقها كاملاً من الصداق إن أراد ولي</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أن يتزوجها، لأجل أن لا يستغل ضعفها لمصلح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في الحديث حثّ المسلم على ملاطفة اليتيم؛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سح رأس يتيم بيده جعل الله له بكل شعرة مسحتها يده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حثٌّ على الإكرام والإحسان، ونهي عن الظلم والبغي والعدوان، فالمسلمون كالجسد الواحد، إذا اشتكى منه عضو تداعى له سائر الجسد بالحمى وال</w:t>
      </w:r>
      <w:r>
        <w:rPr>
          <w:rFonts w:ascii="Traditional Arabic" w:hAnsi="Traditional Arabic" w:cs="Traditional Arabic"/>
          <w:sz w:val="36"/>
          <w:sz w:val="36"/>
          <w:szCs w:val="36"/>
          <w:rtl w:val="true"/>
        </w:rPr>
        <w:t>سه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كانت رعاية الأيتام قد هُيئِت لها جهات مختصة بها، لكن المجتمع المسلم مأمور بالتعاون على البر والتقوى، والعون على المصالح، وإذا علم المسلم أيتامًا، وعلم حالهم خصّهم بزكاته، وخصهم بصدقته وإحسانه؛ لأن هذا من التعاون على البر والتقوى، والمؤمنون بعضهم أولي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بع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سن الحديث كتاب الله، وخير الهدي هدي محمد ، وشر الأمور محدثات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7:00Z</dcterms:created>
  <dc:creator>الشيخ عبد العزيز بن عبد الله آل الشيخ</dc:creator>
  <dc:description/>
  <cp:keywords/>
  <dc:language>en-US</dc:language>
  <cp:lastModifiedBy>( MISHO )</cp:lastModifiedBy>
  <cp:lastPrinted>2011-04-02T16:45:00Z</cp:lastPrinted>
  <dcterms:modified xsi:type="dcterms:W3CDTF">2012-04-25T14:29:00Z</dcterms:modified>
  <cp:revision>5</cp:revision>
  <dc:subject>1/ نعمة الولد والوالد 2/ المصيبة بفقد الأب 3/ فضل الإحسان إلى اليتيم والنفقة عليه 4/ اليتم ليس عيبًا 5/ رعاية الأيتام واجب كفائي 6/ رعاية النبي صلى الله عليه وسلم وإحسانه إلى الأيتام 7/ سوء عاقبة من ضيّع حق المرأة واليتيم 8/ الحث على تعليم اليتامى وحسن تربيتهم</dc:subject>
  <dc:title>عناية الإسلام باليتامى </dc:title>
</cp:coreProperties>
</file>