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ناي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المهن</w:t>
            </w:r>
            <w:r>
              <w:rPr>
                <w:b/>
                <w:b/>
                <w:bCs/>
                <w:rtl w:val="true"/>
                <w:lang w:bidi="ar-EG"/>
              </w:rPr>
              <w:t xml:space="preserve"> </w:t>
            </w:r>
            <w:r>
              <w:rPr>
                <w:rFonts w:cs="Traditional Arabic"/>
                <w:b/>
                <w:b/>
                <w:bCs/>
                <w:rtl w:val="true"/>
                <w:lang w:bidi="ar-EG"/>
              </w:rPr>
              <w:t>والحر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سب</w:t>
            </w:r>
            <w:r>
              <w:rPr>
                <w:b/>
                <w:b/>
                <w:bCs/>
                <w:rtl w:val="true"/>
              </w:rPr>
              <w:t xml:space="preserve"> </w:t>
            </w:r>
            <w:r>
              <w:rPr>
                <w:rFonts w:cs="Traditional Arabic"/>
                <w:b/>
                <w:b/>
                <w:bCs/>
                <w:rtl w:val="true"/>
              </w:rPr>
              <w:t>الأرز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مزاولتهم</w:t>
            </w:r>
            <w:r>
              <w:rPr>
                <w:b/>
                <w:b/>
                <w:bCs/>
                <w:rtl w:val="true"/>
              </w:rPr>
              <w:t xml:space="preserve"> </w:t>
            </w:r>
            <w:r>
              <w:rPr>
                <w:rFonts w:cs="Traditional Arabic"/>
                <w:b/>
                <w:b/>
                <w:bCs/>
                <w:rtl w:val="true"/>
              </w:rPr>
              <w:t>المه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سعي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يهيئ</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للعم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خطأ</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ص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ظائف</w:t>
            </w:r>
            <w:r>
              <w:rPr>
                <w:b/>
                <w:b/>
                <w:bCs/>
                <w:rtl w:val="true"/>
              </w:rPr>
              <w:t xml:space="preserve"> </w:t>
            </w:r>
            <w:r>
              <w:rPr>
                <w:rFonts w:cs="Traditional Arabic"/>
                <w:b/>
                <w:b/>
                <w:bCs/>
                <w:rtl w:val="true"/>
              </w:rPr>
              <w:t>المكتب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بواب</w:t>
            </w:r>
            <w:r>
              <w:rPr>
                <w:b/>
                <w:b/>
                <w:bCs/>
                <w:rtl w:val="true"/>
              </w:rPr>
              <w:t xml:space="preserve"> </w:t>
            </w:r>
            <w:r>
              <w:rPr>
                <w:rFonts w:cs="Traditional Arabic"/>
                <w:b/>
                <w:b/>
                <w:bCs/>
                <w:rtl w:val="true"/>
              </w:rPr>
              <w:t>المكاس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مفاضلة</w:t>
            </w:r>
            <w:r>
              <w:rPr>
                <w:b/>
                <w:b/>
                <w:bCs/>
                <w:rtl w:val="true"/>
              </w:rPr>
              <w:t xml:space="preserve"> </w:t>
            </w:r>
            <w:r>
              <w:rPr>
                <w:rFonts w:cs="Traditional Arabic"/>
                <w:b/>
                <w:b/>
                <w:bCs/>
                <w:rtl w:val="true"/>
              </w:rPr>
              <w:t>بين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مهن</w:t>
            </w:r>
            <w:r>
              <w:rPr>
                <w:b/>
                <w:b/>
                <w:bCs/>
                <w:rtl w:val="true"/>
              </w:rPr>
              <w:t xml:space="preserve"> </w:t>
            </w:r>
            <w:r>
              <w:rPr>
                <w:rFonts w:cs="Traditional Arabic"/>
                <w:b/>
                <w:b/>
                <w:bCs/>
                <w:rtl w:val="true"/>
              </w:rPr>
              <w:t>والحرف</w:t>
            </w:r>
            <w:r>
              <w:rPr>
                <w:b/>
                <w:b/>
                <w:bCs/>
                <w:rtl w:val="true"/>
              </w:rPr>
              <w:t xml:space="preserve"> </w:t>
            </w:r>
            <w:r>
              <w:rPr>
                <w:rFonts w:cs="Traditional Arabic"/>
                <w:b/>
                <w:b/>
                <w:bCs/>
                <w:rtl w:val="true"/>
              </w:rPr>
              <w:t>اليدوي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لع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بلا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صابر</w:t>
            </w:r>
            <w:r>
              <w:rPr>
                <w:b/>
                <w:b/>
                <w:bCs/>
                <w:rtl w:val="true"/>
              </w:rPr>
              <w:t xml:space="preserve"> </w:t>
            </w:r>
            <w:r>
              <w:rPr>
                <w:rFonts w:cs="Traditional Arabic"/>
                <w:b/>
                <w:b/>
                <w:bCs/>
                <w:rtl w:val="true"/>
              </w:rPr>
              <w:t>قد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74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زموها، وبالأعمال الصالحة فالتزموها، وكونوا على وج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إن يتنفس الصباح ويبزغ الفجر إلا وترى الناس يخرجون أفواجًا لكسب الأقوات والمعايش، كلٌّ يغدو يأمل من فضل الله وعطائه، يغدون خماصًا، ويروحون بطانًا، ما من أحد منهم إلا وله حاجة، فيسد الله الخلة ويقضي الحاجة، بمقتضى علم وحكمة تحار له عقول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 هذا الخبز الذي تقتات منه، كم من أناسٍ قد أناط الله رزقهم به، ابتداءً بمن يبيع الحب، ثم من يحرث الأرض ويزرع، ثم الذي يحصد، وآخر بعده يطحن الحبّ دقيقًا، ثم من يعجن، ويليه الذي يخبز، ثم من يبيع ويوزع، في سلسلة من العمّال والصنَّاع جعل الله قوتهم وكسبهم من هذا الخب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سألة الرزق أدق من أن يفهم الناس حِكَم الله فيه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ناس من لم يكتب له رزقه إلا في أعماق البحار كالغواصين، أو في ثبج الهواء بين السماء والأرض كالطيارين، أو يجدون لقمة عيشهم تحت الأرض في كسر الصخور كأصحاب المناجم، والعجب فيمن رزقه كامنٌ بين فكي الأسود يروضها، أو بين أنياب الفيلة وخراطيمها يسوسها، وأرزاق أناسٍ مرهونةً بأمراض موجع كالسر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طبيب وصانع الحقنة والممرض أرزاقهم مرهونة بهذا المرض الخبيث، من الناس من قوتهم مناط بالبرد القارص ليبيع مدفأة أو ملحفة، أو من قوتهم مناط بالحر الشديد ليبيع ثلجًا أو آلة تبريد، وناسٌ رزقهم مناط بفرح زوجٍ وزوجةٍ ليؤجروا لهما وسائل الفرح، وهناك من رزقه مناط بأتراح الناس وأحزانهم فيحفر قبرًا لفلان أو يبيع له كفنًا، وقولوا مثل ذلكم في رزق منفذي القصاص وقاطع يد السارق، وآخرون يجلسون في بيوتهم يُدَقُ عليهم الباب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سب تجارتكم وأرباح عقاراتكم دون كبير كدٍّ منهم أو 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جب يزول إذا ما تأمل المرء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مْ يَقْسِمُونَ رَحْمَةَ رَبِّكَ نَحْنُ قَسَمْنَا بَيْنَهُمْ مَعِيشَتَهُمْ فِي الْحَيَاةِ الدُّنْيَا وَرَفَعْنَا بَعْضَهُمْ فَوْقَ بَعْضٍ دَرَجَاتٍ لِيَتَّخِذَ بَعْضُهُمْ بَعْضًا سُخْرِيًّا وَرَحْمَةُ رَبِّكَ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عمل منزلة شريفة في الإسلام أيًَّا ما كان ذلك العمل، شرط أن يكون مباح الأصل، نافعًا غير ضار، وقد ذكر الله تعالى في القرآن الكريم بمفهومه الشامل للعمل الدنيوي والأخرو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ت الآية على إكرام الله تعالى للعاملين من الرجال والنساء عملاً صالحًا بالسعادة في الدنيا، فعلى المسلم أن يحرص على عمل الصالحات، وأن يخلص نيته لله تعالى في كل عمل صالح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قدّم القرآن في الذكر من يضرب في الأرض يبتغي الحلال على المج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أَنْ سَيَكُونُ مِنْكُمْ مَرْضَى وَآخَرُونَ يَضْرِبُونَ فِي الأَرْضِ يَبْتَغُونَ مِنْ فَضْلِ اللَّهِ وَآخَرُونَ يُقَاتِلُونَ فِي سَبِيلِ اللَّهِ فَاقْرَءُوا مَا تَيَسَّرَ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ى الله تعالى في هذه الآية بين درجة المجاهدين والمكتسبين المال الحلال للنفقة على نفسه وعياله والإحسان والإفضال، فكان هذا دليلاً على أن كسب المال بمنزلة الجهاد؛ لأنه جمعه مع الجهاد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ت آيات كثيرة في القرآن تدل على أن الأنبياء كانوا يعملون في عدد من الحرف والصناعات اليدوية، 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مل في النجارة وصناعة السف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نَعْ الْفُلْكَ بِأَعْيُنِنَا وَوَحْيِنَا وَلا تُخَاطِبْنِي فِي الَّذِينَ ظَلَمُوا إِنَّهُمْ مُغْرَ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ذلك قوله تعالى ع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لَنَّا لَهُ الْ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عْمَلْ سَابِغَاتٍ وَقَدِّرْ فِي السَّرْدِ وَاعْمَلُوا صَالِحًا إِنِّي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كان يعمل في صنع الدروع،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داود لا يأكل إلا من عمل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كمة في تخصيص داود بالذكر أن اقتصاره في أكله على ما يعمله بيده لم يكن من الحاجة؛ لأنه كان خليفة الله في الأرض، وإنما ابتغى الأكل من طريق أ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أجيرًا عند الرجل الصال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ي أُرِيدُ أَنْ أُنكِحَكَ إِحْدَى ابْنَتَيَّ هَاتَيْنِ عَلَى أَنْ تَأْجُرَنِي ثَمَانِيَةَ حِجَجٍ فَإِنْ أَتْمَمْتَ عَشْرًا فَمِنْ عِنْدِكَ وَمَا أُرِيدُ أَنْ أَشُقَّ عَلَيْكَ سَتَجِدُنِي إِنْ شَاءَ اللَّهُ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زوج ابنته وعمل عنده عشر س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مل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نجارة والخشب؛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جواز الصنائع، وأن النجارة لا تسقط المروءة، وأنها صنعة فاض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ستدرك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داود زرادًا، وكان آدم حرَّاثًا، وكان نوح نجارًا، وكان إدريس خياطًا، وكان موسى را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ث على ال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خير العاملين،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فُ نعله ويخيط ثوبه ويعمل في بيته كما يعمل أحدكم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أحمد </w:t>
      </w:r>
      <w:r>
        <w:rPr>
          <w:rFonts w:cs="Traditional Arabic" w:ascii="Traditional Arabic" w:hAnsi="Traditional Arabic"/>
          <w:sz w:val="36"/>
          <w:szCs w:val="36"/>
          <w:rtl w:val="true"/>
        </w:rPr>
        <w:t>(</w:t>
      </w:r>
      <w:r>
        <w:rPr>
          <w:rFonts w:cs="Traditional Arabic" w:ascii="Traditional Arabic" w:hAnsi="Traditional Arabic"/>
          <w:sz w:val="36"/>
          <w:szCs w:val="36"/>
        </w:rPr>
        <w:t>249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بن حبان </w:t>
      </w:r>
      <w:r>
        <w:rPr>
          <w:rFonts w:cs="Traditional Arabic" w:ascii="Traditional Arabic" w:hAnsi="Traditional Arabic"/>
          <w:sz w:val="36"/>
          <w:szCs w:val="36"/>
          <w:rtl w:val="true"/>
        </w:rPr>
        <w:t>(</w:t>
      </w:r>
      <w:r>
        <w:rPr>
          <w:rFonts w:cs="Traditional Arabic" w:ascii="Traditional Arabic" w:hAnsi="Traditional Arabic"/>
          <w:sz w:val="36"/>
          <w:szCs w:val="36"/>
        </w:rPr>
        <w:t>63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مل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عي الغنم كما ثبت في صحيح البخار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عث الله نبيًّا إلا رعى الغ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كنت أرعاها على قراريط لأهل م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رس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جارة بأموال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هجرة كان كسبه أفضل كس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رزقي تحت ظل رمح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ؤلاء هم أقطاب النبوة من الرسل، قد شرفوا باحتراف مهنة يعيشون على كسبها، قال الحافظ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نبي  باع واشترى، وشراؤه أكثر، وآجر واستأجر، وإيجاره أكثر، وضارب وشارك وتوكل، وتوكيله أكثر، وأهدى وأُهدِي إليه، ووهب واستوهب، واستدان واستعار، وضمن عامًّا وخاصًّا، ووقف وشفع، فقبل تارة وردّ أخرى، ولم يعتب ولم يغضب، وحلف واستحلف، ومضى في يمينه وكفَّر أخرى، ومازح وروى ولم يقل إلا حقًّ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وة والقد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عظيم الله أمرَ العمل والصناعة باليد ما رواه كعب بن ع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فرأى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لده ونشاطه ما أعجب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هذا في سبيل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خرج يسعى على ولده صغارًا فهو في سبيل الله، وإن خرج يسعى على أبوين شيخين كبيرين فهو في سبيل الله، وإن كان يسعى على نفسه يعفها فهو في سبيل الله، وإن كان خرج رياءً وتفاخرًا فهو في سبي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حابة الكرام من المهاجرين والأنصار كانوا يعملون في أمر معاشهم، ولم يكونوا بطالين، بل كانوا أصحاب مهن وحرف، فمنهم اللحّام والجزّار والبزّاز والحداد والخياط والنساج والنجار والحجام، وقد احترف التجارة منهم ناسٌ برًّا وبحرًا عملاً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ثبت من حديث المقدا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 أحد طعامًا قط خيرًا من أن يأكل من عمل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 العسقل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اد بالخيرية ما يستلزم العمل باليد من الغنى عن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مل وسيلة لكسب الرزق من كد اليد، وهو خير من سؤال الناس، ومع إجادة المهنة يصون المسلم نفسه عن سؤال الناس، ولا ينبغي لأحدٍ الاستهانة بالعمل أو العمال، فهؤلاء يكسبون رزقهم من عمل أيديهم، وذلك أفضل، وقد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طيب الكس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 الرجل بيده، وكل بيع مب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رّر الإسلام وسائل كثيرة لتهيئة المجتمع للعمل، حتى لا يبقى فيه عاطل إلا من كان عاجزًا قد أعاقه المرض أو الشيخوخة، ومن تلك الوسائل تشديد الإسلام في المسألة وتقبيحها، وتغلظيه على من امتهن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يسأل مسألة وهو عنها غني إلا جاءت يوم القيامة كدوحًا أو خدوشًا أو خموشًا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جوز المسألة إلا في دم مفظع أو غرم موجع أو فقر مدقع، وقد ذكر الفقهاء أن على ولي الأمر أن يؤدّب كلّ صحيح قادر على التكسب يريد أن يعيش عالة على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ثّ الإسلام على الاحتراف والعمل ورغّب فيه، وصغّر من شأن من يتهاون به، أو يحتقره أو يزهِّدُ فيه، فعن 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أخذ أحدكم حبله فيأتي بحزمة الحطب على ظهره فيبيعها، فيكف الله بها وجهه، خير له من أن يسأل الناس أعطوه أو من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رى الرجل فيعجب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ح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قط من عي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محمد بن سيرين إذا أتاه رجل من العرب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 لا تت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 بكر تاجر قري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انقلاب الموازين وتحوّر المفاهيم ما إن ينطق متكلم عن العمل إلا ويتبادر إلى ذهن السامع الوظائف والأعمال المكتبية، وكأن العمل مقصور عليها منحصر فيها؛ ما نتج عنه احتقار المهن وازدراء أصحابها، والإعلاء من شأن الوظيفة المكت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نظرة الدونية تمارس على جميع المستويات والطبقات، وتُغرَس في النفوس منذ الصغر، مع أن الوظيفة تأتي في المرتبة الدون من أبواب المكاسب، فأصول المكاسب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راعة والصناعة والتجارة، وفضَّل أبو حنيفة التجارة، ومال الماورديُّ إلى أن الزراعة أطيب الكلّ، ومثله العلقم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ما يكتسبه من الزراعة؛ لأنها أقرب إلى التوكل، ولأنها أعم نفعًا، ولأن الحاجة إليها أعم، وفيها عمل البدن أيضًا، ولأنه لا بد في العادة أن يؤكل منها بغير عوض، فيحصل له أجر وإن لم يكن ممن يعمل بيده بل يعمل غلمانه وأجراؤه، فالكسب بها أفضل، ثم الصناعة؛ لأن الكسب فيها يحصل بكدّ اليمين؛ ثم التجارة لأن الصحابة كانوا يكتسب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ح كما اختاره النووي أن العمل باليد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ان زارعًا بيده فهو أطيب مطلقًا؛ لجمعه بين هذه الفضيلة وفضيلة الزر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ق ذلك من عمل اليد ما يكتسب من أموال الكفار بالجهاد، وهو مك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هو أشرف المكاسب لما فيه من إعلاء كلمة الله تعالى وخذلان كلمة أعدائه والنفع الأخر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ى أنهم لم يذكروا الوظائف مع أنها جائزة من حيث الأصل، ف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في الولاية بأجر معلوم لمَّا علم من نفسه القدرة والكفاءة، ومع هذا فقد ورد في أحاديث أخرى النهي عن الزراعة، ف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يث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رأى سكة وشيئًا من آلة الحرث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هذا بيت قوم إلا أدخله الله ال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وب البخاري للأحاديث الواردة في الذم بابًا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الاشتغال بآلة الزرع أو مجاوزة الحد الذي أمر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اشتغل المسلمون بالزراعة وتقاعسوا عن الجهاد أو أنهم جاوزوا الحد في الاشتغال بالزراعة بحيث طغت على غيرها من الحرف؛ لأن اقتصاد القوة يأخذ بكل الحرف ولا يقتصر على واحد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هن اليدوية أعمال سَنِيَّة وفروض كفاية مرعية، ولقد حظيت الحرف وأصحابها بعنا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فصل في فضائلها والتقى بأربابها، فدعا لهم وأرشدهم، وكان يستشهد بهم في حديثه، فيشبه بعض الأعمال الصالحات وأضدادها من الأعمال السيئة بحرف معروفة كحامل المسك ونافخ الكير، وكان يتكلم مع كل صاحب حرفة بما يتعلق بحرفته، ويقول له ما يزيده بها اغتباطًا وبآدابها وأحكامها ارتباطً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من شأن الحرفيين فيجيب دعوتهم، فعن أنس بن ما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خياطًا 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عام صنعه،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لك الطعام، فقرب إليه خبزًا من شعير ومرقًا فيه دباء،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تبع الدباء من حول القصعة، فلم أزل أحب الدباء بعد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فوائد، منها إباحة كسب الخي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دليل أن الخياطة لا تنافي المرو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جواز أكل الشريف طعام الخياط والصائغ، وإجابته إلى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من الأنصار يكنى أبا شعيب، فقال لغلام له قص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 لي طعامًا يكفي خمسة، فإني أريد أن أدع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مس خمسة، فإني قد عرفت في وجهه الجوع، فدعاهم، فجاء معهم رجل،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قد تبعنا، فإن شئت أن تأذن له فائذن له، وإن شئت أن يرجع 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قد أذن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ع اللحم، وفيه دليل على جواز الجزارة وحل كس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د بالمبدعين من أصحاب الصنائع ويوكلهم بالأعمال، فعن قيس بن طلق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 المدينة 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وا اليمامي من الطين؛ فإنه من أحسنكم له 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دكم منك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الإسلام ببيان الأحكام المتعلقة بالحرف والصنائع، فنهى عن بعض الحرف لما فيها من المخالفات، وأرشد الحرفيين إلى البديل الصحيح، عن سعيد بن أبي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ند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تا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نسان إنما معيشتي من صنعة يدي، وإني أصنع هذه التصاوير، ف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حدثك إلا م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ور صورة فإن الله معذبه حتى ينفخ فيها الروح، وليس بنافخ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ا الرجل ربوة شديدة واصفر وجه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ت إلا أن تصنع فعليك بهذا الشجر، وكل شيء ليس فيه 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نتشر فهم خطأ عند بعض الناس، مفاده أن الاشتغال بطلب المعاش والعمل في صنعة أو مهنة أو حرفة يمنع الوصول إلى مراتب العلماء، وأن العالم لا يبلغ هذه المنزلة إلا بالتفرغ الكامل والبعد عن طلب المعاش والاحتراف، وأن الجمع بين العلم والحرفة صعب المنال، والصحيح أن لا تعارض بين الأمرين، فالصحابة كان العلم باعثًا لهم على العمل، فعن أبي مسعود البد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نا بالصدقة، فما يجد أحدنا شيئًا يتصدق به حتى ينطلق إلى السوق، فيحمل على ظهره، فيجيء بالمدّ فيعط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ي لأعرف اليوم رجلاً له مائة ألف ما كان له يومئذ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نهج العلم والعمل سار جمع غفير من علمائنا وفقهائنا وأدبائنا من سلف هذه الأمة، فانخرط رموزها وعظماؤها في الاحتراف والعمل لكسب الرزق إذ كانوا أصحاب حرف ومهن، وكانوا مع علمهم وزهدهم وتقواهم يسعون في هذه الدنيا سعيًا وراء عيشهم ورزقهم وقوت عيالهم، ونسب جمع من عظماء الأمة وعلمائها إلى المهن فكا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جري نسبة إلى عمل الآجر وبيعه، والباقلاني نسبة إلى الباقلا وبيعه، والتوحيدي نسبة إلى بيع التوحيد وهو نوع من التمور، والجصاص نسبة إلى العمل بالجص وتبييض الجدران، والحاسب نسبة إلى من يعرف الحساب، والقطعي نسبة إلى بيع قطع الثياب، والقفال، والخراز، والخواص، والخباز، والصبان، والقطان، والحذاء، والسمان، والصواف، والزيات، والف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نتساب هؤلاء العلماء الأجلاء للحرف أعطى صبغة العزة لأهل هذه الحرف، حتى لم يكد يوجد في المجتمع الإسلامي من ينتقص الحِرَفَ، أو ينتقص من شأن أصحابها، ولمَّا كان العلماء يعتمدون في كسبهم على عمل اليد أو على قسمهم من أوقاف المسلمين عليهم كانت أقوالهم تصدع بالحق، ولا يبالون في الله لومة لائم، فلم يكونوا يقومون لعرض، ولا يقعدون لغرض، فلم يكن لأهل الدنيا عليهم تأثير من قريب ولا من بعيد، وبهذا يتقرر حقيقة عدم انفصال طلب المعاش عن طلب العلم، والقدوة في ذلك من سير الأنبياء والصالحين والسلف المبارك جليٌّ بما سبق التدليل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حمل الصخر من قمم الجب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من منن الرجـ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ـو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سب فيه ع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ر في ذل السؤ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إشارات عجلى وتلميحات سريعة إلى قضية تتأكد الحاجة إليها في زمن القعود والبط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قلت ما قلت، فما أصبت فيه الحق فمن الله تعالى، وما كان فيه من خطأ فمن نفسي والشيطان، أقول قولي هذا، وأستغفر الله فاستغفرو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26:00Z</dcterms:created>
  <dc:creator>الشيخ بلال بن عبد الصابر قديري</dc:creator>
  <dc:description/>
  <cp:keywords/>
  <dc:language>en-US</dc:language>
  <cp:lastModifiedBy>OnLine</cp:lastModifiedBy>
  <cp:lastPrinted>2011-04-02T16:45:00Z</cp:lastPrinted>
  <dcterms:modified xsi:type="dcterms:W3CDTF">2011-12-16T00:27:00Z</dcterms:modified>
  <cp:revision>4</cp:revision>
  <dc:subject>1/ حال الناس في كسب الأرزاق 2/ مكانة العمل في الإسلام 3/ الأنبياء ومزاولتهم المهن 4/ الصحابة وسعيهم في الأرض 5/ الإسلام يهيئ المجتمع للعمل 6/ الخطأ في حصر الناس العمل في الوظائف المكتبية 7/ أبواب المكاسب في الإسلام والمفاضلة بينها 8/ اهتمام الإسلام بالمهن والحرف اليدوية 9/ الجمع بين طلب العلم والعمل</dc:subject>
  <dc:title>عناية الإسلام بالمهن والحرف </dc:title>
</cp:coreProperties>
</file>