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DZ"/>
              </w:rPr>
              <w:t>عناية</w:t>
            </w:r>
            <w:r>
              <w:rPr>
                <w:sz w:val="36"/>
                <w:sz w:val="36"/>
                <w:szCs w:val="36"/>
                <w:rtl w:val="true"/>
                <w:lang w:bidi="ar-DZ"/>
              </w:rPr>
              <w:t xml:space="preserve"> </w:t>
            </w:r>
            <w:r>
              <w:rPr>
                <w:rFonts w:cs="Traditional Arabic"/>
                <w:sz w:val="36"/>
                <w:sz w:val="36"/>
                <w:szCs w:val="36"/>
                <w:rtl w:val="true"/>
                <w:lang w:bidi="ar-DZ"/>
              </w:rPr>
              <w:t>الإسلام</w:t>
            </w:r>
            <w:r>
              <w:rPr>
                <w:sz w:val="36"/>
                <w:sz w:val="36"/>
                <w:szCs w:val="36"/>
                <w:rtl w:val="true"/>
                <w:lang w:bidi="ar-DZ"/>
              </w:rPr>
              <w:t xml:space="preserve"> </w:t>
            </w:r>
            <w:r>
              <w:rPr>
                <w:rFonts w:cs="Traditional Arabic"/>
                <w:sz w:val="36"/>
                <w:sz w:val="36"/>
                <w:szCs w:val="36"/>
                <w:rtl w:val="true"/>
                <w:lang w:bidi="ar-DZ"/>
              </w:rPr>
              <w:t>ب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عتن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الحمد لله العليم الأكرم، الذي علّم بالقلم، علم الإنسان مالم يعلم، وأشهد أن لا إله إلا الله وحده لا شريك له، أحاط بكل شيء علمًا، وقهر ما سواه تصرفًا وحُكما، وأشهد أن محمداً عبد الله ورسوله، أعلمُ الخلق وأتقاهم، وأصدقهم وأوف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الطيبين، وصحابته الراشدين، وزوجاته الطاهرات أمهات المؤمن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في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فضائل التي يتباهى بها الناس كثيرة، وأن المفاخر التي يتمايزون بها وفيرة غزيرة، وأن صفات النفوس المحمودة عديدة ومتنوعة لا تقف عند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أن هناك فضيلة هي أسمى الفضائل وأرقاها، وأبهى المفاخر وأسناها، وأكمل الصفات وأحسنها، وأطيب الشِّيَم وأجملها، ومع كونها كذلك إلا أن أهلها قليل، والمقبلين عليها عدد غير كثير، والثابتين المستمرين عليها أقل من ذلك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ضيلة والمفخرة والخصلة الحميدة هي العلم ال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علاه وأسماه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شر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العلم زين وتشريف ل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ب هديت فنون العلم والأدب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كنز وذخر لا نف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قرين إذا ما صاحب صحب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جمع المرء مالاً ثم يحر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قليل فيلقى الذل والحرَبا</w:t>
      </w:r>
    </w:p>
    <w:p>
      <w:pPr>
        <w:pStyle w:val="Normal"/>
        <w:autoSpaceDE w:val="false"/>
        <w:jc w:val="left"/>
        <w:rPr/>
      </w:pPr>
      <w:r>
        <w:rPr>
          <w:rFonts w:ascii="Traditional Arabic" w:hAnsi="Traditional Arabic" w:cs="Traditional Arabic"/>
          <w:sz w:val="36"/>
          <w:sz w:val="36"/>
          <w:szCs w:val="36"/>
          <w:rtl w:val="true"/>
        </w:rPr>
        <w:t>وجامع العلم مغبوط به 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اذر منه الفوت والسلبا</w:t>
      </w:r>
    </w:p>
    <w:p>
      <w:pPr>
        <w:pStyle w:val="Normal"/>
        <w:autoSpaceDE w:val="false"/>
        <w:jc w:val="left"/>
        <w:rPr/>
      </w:pPr>
      <w:r>
        <w:rPr>
          <w:rFonts w:ascii="Traditional Arabic" w:hAnsi="Traditional Arabic" w:cs="Traditional Arabic"/>
          <w:sz w:val="36"/>
          <w:sz w:val="36"/>
          <w:szCs w:val="36"/>
          <w:rtl w:val="true"/>
        </w:rPr>
        <w:t>يا جامع العلم نِعمَ الذخر تجم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دلن به درا ولا ذهب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العلم كذلك إلا لأنه يصقل العقول وي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ا، ويزيح عن النفوس أدواءها وعللها، ويفتح للناس آفاقًا من المعارف والمعلومات، ومجالاتٍ من المصالح والمنافع، ويطرد عن الناس ظلام الجهل الذي يعيق مسيرة الحياة، ويوقعهم فيما لا تحمد عقب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اعتنى الإسلام بالعلم اعتناء كبيراً، وأولاه اهتمامًا بالغًا، ومن المظاهر الدالة على ذلك</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ن أول كلمة من الوحي قرعت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ة العلم مصحوبة بوسيلته؛ فالكلمة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سي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زلته التعبدية في غار حراء في ليلة من اللي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بالرو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عليه فيلقي على مسمعه بواكير ال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أول ما بُدئ به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وحي الرؤيا الصادقة في النوم؛ فكان لا يرى رؤيا إلا جاءت مثل فلق الصبح، ثم حُبب إليه الخلاء فكان يخلو بغار حراء يتحنث 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تعبد الليالي أولات الع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أن يرجع إلى أهله ويتزود لذلك، ثم يرجع إلى خديجة فيتزود لمثلها، حتى فجِئه الحق وهو في غار حراء، فجاءه الم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قارئ،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ني فغطّني حتى بلغ مني الجهد، ثم أرسل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قارئ،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ني فغطني الثانية حتى بلغ مني الجهد، ثم أرسل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قارئ فأخذني فغطني الثالثة حتى بلغ مني الجهد، ثم أرسلن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قْرَأْ بِاسْمِ رَبِّكَ الَّذِي 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مِنْ عَ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 وَرَبُّكَ الأَكْ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عَلَّمَ بِالْقَ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من المظاه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الة السماء هي رسالة علم وتعليم، وتبصير وتبيين؛ فلذلك جاء الرسول معلمّا، ومعه كتاب الوحي معه مصدقًا وهدى ونوراً للعب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بَعَثَ فِي الأُمِّيِّينَ رَسُولًا مِنْهُمْ يَتْلُوا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عناية الإسلام بالعلم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سابقة للإسلام في محو الأمي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رى في سبب فداء بعض أسرى المشركين عقب بدر، وهو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مكة كانوا يكتبون، وأهل المدينة لا يكتبون؛ فمن لم يكن عنده فداء دُفع إليه عشرة غلمان من غلمان المدينة يع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حذقوا فهو ف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المظاه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قرآن والسنة من الدعوة إلى العلم ومدحه، والثناء على أهله، وبيان مكانتهم، وما ينبغي أن يكون عليه الناس مع أهل العلم؛ ف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زادة من العلم، ولم يطلب منه ذلك في غي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رى رفعه لمكانة أهل العلم باستشهادهم على أجل مشهود وهو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هِدَ اللَّهُ أَنَّهُ لا إِلَهَ إِلَّا هُوَ وَالْمَلائِكَةُ وَأُوْلُوا الْعِلْمِ قَا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ل على فضل العلم وأهله من 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ادهم دون غيرهم من البشر،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ن شهادتهم بشهادت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نها بشهادة ملائكته،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ضمن هذا تزكيتهم وتعديلهم؛ فإن الله لا يستشهد من خلقه إلا العدو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ي المساواة بين العالم والجاهل؛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لحظ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 في كتابه صيد الكلب المعلم وحرم صيد الكلب الجاه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التفريق بين المعلم والجاهل في جنس هذا الحيوان</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كيف بجنس الإنسان الذي كر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نتأمل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كذلك دعوة ملحة إلى العلم، وثناء عطراً على أهله؛ ففي صحيح مسلم 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ح من سلك طريق العلم وثمرة سعيه، ويبين الأجور وعلو المنزلة لمن اشتغل بهذه الفضيلة الكريم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والترمذي وابن ماجه وصحيح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أهل العلم، وعلو شأنهم، وكثرة أجورهم، والحثَّ على سلوك منوالهم؛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ي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سبب للرفعة في الدنيا والآخرة؛ فعن عامر بن واثلة أن نافع بن عبد الحارث لقي عمر بعسفان، وكان عمر يستعمله على م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ملت على أهل الوا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ز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ن أبز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من موا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لفت عليهم 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ارئ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عالم بالفرائض،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سم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لتعلموا كيف يرفع العلم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جامع لأخلاق الرا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فلن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اليوم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جباً ل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فتقرون إليك وفي الناس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ذاك وأقبلت أنا أسأل أصحا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ديث؛ فإن كان ليبلغني الحديث عن الرجل فآتي بابه وهو قائل فأتوسد ردائي على بابه تسفي الريح علي من التراب، فيخرج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ألا أرسلت إلي فآتي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 فأسأله ع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ذلك الرجل الأنصاري حتى رآني وقد اجتمع الناس حولي يسألون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ى كان أعق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علم النافع، والعمل الصال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خلق الإنسان، علمه البيان، والصلاة والسلام الأتمان الأكملان على رسولنا محمد، وعلى آله وصحبه أجمعين،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لإسلام دين العلم والنور، وليس دين الجهل والظلام، إنه دين يحث على العلم كل العلم ما دام مشروعًا لا محظور فيه، وإذا كانت النصوص الخاصة الواردة في القرآن والسنة في مدح العلم وأهله تنصرف إلى العلم بالشريعة؛ فإن النصوص العامة فيهما ترشد إلى العناية بعلوم الدنيا النافعة المباحة أيضًا؛ فلذلك سعى ذوو العلم من هذه الأمة منذ عصور الإسلام الأولى إلى الاهتمام التام بالعلوم المختلفة، وتراث أمتنا العلمي يشهد بصحة ذلك؛ فكم في المكتبة الإسلامية من مؤلفات نفيسة في فنون متعددة؛ في الشريعة واللغة والتاريخ والأدب والطب والاجتماع والجغرافيا والصناعة، وغير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هكذا اعتنى الإسلام بالعلم، وحث عليه، ومدح أهله، ورفع شأنهم في الدنيا والآخرة؛ فعلينا أن نحرص على العلم حرصًا شديداً، ابتداء بالعلم بدين الله، وانتهاء بعلوم الدنيا؛ فإن العز والسيادة لن يبلغا إلا ع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علم، ومعارج المعرفة، وصدق الشاعر يوم ق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بلّغ قومًا ذروة ال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علم محفوظ من التلفِ</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رفع بيتاً لا عم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هدم بيت العز والشرفِ</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علم آدم علمنا، ويا مفهم سليمان فهمنا، واجعل ما علمتنا وفهمتنا حجة لنا لا علي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تم بالصلاة والسلام عليه</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ahoma" w:hAnsi="Tahoma" w:cs="Traditional Arabic"/>
          <w:sz w:val="36"/>
          <w:szCs w:val="36"/>
        </w:rPr>
      </w:pPr>
      <w:r>
        <w:rPr>
          <w:rFonts w:cs="Traditional Arabic" w:ascii="Tahoma" w:hAnsi="Tahoma"/>
          <w:sz w:val="36"/>
          <w:szCs w:val="36"/>
          <w:rtl w:val="true"/>
        </w:rPr>
      </w:r>
    </w:p>
    <w:p>
      <w:pPr>
        <w:pStyle w:val="Normal"/>
        <w:autoSpaceDE w:val="false"/>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8:00Z</dcterms:created>
  <dc:creator>ملتقى الخطباء - الفريق العلمي</dc:creator>
  <dc:description/>
  <dc:language>en-US</dc:language>
  <cp:lastModifiedBy>c.expert</cp:lastModifiedBy>
  <cp:lastPrinted>2018-02-22T14:05:00Z</cp:lastPrinted>
  <dcterms:modified xsi:type="dcterms:W3CDTF">2019-03-05T10:10:00Z</dcterms:modified>
  <cp:revision>3</cp:revision>
  <dc:subject>1/مكانة العلم وفضله 2/مظاهر اعتناء الإسلام بالعلم 3/حث النبي على تعلم العلم 4/العلم الذي رغب فيه الإسلام</dc:subject>
  <dc:title>عناية الإسلام بالعلم</dc:title>
</cp:coreProperties>
</file>