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ض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3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رَض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ض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زَن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ل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ش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7-12T08:14:00Z</dcterms:modified>
  <cp:revision>2</cp:revision>
  <dc:subject>1/ الشباب عماد الأمم وسبب نهضتها 2/ نماذج من سير الشباب عبر التاريخ 3/ اهتمام كبار الصحابة بالشباب 4/ مقارنة بين شباب الأمس وشباب اليوم 5/ حال الشباب في الاختبارات</dc:subject>
  <dc:title>عناية الإسلام بالشباب (1) مشاكل الاختبارات</dc:title>
</cp:coreProperties>
</file>