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
                <w:bCs/>
                <w:rtl w:val="true"/>
                <w:lang w:bidi="ar-EG"/>
              </w:rPr>
              <w:t>عناية الإسلام بالحياة الزوج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به</w:t>
            </w:r>
            <w:r>
              <w:rPr>
                <w:b/>
                <w:b/>
                <w:bCs/>
                <w:rtl w:val="true"/>
              </w:rPr>
              <w:t xml:space="preserve">   </w:t>
            </w:r>
            <w:r>
              <w:rPr>
                <w:rFonts w:cs="Traditional Arabic"/>
                <w:b/>
                <w:bCs/>
              </w:rPr>
              <w:t>2</w:t>
            </w:r>
            <w:r>
              <w:rPr>
                <w:rFonts w:cs="Traditional Arabic"/>
                <w:b/>
                <w:bCs/>
                <w:rtl w:val="true"/>
              </w:rPr>
              <w:t>/</w:t>
            </w:r>
            <w:r>
              <w:rPr>
                <w:rFonts w:cs="Traditional Arabic"/>
                <w:b/>
                <w:b/>
                <w:bCs/>
                <w:rtl w:val="true"/>
              </w:rPr>
              <w:t>عناي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الحياة</w:t>
            </w:r>
            <w:r>
              <w:rPr>
                <w:b/>
                <w:b/>
                <w:bCs/>
                <w:rtl w:val="true"/>
              </w:rPr>
              <w:t xml:space="preserve"> </w:t>
            </w:r>
            <w:r>
              <w:rPr>
                <w:rFonts w:cs="Traditional Arabic"/>
                <w:b/>
                <w:b/>
                <w:bCs/>
                <w:rtl w:val="true"/>
              </w:rPr>
              <w:t>الزوجية</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وخطورتها</w:t>
            </w:r>
            <w:r>
              <w:rPr>
                <w:b/>
                <w:b/>
                <w:bCs/>
                <w:rtl w:val="true"/>
              </w:rPr>
              <w:t xml:space="preserve">  </w:t>
            </w:r>
            <w:r>
              <w:rPr>
                <w:rFonts w:cs="Traditional Arabic"/>
                <w:b/>
                <w:bCs/>
              </w:rPr>
              <w:t>4</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بالنساء</w:t>
            </w:r>
            <w:r>
              <w:rPr>
                <w:b/>
                <w:b/>
                <w:bCs/>
                <w:rtl w:val="true"/>
              </w:rPr>
              <w:t xml:space="preserve">  </w:t>
            </w:r>
            <w:r>
              <w:rPr>
                <w:rFonts w:cs="Traditional Arabic"/>
                <w:b/>
                <w:bCs/>
              </w:rPr>
              <w:t>5</w:t>
            </w:r>
            <w:r>
              <w:rPr>
                <w:rFonts w:cs="Traditional Arabic"/>
                <w:b/>
                <w:bCs/>
                <w:rtl w:val="true"/>
              </w:rPr>
              <w:t>/</w:t>
            </w:r>
            <w:r>
              <w:rPr>
                <w:rFonts w:cs="Traditional Arabic"/>
                <w:b/>
                <w:b/>
                <w:bCs/>
                <w:rtl w:val="true"/>
              </w:rPr>
              <w:t>ح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وجها</w:t>
            </w:r>
            <w:r>
              <w:rPr>
                <w:b/>
                <w:b/>
                <w:bCs/>
                <w:rtl w:val="true"/>
              </w:rPr>
              <w:t xml:space="preserve">  </w:t>
            </w:r>
            <w:r>
              <w:rPr>
                <w:rFonts w:cs="Traditional Arabic"/>
                <w:b/>
                <w:bCs/>
              </w:rPr>
              <w:t>6</w:t>
            </w:r>
            <w:r>
              <w:rPr>
                <w:rFonts w:cs="Traditional Arabic"/>
                <w:b/>
                <w:bCs/>
                <w:rtl w:val="true"/>
              </w:rPr>
              <w:t>/</w:t>
            </w:r>
            <w:r>
              <w:rPr>
                <w:rFonts w:cs="Traditional Arabic"/>
                <w:b/>
                <w:b/>
                <w:bCs/>
                <w:rtl w:val="true"/>
              </w:rPr>
              <w:t>حق</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مرأته</w:t>
            </w:r>
            <w:r>
              <w:rPr>
                <w:b/>
                <w:b/>
                <w:bCs/>
                <w:rtl w:val="true"/>
              </w:rPr>
              <w:t xml:space="preserve">  </w:t>
            </w:r>
            <w:r>
              <w:rPr>
                <w:rFonts w:cs="Traditional Arabic"/>
                <w:b/>
                <w:bCs/>
              </w:rPr>
              <w:t>7</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حقوق</w:t>
            </w:r>
            <w:r>
              <w:rPr>
                <w:b/>
                <w:b/>
                <w:bCs/>
                <w:rtl w:val="true"/>
              </w:rPr>
              <w:t xml:space="preserve"> </w:t>
            </w:r>
            <w:r>
              <w:rPr>
                <w:rFonts w:cs="Traditional Arabic"/>
                <w:b/>
                <w:b/>
                <w:bCs/>
                <w:rtl w:val="true"/>
              </w:rPr>
              <w:t>والواجبات</w:t>
            </w:r>
            <w:r>
              <w:rPr>
                <w:b/>
                <w:b/>
                <w:bCs/>
                <w:rtl w:val="true"/>
              </w:rPr>
              <w:t xml:space="preserve">   </w:t>
            </w:r>
            <w:r>
              <w:rPr>
                <w:rFonts w:cs="Traditional Arabic"/>
                <w:b/>
                <w:bCs/>
              </w:rPr>
              <w:t>8</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خلافات</w:t>
            </w:r>
            <w:r>
              <w:rPr>
                <w:b/>
                <w:b/>
                <w:bCs/>
                <w:rtl w:val="true"/>
              </w:rPr>
              <w:t xml:space="preserve"> </w:t>
            </w:r>
            <w:r>
              <w:rPr>
                <w:rFonts w:cs="Traditional Arabic"/>
                <w:b/>
                <w:b/>
                <w:bCs/>
                <w:rtl w:val="true"/>
              </w:rPr>
              <w:t>الزوج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60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color w:val="222222"/>
          <w:sz w:val="36"/>
          <w:szCs w:val="36"/>
          <w:shd w:fill="FFFFFF" w:val="clear"/>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يَاأَيُّهَ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ذِي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آمَنُو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تَّقُو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حَقَّ</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تُقَاتِ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لَ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تَمُوتُ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لَّ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أَنْتُ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سْلِمُونَ</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آل</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مران</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102</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يَاأَيُّهَ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نَّاسُ</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تَّقُو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رَبَّ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ذِي</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خَلَقَ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نَفْسٍ</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احِدَةٍ</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خَلَقَ</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هَ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زَوْجَهَ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بَثَّ</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هُمَ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رِجَالً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كَثِيرً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نِسَاءً</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اتَّقُو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ذِي</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تَسَاءَلُو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بِ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الْأَرْحَا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كَا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لَيْ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رَقِيبًا</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نساء</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1</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rtl w:val="true"/>
        </w:rPr>
        <w:t xml:space="preserve">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يَاأَيُّهَ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ذِي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آمَنُو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تَّقُو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قُولُو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قَوْلً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سَدِيدًا</w:t>
      </w:r>
      <w:r>
        <w:rPr>
          <w:rFonts w:ascii="Traditional Arabic" w:hAnsi="Traditional Arabic" w:cs="Traditional Arabic"/>
          <w:color w:val="222222"/>
          <w:sz w:val="36"/>
          <w:sz w:val="36"/>
          <w:szCs w:val="36"/>
          <w:shd w:fill="FFFFFF" w:val="clear"/>
          <w:rtl w:val="true"/>
        </w:rPr>
        <w:t xml:space="preserve"> </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صْلِحْ</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عْمَالَ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يَغْفِرْ</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ذُنُوبَ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مَ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طِعِ</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رَسُو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قَدْ</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ازَ</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وْزً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ظِيمًا</w:t>
      </w:r>
      <w:r>
        <w:rPr>
          <w:rFonts w:ascii="Traditional Arabic" w:hAnsi="Traditional Arabic" w:cs="Traditional Arabic"/>
          <w:color w:val="222222"/>
          <w:sz w:val="36"/>
          <w:sz w:val="36"/>
          <w:szCs w:val="36"/>
          <w:shd w:fill="FFFFFF" w:val="clear"/>
          <w:rtl w:val="true"/>
        </w:rPr>
        <w:t xml:space="preserve"> </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أحزاب</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70</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w:t>
      </w:r>
      <w:r>
        <w:rPr>
          <w:rFonts w:cs="Traditional Arabic" w:ascii="Traditional Arabic" w:hAnsi="Traditional Arabic"/>
          <w:color w:val="222222"/>
          <w:sz w:val="36"/>
          <w:szCs w:val="36"/>
          <w:shd w:fill="FFFFFF" w:val="clear"/>
        </w:rPr>
        <w:t>71</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أما بعد</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يا أيّها الناس</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تقوا الله تعالى حقَّ التقوى</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عباد الله</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نزل الله كتابَه العزيز، وأمر العبادَ بتدبّره والعمل بمقتضاه، ففي تدبّره والعمل بمقتضاه السعادةُ في الدنيا والآخرة، قال تعالى</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كِتَابٌ</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نْزَلْنَا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لَيْكَ</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بَارَكٌ</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يَدَّبَّرُو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آيَاتِ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لِيَتَذَكَّرَ</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ولُو</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أَلْبَابِ</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ص</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29</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 xml:space="preserve">وقال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جل جلاله</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وَهَذَ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كِتَابٌ</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نْزَلْنَا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بَارَكٌ</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اتَّبِعُو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اتَّقُو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عَلَّ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تُرْحَمُونَ</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الأنعام</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155</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ففي تدبّر القرآن السعادةُ والهدى، وفي تدبّر القرآن الرحمةُ والخير، فالأمة تسعَد عندما يكون كتاب الله نظامَ حياتها، تحكِّمه وتتحاكم إليه، وتعمل بأوامره وتبتعد عن نواهيه، وتتأدَّب بآدابه، وتقف عند حدوده، فعند ذلك تنال السعادة في الدنيا والآخرة،</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فَمَ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تَّبَعَ</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هُدَايَ</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لَ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ضِلُّ</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لَ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شْقَى</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طه</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123</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جل</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إن اتباعَ القرآن العزيز عصمةٌ من الخطأ والضلال، فمن اتَّبع هذا القرآن وحكَّمه وتحاكم إليه نجا من الضلال والشقاء</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وهو نورٌ تهتدي به البشرية فيخلِّصها من ظلمات الجهل والضلال، قال تعالى</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أَفَلَ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تَدَبَّرُو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قُرْآ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لَى</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قُلُوبٍ</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قْفَالُهَا</w:t>
      </w:r>
      <w:r>
        <w:rPr>
          <w:rFonts w:ascii="Traditional Arabic" w:hAnsi="Traditional Arabic" w:cs="Traditional Arabic"/>
          <w:color w:val="222222"/>
          <w:sz w:val="36"/>
          <w:sz w:val="36"/>
          <w:szCs w:val="36"/>
          <w:shd w:fill="FFFFFF" w:val="clear"/>
          <w:rtl w:val="true"/>
        </w:rPr>
        <w:t xml:space="preserve"> </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محمد</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24</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قال</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يَهْدِي</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بِ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تَّبَعَ</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رِضْوَانَ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سُبُلَ</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سَّلَا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يُخْرِجُهُ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ظُّلُمَاتِ</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لَى</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نُّورِ</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بِإِذْنِ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يَهْدِيهِ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لَى</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صِرَاطٍ</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سْتَقِيمٍ</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المائدة</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16</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إنما تُصاب البشرية في معتقداتها وفي أخلاقها وسلوكها، وإنما يصاب الفردُ أيضًا في نفسه في علاقته مع ربه وصلته مع أهله وصلته مع الناس أجمعين، إنما يصاب بالبلاء عندما يتخلى عن العمل بالقرآن، فتطبيق آداب القرآن سببٌ للسعادة والهناء في الدنيا والآخرة، والإعراض عنه سببٌ للشقاء في الدنيا والآخرة</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أيها المسل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 xml:space="preserve">كتاب الله يهدي إلى كل خير،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مَ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رَّطْنَ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ي</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كِتَابِ</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شَيْءٍ</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الأنعام</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38</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وَنَزَّلْنَ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لَيْكَ</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كِتَابَ</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تِبْيَانً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كُلِّ</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شَيْءٍ</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هُدًى</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رَحْمَةً</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بُشْرَى</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لْمُسْلِمِينَ</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النحل</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89</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أيها المسل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خذ مثلاً العلاقةَ بين الزوجين وضمانَ حقِّ كلٍّ منهما، قد جاء القرآن بما يكفل ذلك، وبما يُنهي كلَّ نزاع، وبما يحقِّق للزوجين السعادة الزوجية في هذه الدنيا، وبما يضمن اتفاقَ الكلمة، ونشْء الذرية في بيت تُرفرف عليه أعلامُ السعادة والهناء، ولكن عندما يُعرض الفرد عن كتاب الله ولا يطبِّق آدابَ القرآن عند ذلك يقع البلاء</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أيها المسل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علاقة بين الزوجين أمرٌ مهمٌّ، فإنَّ استقامتها سببٌ لاستقامة الحال وعمارةِ المنزل</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انتظامِ شأن الولد وحياة الأولاد بين الأبوين المتعاونين</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في سبيل إصلاح الأولاد وتربيتهم التربية الصالحة</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عندما يعطِّل الناس آدابَ القرآن ولا يطبقونه تشقى الحياةُ الزوجية، فتبقى المرأة أرملة والزوجُ أيّمًا بلا زوجة، والولد يتشتت، ويُصاب الأولاد بالعُقد النفسية بين بعدهم عن أبيهم تارة وبين بعدهم عن أمهم تارة أخرى</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كلُّ ذلك من عدم تطبيق أدب القرآن في هذا</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الله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جل جلاله</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ي كتابه العزيز وضع للزوجين نظامًا إنْ هما سارا عليه فإنَّ ذلك سبب لسعادتهما واجتماعهما وتآلف قلوبهما، قال تعالى</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وَلَهُنَّ مِثْلُ </w:t>
      </w:r>
      <w:r>
        <w:rPr>
          <w:rFonts w:ascii="Traditional Arabic" w:hAnsi="Traditional Arabic" w:cs="Traditional Arabic"/>
          <w:color w:val="222222"/>
          <w:sz w:val="36"/>
          <w:sz w:val="36"/>
          <w:szCs w:val="36"/>
          <w:shd w:fill="FFFFFF" w:val="clear"/>
          <w:rtl w:val="true"/>
        </w:rPr>
        <w:t>ا</w:t>
      </w:r>
      <w:r>
        <w:rPr>
          <w:rFonts w:ascii="Traditional Arabic" w:hAnsi="Traditional Arabic" w:cs="Traditional Arabic"/>
          <w:color w:val="222222"/>
          <w:sz w:val="36"/>
          <w:sz w:val="36"/>
          <w:szCs w:val="36"/>
          <w:shd w:fill="FFFFFF" w:val="clear"/>
          <w:rtl w:val="true"/>
        </w:rPr>
        <w:t>لَّذِى عَلَيْهِنَّ بِ</w:t>
      </w:r>
      <w:r>
        <w:rPr>
          <w:rFonts w:ascii="Traditional Arabic" w:hAnsi="Traditional Arabic" w:cs="Traditional Arabic"/>
          <w:color w:val="222222"/>
          <w:sz w:val="36"/>
          <w:sz w:val="36"/>
          <w:szCs w:val="36"/>
          <w:shd w:fill="FFFFFF" w:val="clear"/>
          <w:rtl w:val="true"/>
        </w:rPr>
        <w:t>ا</w:t>
      </w:r>
      <w:r>
        <w:rPr>
          <w:rFonts w:ascii="Traditional Arabic" w:hAnsi="Traditional Arabic" w:cs="Traditional Arabic"/>
          <w:color w:val="222222"/>
          <w:sz w:val="36"/>
          <w:sz w:val="36"/>
          <w:szCs w:val="36"/>
          <w:shd w:fill="FFFFFF" w:val="clear"/>
          <w:rtl w:val="true"/>
        </w:rPr>
        <w:t>لْمَعْرُوفِ</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البقرة</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Pr>
        <w:t>228</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فالجزء من هذه الآية بيَّن الله فيه أن للمرأة حقًا كما عليها حق، وللرجل حق على امرأته كما له عليها حق، فله عليها حق، ولها عليه حق، فإذا قام الزوجُ بالواجب عليه وقامت المرأة المسلمة بالحق الواجب عليها وتعاون الجميع على ذلك</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عند ذلك تكون الحياة الزوجية حياةً طيبة سعيدة</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أيها المسل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سنة محمد</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أرشدت الزوجين أيضًا إلى هذا المنهج القويم</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فأولاً</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نجد في سنة رسول الله</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ترغيبَ الأزواج في القيام بحق النساء، ووصيتَهم بذلك، فرسولنا</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يقول</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ستوصوا بالنساء خيرًا، فإن المرأة خُلقت من ضلع، وإن أعوجَ ما في الضلع أعلاه، فإن ذهبتَ تقيمه كسرتَه، فاستوصوا بالنساء خيرًا</w:t>
      </w:r>
      <w:r>
        <w:rPr>
          <w:rFonts w:cs="Traditional Arabic" w:ascii="Traditional Arabic" w:hAnsi="Traditional Arabic"/>
          <w:color w:val="222222"/>
          <w:sz w:val="36"/>
          <w:szCs w:val="36"/>
          <w:shd w:fill="FFFFFF" w:val="clear"/>
          <w:rtl w:val="true"/>
        </w:rPr>
        <w:t>"</w:t>
      </w:r>
      <w:bookmarkStart w:id="10" w:name="_ftnref1"/>
      <w:r>
        <w:rPr>
          <w:rFonts w:cs="Traditional Arabic" w:ascii="Traditional Arabic" w:hAnsi="Traditional Arabic"/>
          <w:color w:val="222222"/>
          <w:sz w:val="36"/>
          <w:szCs w:val="36"/>
          <w:shd w:fill="FFFFFF" w:val="clear"/>
          <w:rtl w:val="true"/>
        </w:rPr>
        <w:t xml:space="preserve"> </w:t>
      </w:r>
      <w:bookmarkEnd w:id="10"/>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متفق عليه</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ويقول</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المرأة كالضلع إن أقمتها كسرتَها وإن استمتعت بها استمتعت بها وفيها عوج</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تفق عليه</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أخبرنا</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عن المرأة وضعفِها وعجزها وأنها خُلقت من ضلع أعوج</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أنَّ الرجلَ يجب أن يكون أقوى منها تحمّلاً، أشدَّ منها صبرًا وتحملاً، لا يعاتِب على كلّ قليل وكثير، ولا يأمَل الكمالَ المطلق، وإنما يقبل منها ما جاء، ويتحمَّل بعضَ ما فات، فبذا تستقيم الحياة، وفي لفظ</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ولن تستقيم لك على طريقة</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هي لا تستقيم لك على كلّ ما تريد، لكن الزوج هو أقوى وأشد تحملاً وصبرًا وعلاجًا للمشكل</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ويبين</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أن المرأة المؤمنة قد يكون منها شيء من الأخلاق التي لا يرضاها الزوج، وهي أخلاق لا تتنافى مع الشرف والفضل والفضيلة، ولكن طباع بعض الناس، فيقول</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لا يفرك مؤمن مؤمنة، إن كره منها خلقًا رضي منها آخر</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خرجه مسل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المرأة المؤمنة قد تكره منها شيئًا من الطباع، ولكن في مقابل ذلك ترضى بأخلاق حسنة وسيرة طيبة، فليكن ما لديها من خلق كريم وعمل طيب مقابلَ ما قد ترى منها من بعض المخالفات</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ويبين</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 xml:space="preserve">أيضًا كيف يتعامل الرجلُ مع امرأته، يسأله معاوية بن حيدة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رضي الله عنه</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قائلاً</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ا رسول الله</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ما حقُّ امرأتنا على زوجها؟ قال</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أن تطعمَها إذا طعمتَ، وتكسوَها إذا اكتسيتَ، ولا تضربِ الوجهَ، ولا تقبِّح، ولا تهجرْ إلا في البيت</w:t>
      </w:r>
      <w:r>
        <w:rPr>
          <w:rFonts w:cs="Traditional Arabic" w:ascii="Traditional Arabic" w:hAnsi="Traditional Arabic"/>
          <w:color w:val="222222"/>
          <w:sz w:val="36"/>
          <w:szCs w:val="36"/>
          <w:shd w:fill="FFFFFF" w:val="clear"/>
          <w:rtl w:val="true"/>
        </w:rPr>
        <w:t>"</w:t>
      </w:r>
      <w:bookmarkStart w:id="11" w:name="_ftnref5"/>
      <w:bookmarkEnd w:id="11"/>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رواه أحمد</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هكذا يوصي هذا الصحابي، أنك تنفق عليها،</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تطعمها إذا طعمت، تكسوها إن اكتسيت</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أيضًا إذا أردتَ التأديبَ فكن واقعيًا مؤدّبًا، لا تضربِ الوجه فهو أجملُ أعضائها، والضرب فيه إهانة،</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ولا تقبِّح</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لا تخاطبها بالألفاظ الشنيعة البذيئة الساقطة، تقولُ لها</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قبَّحك الله، فكيف بمن يلعن أباها وأمَّها؟</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كيف بمن يسبّها ويعيبها؟</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كيف بمن يقول فيها ما هي براء منه؟</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نَّ غضبَك أحيانًا قد يحمِلك على شيء، لكن ليكن عندك تماسكٌ أثناءَ الغضب، وثباتٌ أثناء الغضب من أن يزلَّ لسانك بكلمات تندم عليها ولا ينفعك الندم</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ويبيِّن</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في حديث آخر حقَّ الزوجة على زوجها وحقَّ الزوج عليها فيقول</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إن لكم على نسائكم أن لا يوطِئن فرشَكم أحدًا تكرهونه، ولا يأذنَّ في بيوتكم لمن تكرهونه، ولهنَّ عليكم رزقهن وكسوتهن بالمعروف</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أخرجه مسلم</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أيها المسل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هكذا أرشد الإسلام الزوجَ كيف يتعامل مع المرأة، وكيف يصبر، وكيف</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تحمَّل، وكيف يعالج أيَّ نزاع</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ثم في مقابل ذلك يرشد المرأةَ إلى طاعة زوجها، والسمع والطاعة له في المعروف، والتأدُّب معه، وتنفيذ أوامره، فيقول</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مبيِّنا عظيم حقّ الزوج على امرأته لمَّا سجد له معاذ بن جبل نهاه، فقال</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رأيتُ النصارى يسجدون لبطارقتهم، فقال</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لو كنت آمرًا أحدًا بالسجود لأحد لأمرت المرأة أن تسجد لزوجها لعظم حقه عليها</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حمد وابن حبان</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يقول</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مبينًا أيضًا ما للزوج على امرأته</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إذا أغضبتِ المرأة زوجَها في الدنيا قالت زوجته من الحور العين</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ا تؤذيه قاتلك الله، فإنما هو عندك دخيل، يوشك أن يفارقك إلينا</w:t>
      </w:r>
      <w:r>
        <w:rPr>
          <w:rFonts w:cs="Traditional Arabic" w:ascii="Traditional Arabic" w:hAnsi="Traditional Arabic"/>
          <w:color w:val="222222"/>
          <w:sz w:val="36"/>
          <w:szCs w:val="36"/>
          <w:shd w:fill="FFFFFF" w:val="clear"/>
          <w:rtl w:val="true"/>
        </w:rPr>
        <w:t>"</w:t>
      </w:r>
      <w:bookmarkStart w:id="12" w:name="_ftnref8"/>
      <w:bookmarkEnd w:id="12"/>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حمد والترمذي</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ويحذِّر</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المرأةَ المسلمة من عصيان الزوج فيما يطلب منها من متعة فيقول</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إذا دعا الرجلُ امرأتَه لفراشه فلم تجبه فبات غضبان عليها لعنتها الملائكة حتى تصبح</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تفق عليه</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أيها المسل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ن بتدبّر القرآن والسنة يعلم الزوجُ ما له وما عليه، وإن قيامَ كلٍّ منهما بما يجب عليه هو الذي يحقّق السعادة، وهو الذي يرسي دعائمَ الاستقرار في المنزل، وهو الذي يجعل الأبوين يقومان بالواجب المُلقى عليهما نحوَ أولادهما، فينشأ الولدُ وتنشأ البنتُ نشأةً صالحة بين أبوين مسلمين، محترمًا بعضهم بعضًا، فتنشأ البنت تحترم زوجَها، وينشأ الابن يحترم أمَّه وأباه، وإنما يُصاب النشء بالعُقد النفسية عندما يشاهد الأطفال الأمَّ والأب وما بينهما من شِجار ونزاع وتبادلٍ للتّهم وتراشقٍ بالكلمات البذيئة التي لا خير فيها، ولا تحقِّق خيرًا، وإنما تنشر سوءًا وبلاء،</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وَقُلْ</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عِبَادِي</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قُولُو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تِي</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هِيَ</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حْسَ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شَّيْطَا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نْزَغُ</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بَيْنَهُ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شَّيْطَا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كَا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لْإِنْسَا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دُوًّ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بِينًا</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الإسراء</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53</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فالتعامل بالأخلاق الكريمة بين الزوجين واحترامُ كلٍّ منهما لصاحبه وقيامُ كلّ منهما بالواجب عليه هو الأمر المطلوب من المسلمين، هذا الذي دعا إليه القرآن، وأرشدت إليه سنة المصطفى</w:t>
      </w:r>
      <w:r>
        <w:rPr>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أيها المسل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ن آدابَ القرآن هي الآداب الحميدة، وهي الآدابُ التي تحقِّق السعادة، فنسأل الله أن يرزقنا وإياكم الاستقامةَ على الهدى، والعملَ بهذا القرآن، إنه على كل شيء قدير</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 xml:space="preserve">يقول الله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جل وعلا</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وَلَهُنَّ مِثْلُ </w:t>
      </w:r>
      <w:r>
        <w:rPr>
          <w:rFonts w:ascii="Traditional Arabic" w:hAnsi="Traditional Arabic" w:cs="Traditional Arabic"/>
          <w:color w:val="222222"/>
          <w:sz w:val="36"/>
          <w:sz w:val="36"/>
          <w:szCs w:val="36"/>
          <w:shd w:fill="FFFFFF" w:val="clear"/>
          <w:rtl w:val="true"/>
        </w:rPr>
        <w:t>ا</w:t>
      </w:r>
      <w:r>
        <w:rPr>
          <w:rFonts w:ascii="Traditional Arabic" w:hAnsi="Traditional Arabic" w:cs="Traditional Arabic"/>
          <w:color w:val="222222"/>
          <w:sz w:val="36"/>
          <w:sz w:val="36"/>
          <w:szCs w:val="36"/>
          <w:shd w:fill="FFFFFF" w:val="clear"/>
          <w:rtl w:val="true"/>
        </w:rPr>
        <w:t>لَّذِى عَلَيْهِنَّ بِ</w:t>
      </w:r>
      <w:r>
        <w:rPr>
          <w:rFonts w:ascii="Traditional Arabic" w:hAnsi="Traditional Arabic" w:cs="Traditional Arabic"/>
          <w:color w:val="222222"/>
          <w:sz w:val="36"/>
          <w:sz w:val="36"/>
          <w:szCs w:val="36"/>
          <w:shd w:fill="FFFFFF" w:val="clear"/>
          <w:rtl w:val="true"/>
        </w:rPr>
        <w:t>ا</w:t>
      </w:r>
      <w:r>
        <w:rPr>
          <w:rFonts w:ascii="Traditional Arabic" w:hAnsi="Traditional Arabic" w:cs="Traditional Arabic"/>
          <w:color w:val="222222"/>
          <w:sz w:val="36"/>
          <w:sz w:val="36"/>
          <w:szCs w:val="36"/>
          <w:shd w:fill="FFFFFF" w:val="clear"/>
          <w:rtl w:val="true"/>
        </w:rPr>
        <w:t>لْمَعْرُوفِ وَلِلرّجَالِ عَلَيْهِنَّ دَرَجَةٌ وَ</w:t>
      </w:r>
      <w:r>
        <w:rPr>
          <w:rFonts w:ascii="Traditional Arabic" w:hAnsi="Traditional Arabic" w:cs="Traditional Arabic"/>
          <w:color w:val="222222"/>
          <w:sz w:val="36"/>
          <w:sz w:val="36"/>
          <w:szCs w:val="36"/>
          <w:shd w:fill="FFFFFF" w:val="clear"/>
          <w:rtl w:val="true"/>
        </w:rPr>
        <w:t>ا</w:t>
      </w:r>
      <w:r>
        <w:rPr>
          <w:rFonts w:ascii="Traditional Arabic" w:hAnsi="Traditional Arabic" w:cs="Traditional Arabic"/>
          <w:color w:val="222222"/>
          <w:sz w:val="36"/>
          <w:sz w:val="36"/>
          <w:szCs w:val="36"/>
          <w:shd w:fill="FFFFFF" w:val="clear"/>
          <w:rtl w:val="true"/>
        </w:rPr>
        <w:t>للَّهُ عَزِيزٌ حَكُي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البقرة</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Pr>
        <w:t>228</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color w:val="222222"/>
          <w:sz w:val="36"/>
          <w:szCs w:val="36"/>
          <w:shd w:fill="FFFFFF" w:val="clear"/>
          <w:rtl w:val="true"/>
        </w:rPr>
        <w:t>.</w:t>
      </w:r>
      <w:r>
        <w:br w:type="page"/>
      </w:r>
    </w:p>
    <w:p>
      <w:pPr>
        <w:pStyle w:val="Normal"/>
        <w:jc w:val="left"/>
        <w:rPr/>
      </w:pPr>
      <w:r>
        <w:rPr>
          <w:rFonts w:ascii="Traditional Arabic" w:hAnsi="Traditional Arabic" w:cs="Traditional Arabic"/>
          <w:color w:val="222222"/>
          <w:sz w:val="36"/>
          <w:sz w:val="36"/>
          <w:szCs w:val="36"/>
          <w:shd w:fill="FFFFFF" w:val="clear"/>
          <w:rtl w:val="true"/>
        </w:rPr>
        <w:t>الخطـبة</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ثانيـة</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أما بعد</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يا أيها الناس</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تقوا الله تعالى حق التقوى</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عباد الله</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 الأسبابِ التي تثير النزاعَ بين الزوجين، وتعمِّق هذا النزاع، وتجعله نزاعًا قويًا عميقًا، من أسباب ذلك أمور</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فمن أهمها تدخُّل أولياء الزوجين في اختلاف وجهة النظر بين الزوج وزوجته، فربما تدخّلٌ من أولياء المرأة، وتجسيد للأخطاء، ومحاولةُ إيقاد نار الفتنة بين الزوج وزوجته، فأولياءُ المرأة يقفون معها في كلّ ما تدَّعيه، حقًا كان أو باطلاً، صدقًا كان أم كذبًا، المهمُّ أنهم يقفون مع ابنتهم من غير مراعاة للزوج وحقوقه، وهل البنت محقَّة فيما تقول أم غير محقة؟ وهل يمكن أن هذا الاختلاف يعالَج بالطرق المناسبة أم لا؟ المهمّ أنهم يقفون مع البنت دون مراعاة لحقِّ الزوج</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ربَّما وقف أولياءُ الزوج مع ابنهم دون مراعاة لحقّ الزوجة، وهل ابنُهم صادق فيما يدعيه أم ابنهم غير صالح لهذه المرأة؟</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هذا التدخّل من الأولياء مما يسبّب انتشارَ الاختلاف، مما يسبّب عمقَ الاختلاف وتطوّره، ولكن لو كان أولياء الزوجين ولو كان الأهلون من الزوجين ساعين جميعًا في التوفيق واجتماع كلمتهما والحرص على تضييق شقة النزاع لكان خيرًا، ولذا قال الله</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وَإِ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خِفْتُ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شِقَاقَ</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بَيْنِهِمَ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ابْعَثُو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حَكَمً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هْ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حَكَمً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هْلِهَ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رِيدَ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صْلَاحً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وَفِّقِ</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بَيْنَهُمَ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كَا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لِيمً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خَبِيرًا</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النساء</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Pr>
        <w:t>35</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وقال</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وَإِنِ </w:t>
      </w:r>
      <w:r>
        <w:rPr>
          <w:rFonts w:ascii="Traditional Arabic" w:hAnsi="Traditional Arabic" w:cs="Traditional Arabic"/>
          <w:color w:val="222222"/>
          <w:sz w:val="36"/>
          <w:sz w:val="36"/>
          <w:szCs w:val="36"/>
          <w:shd w:fill="FFFFFF" w:val="clear"/>
          <w:rtl w:val="true"/>
        </w:rPr>
        <w:t>ا</w:t>
      </w:r>
      <w:r>
        <w:rPr>
          <w:rFonts w:ascii="Traditional Arabic" w:hAnsi="Traditional Arabic" w:cs="Traditional Arabic"/>
          <w:color w:val="222222"/>
          <w:sz w:val="36"/>
          <w:sz w:val="36"/>
          <w:szCs w:val="36"/>
          <w:shd w:fill="FFFFFF" w:val="clear"/>
          <w:rtl w:val="true"/>
        </w:rPr>
        <w:t>مْرَأَةٌ خَـ</w:t>
      </w:r>
      <w:r>
        <w:rPr>
          <w:rFonts w:ascii="Traditional Arabic" w:hAnsi="Traditional Arabic" w:cs="Traditional Arabic"/>
          <w:color w:val="222222"/>
          <w:sz w:val="36"/>
          <w:sz w:val="36"/>
          <w:szCs w:val="36"/>
          <w:shd w:fill="FFFFFF" w:val="clear"/>
          <w:rtl w:val="true"/>
        </w:rPr>
        <w:t>ا</w:t>
      </w:r>
      <w:r>
        <w:rPr>
          <w:rFonts w:ascii="Traditional Arabic" w:hAnsi="Traditional Arabic" w:cs="Traditional Arabic"/>
          <w:color w:val="222222"/>
          <w:sz w:val="36"/>
          <w:sz w:val="36"/>
          <w:szCs w:val="36"/>
          <w:shd w:fill="FFFFFF" w:val="clear"/>
          <w:rtl w:val="true"/>
        </w:rPr>
        <w:t>فَتْ مِن بَعْلِهَا نُشُوزًا أَوْ إِعْرَاضًا فَلاَ جُنَاْحَ عَلَيْهِمَا أَن يُصْلِحَا بَيْنَهُمَا صُلْحًا وَ</w:t>
      </w:r>
      <w:r>
        <w:rPr>
          <w:rFonts w:ascii="Traditional Arabic" w:hAnsi="Traditional Arabic" w:cs="Traditional Arabic"/>
          <w:color w:val="222222"/>
          <w:sz w:val="36"/>
          <w:sz w:val="36"/>
          <w:szCs w:val="36"/>
          <w:shd w:fill="FFFFFF" w:val="clear"/>
          <w:rtl w:val="true"/>
        </w:rPr>
        <w:t>ا</w:t>
      </w:r>
      <w:r>
        <w:rPr>
          <w:rFonts w:ascii="Traditional Arabic" w:hAnsi="Traditional Arabic" w:cs="Traditional Arabic"/>
          <w:color w:val="222222"/>
          <w:sz w:val="36"/>
          <w:sz w:val="36"/>
          <w:szCs w:val="36"/>
          <w:shd w:fill="FFFFFF" w:val="clear"/>
          <w:rtl w:val="true"/>
        </w:rPr>
        <w:t>لصُّلْحُ خَيْرٌ</w:t>
      </w:r>
      <w:r>
        <w:rPr>
          <w:rFonts w:cs="Traditional Arabic" w:ascii="Traditional Arabic" w:hAnsi="Traditional Arabic"/>
          <w:color w:val="222222"/>
          <w:sz w:val="36"/>
          <w:szCs w:val="36"/>
          <w:shd w:fill="FFFFFF" w:val="clear"/>
          <w:rtl w:val="true"/>
        </w:rPr>
        <w:t>)</w:t>
      </w:r>
      <w:r>
        <w:rPr>
          <w:color w:val="222222"/>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النساء</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Pr>
        <w:t>128</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ذًا فالأهلون أهلُ الزوج والزوجة لا بد أن يسعيا في الإصلاح والتوفيق ما وُجِد لذلك سبيل</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ومن أسباب النزاع أيضًا والاختلاف</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تسلّطُ بعض الأزواج على مال امرأته، وعلى مرتَّب امرأته، والتحكّم فيه، وأخذُ معظمه أو كلّه، وظلمُها بذلك، من غير مراعاة للشعور، وهذا أيضًا خطأ، فمالها هي أحقّ به، وأنت مُلزمٌ بالنفقة والقيام بالواجب، والتسلّطُ على الأموال ليس من المباح، بل هو من الظلم، فلا بد من إعطائها حقَّها، إلا بطيبة نفسٍ منها،</w:t>
      </w:r>
      <w:r>
        <w:rPr>
          <w:color w:val="222222"/>
          <w:sz w:val="36"/>
          <w:sz w:val="36"/>
          <w:szCs w:val="36"/>
          <w:shd w:fill="FFFFFF" w:val="clear"/>
          <w:rtl w:val="true"/>
        </w:rPr>
        <w:t>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فَإِ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طِبْ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شَيْءٍ</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نَفْسً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كُلُو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هَنِيئً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رِيئًا</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النساء</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4</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ومن أسباب هذا الاختلاف</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 xml:space="preserve">ما يحصل أحيانًا من بعض الأزواج، فبعضُ الرجال هدانا الله وإياهم للخير، وبصَّرنا وإياهم فيما يعود علينا بالنفع، بعضُ الأزواج لديه هجرانٌ </w:t>
      </w:r>
      <w:r>
        <w:rPr>
          <w:rFonts w:ascii="Traditional Arabic" w:hAnsi="Traditional Arabic" w:cs="Traditional Arabic"/>
          <w:color w:val="222222"/>
          <w:sz w:val="36"/>
          <w:sz w:val="36"/>
          <w:szCs w:val="36"/>
          <w:shd w:fill="FFFFFF" w:val="clear"/>
          <w:rtl w:val="true"/>
        </w:rPr>
        <w:t>لامرأته</w:t>
      </w:r>
      <w:r>
        <w:rPr>
          <w:rFonts w:ascii="Traditional Arabic" w:hAnsi="Traditional Arabic" w:cs="Traditional Arabic"/>
          <w:color w:val="222222"/>
          <w:sz w:val="36"/>
          <w:sz w:val="36"/>
          <w:szCs w:val="36"/>
          <w:shd w:fill="FFFFFF" w:val="clear"/>
          <w:rtl w:val="true"/>
        </w:rPr>
        <w:t>، مثلاً في أيام إجازته يستغلّها في البعد عن امرأته، وربَّما ابتعدَ الشهر والشهرين دون أن تعلمَ المرأة عن زوجها وحاله، وربما لا يريد استصحابَ زوجته معه ولا سفرَها معه، ويريد كما يقول أن يأخذ حريتَه في كلّ ما يأتي ويذر، وأن وجودَ المرأة معه تأخذ على يده وتمنعه من بعض التصرُّفات الخاطئة</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هو يريد شُللا يمشي معها دون أن يكون له ارتباطٌ بامرأته، تصحبه فيستثقل سفرَها معه، ويحاول البعدَ عنها مدةً من الزمن، وربما كان هذا السفر مقتطعًا من نفقة البيت والأولاد، ولكن عمَى البصيرة يحول بين الناس وبين التصرفات الطيبة</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وبعضُ الأزواج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هدانا الله وإياه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إن لم يسافر لكن معظم الليل لا تراه في منزله، ولا سيما مساءَ الأربعاء ومساءَ الخميس والجمعة، لا يكون متواجدًا في المنزل، ولا يهتمّ بالمنزل، عدَّة ليال من الأسبوع في لهوه ولعبه وسهره مع زملائه وأصدقائه، أما المرأة والبيت فمهجور مهما كان فيه من الظروف</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 xml:space="preserve">وهذا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يا أخي</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 الأخطاء السيئة</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وبعضٌ من النساء أيضًا قد يخطئن، فهناك الشكوك الكثيرة من بعض النساء، وهناك التقصّي الذي لا مبرِّر له، وهناك الوساوسُ التي لا داعيَ لها، كما أن الرجلَ يجب أن يكون متَّزنًا، فإياه والشكوك وظنون السوء التي بناها على غير هدى، وإنما هي وساوس وتدخُّلات من بعض جلساء السوء، ليفسدوا بين الزوجين ويفصم عرى المودة بينهما</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فليتق الرجلُ ربَّه في امرأته، ولتتقي المرأة ربَّها في زوجها، وليتَّق أهلُ الرجل وأهل المرأة ربَّهم في الزوجين، وليحرص كلٌّ على جمع الكلمة وردء الصدع ووحدة الصف، فهذا هو المطلوب، نسأل الله أن يعيننا جميعًا على كل خير</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واعلموا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رحمكم الله</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ن أحسن الحديث كتاب الله، وخير الهدي هدي محمد، وشر الأمور محدثاتها، وكل بدعة ضلالة، وعليكم بجماعة المسلمين، فإن يدَ الله على الجماعة، ومن شذ شذ في النار</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اللهم صل وسلم وبارك على عبدك ورسولك محمد، وارض اللهم عن خلفائه الراشدين</w:t>
      </w:r>
      <w:r>
        <w:rPr>
          <w:rFonts w:cs="Traditional Arabic" w:ascii="Traditional Arabic" w:hAnsi="Traditional Arabic"/>
          <w:color w:val="222222"/>
          <w:sz w:val="36"/>
          <w:szCs w:val="36"/>
          <w:shd w:fill="FFFFFF" w:val="clear"/>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6:38:00Z</dcterms:created>
  <dc:creator>الشيخ عبد العزيز بن عبد الله آل الشيخ</dc:creator>
  <dc:description/>
  <cp:keywords/>
  <dc:language>en-US</dc:language>
  <cp:lastModifiedBy>أبو ملك</cp:lastModifiedBy>
  <cp:lastPrinted>2011-04-02T16:45:00Z</cp:lastPrinted>
  <dcterms:modified xsi:type="dcterms:W3CDTF">2015-08-16T16:41:00Z</dcterms:modified>
  <cp:revision>4</cp:revision>
  <dc:subject>1/ فضل تدبر القرآن الكريم والعمل به   2/عناية القرآن الكريم بالحياة الزوجية 3/أهمية العلاقة بين الزوجين وخطورتها  4/وصية النبي  بالنساء  5/حق المرأة على زوجها  6/حق الرجل على امرأته  7/ضرورة أداء الحقوق والواجبات   8/من أسباب الخلافات الزوجية.</dc:subject>
  <dc:title>عناية الإسلام بالحياة الزوجية</dc:title>
</cp:coreProperties>
</file>