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ناي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أولاد</w:t>
            </w:r>
            <w:r>
              <w:rPr>
                <w:b/>
                <w:b/>
                <w:bCs/>
                <w:rtl w:val="true"/>
                <w:lang w:bidi="ar-EG"/>
              </w:rPr>
              <w:t xml:space="preserve"> </w:t>
            </w:r>
            <w:r>
              <w:rPr>
                <w:rFonts w:cs="Traditional Arabic"/>
                <w:b/>
                <w:b/>
                <w:bCs/>
                <w:rtl w:val="true"/>
                <w:lang w:bidi="ar-EG"/>
              </w:rPr>
              <w:t>ومقترحات</w:t>
            </w:r>
            <w:r>
              <w:rPr>
                <w:b/>
                <w:b/>
                <w:bCs/>
                <w:rtl w:val="true"/>
                <w:lang w:bidi="ar-EG"/>
              </w:rPr>
              <w:t xml:space="preserve"> </w:t>
            </w:r>
            <w:r>
              <w:rPr>
                <w:rFonts w:cs="Traditional Arabic"/>
                <w:b/>
                <w:b/>
                <w:bCs/>
                <w:rtl w:val="true"/>
                <w:lang w:bidi="ar-EG"/>
              </w:rPr>
              <w:t>لعطل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ملاع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لأطفال</w:t>
            </w:r>
            <w:r>
              <w:rPr>
                <w:b/>
                <w:b/>
                <w:bCs/>
                <w:rtl w:val="true"/>
              </w:rPr>
              <w:t xml:space="preserve">   </w:t>
            </w:r>
            <w:r>
              <w:rPr>
                <w:rFonts w:cs="Traditional Arabic"/>
                <w:b/>
                <w:bCs/>
              </w:rPr>
              <w:t>3</w:t>
            </w:r>
            <w:r>
              <w:rPr>
                <w:rFonts w:cs="Traditional Arabic"/>
                <w:b/>
                <w:bCs/>
                <w:rtl w:val="true"/>
              </w:rPr>
              <w:t>/</w:t>
            </w:r>
            <w:r>
              <w:rPr>
                <w:rFonts w:cs="Traditional Arabic"/>
                <w:b/>
                <w:b/>
                <w:bCs/>
                <w:rtl w:val="true"/>
              </w:rPr>
              <w:t>مقترحات</w:t>
            </w:r>
            <w:r>
              <w:rPr>
                <w:b/>
                <w:b/>
                <w:bCs/>
                <w:rtl w:val="true"/>
              </w:rPr>
              <w:t xml:space="preserve"> </w:t>
            </w:r>
            <w:r>
              <w:rPr>
                <w:rFonts w:cs="Traditional Arabic"/>
                <w:b/>
                <w:b/>
                <w:bCs/>
                <w:rtl w:val="true"/>
              </w:rPr>
              <w:t>ل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طلة</w:t>
            </w:r>
            <w:r>
              <w:rPr>
                <w:b/>
                <w:b/>
                <w:bCs/>
                <w:rtl w:val="true"/>
              </w:rPr>
              <w:t xml:space="preserve"> </w:t>
            </w:r>
            <w:r>
              <w:rPr>
                <w:rFonts w:cs="Traditional Arabic"/>
                <w:b/>
                <w:b/>
                <w:bCs/>
                <w:rtl w:val="true"/>
              </w:rPr>
              <w:t>الصيفي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رتياد</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الفس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هران</w:t>
            </w:r>
            <w:r>
              <w:rPr>
                <w:b/>
                <w:b/>
                <w:bCs/>
                <w:rtl w:val="true"/>
              </w:rPr>
              <w:t xml:space="preserve"> </w:t>
            </w:r>
            <w:r>
              <w:rPr>
                <w:rFonts w:cs="Traditional Arabic"/>
                <w:b/>
                <w:b/>
                <w:bCs/>
                <w:rtl w:val="true"/>
              </w:rPr>
              <w:t>ماهر</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نو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7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عتنى الإسلام بالطفل عناية كبرى، وأوجب له كثيرًا من الحقوق، ف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طفل قبل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من في حسن اختيار الزوج لزوجه والعكس، فالرجل عليه أن يختار لصحبته التقيةَ النقية التي تحفظه في نفسها وماله، والمرأة يجب أن تحسن الاختيار، وإذا طرق بابها ذو دين وخلق فلا ت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ن التذكير بقول العليم الخبير الدال على أهمية حسن الاخت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ةً بَعْضُهَا مِن بَعْضٍ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جرة العنب لن يكون ثمرها إلا عنبًا، والشيء إلى أصله ينز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رجى لأطفالٍ ك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ضعوا ثدي الناقص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طفل أثناء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تعين على الأب أن يرعى زوجه حفاظًا على حياتها وحياة طفلها، ويجب عليه أن ينفق عليها ولو فارقها، وفي ذلك يقو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 أُولاتِ حَمْلٍ فَأَنفِقُوا عَلَيْهِنَّ حَتَّى يَضَعْنَ حَمْلَهُنَّ فَإِنْ أَرْضَعْنَ لَكُمْ فَآتُوهُنَّ أُجُورَ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ه </w:t>
      </w:r>
      <w:r>
        <w:rPr>
          <w:rFonts w:cs="Traditional Arabic" w:ascii="Traditional Arabic" w:hAnsi="Traditional Arabic"/>
          <w:sz w:val="36"/>
          <w:szCs w:val="36"/>
          <w:rtl w:val="true"/>
        </w:rPr>
        <w:t>(</w:t>
      </w:r>
      <w:r>
        <w:rPr>
          <w:rFonts w:cs="Traditional Arabic" w:ascii="Traditional Arabic" w:hAnsi="Traditional Arabic"/>
          <w:sz w:val="36"/>
          <w:szCs w:val="36"/>
        </w:rPr>
        <w:t>8/15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ثير من العلماء منهم ابن عباس وطائفة من السلف وجماعات من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ي البائن، إن كانت حاملاً أنفق عليها حتى تضع حمل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يل أن الرجعية تجب نفقتها، سواء كانت حاملاً أو ح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سياق كله في الرجعيات، وإنما نص على الإنفاق على الحامل وإن كانت رجعية؛ لأن الحمل تطول مدته غالبًا، فاحتيج إلى النص على وجوب الإنفاق إلى الوضع؛ لئلا يتوهم أنه إنما تجب النفقة بمقدار مدة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ا القولين فالآية دالة على إثبات حق النفقة رعايةً للج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طفل بعد الولا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ضمنه الله تعالى للطفل وهو في بطن أمه وبعد ولادته حقّ الحياة، فمنذ أن يبدأ الحمل به فلا يجوز لأحد أن يحاول إسقاطه، ومما بايع عليه الرسول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عدم الاعتداء على حياة أطفالهن، قال تعالى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رم على الوالدين قتل أولادهما ولو كانا فقيرين، فالفقرُ لو كانَ واقعًا أو كان متوقَّعًا فلا يجوز الإقدام على مثل هذا الفعل، ففي الفقر المتوقَّع جاءت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خَشْيَةَ إِمْلاقٍ نَّحْنُ نَرْزُقُهُمْ وَإِيَّاكُم إنَّ قَتْلَهُمْ كَانَ خِطْئً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فقر الواقع جاء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مِّنْ إمْلاَقٍ نَّحْنُ نَرْزُقُكُمْ وَإِ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٥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ادات التي جاء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جتثاثها ومحو أثرها وقطع دابرها وأدُ البن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مَوْؤُ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هذا الحقُّ ولو كان الجنين ابنَ زنى، فعن بريدة بن الحصي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مِنْ غَامِدٍ مِنْ الأَزْدِ جاءت إلى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هِّرْ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ارْجِعِي فَاسْتَغْفِرِي اللَّهَ وَتُوبِ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كَ تُرِيدُ أَنْ تُرَدِّدَنِي كَمَا رَدَّدْتَ مَاعِزَ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بْلَى مِنْ الزِّنَ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ضَعِي مَا فِي بَطْ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لَهَا رَجُلٌ مِنْ الأَنْصَارِ حَتَّى وَضَعَتْ، فَأَتَى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ضَعَتْ الْغَامِدِ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نَرْجُمُهَا وَنَدَعُ وَلَدَهَا صَغِيرًا لَيْسَ لَهُ مَنْ يُرْ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رَضَاعُهُ يَا نَ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تفظ الطفل بهذا الحق ولو كان أبوه كافرًا محاربًا، فعن بريدة بن الحصي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الأطفال في الحرب من الاعتداء الذي يدخ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٩٠</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اعتبار و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رح به عند ولادته سواء كان ذكرًا أم أنثى، فكلٌّ نعمة من عند الله، ولا يدري الإنسان أين يكون الخير في ولده؛ مخالفًا المشركين الذين قال عنهم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٨،</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لِدَاتُ يُرْضِعْنَ أَوْلاَدَهُنَّ حَوْلَيْنِ كَامِلَيْنِ لِمَنْ أَرَادَ أَن يُتِمَّ الرَّضَ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بر بمعنى الأمر، تنزيلا له منزلة المتقرِّر الذي لا يحتاج إلى أمر بأن يرضعن أولادهن حولين ك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ب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جم زانية وليس لابنها من يرضعه كما مرّ معن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اسم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من هدي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ير الأسماء القبيحة إلى أسماء جميلة مستحسنة،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غَيَّرَ اسْمَ عَاصِ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دلت عليه السنة أنَّه يُشرع التسمي بأسماء الأنبياء، فعن أَنَسِ بْنِ مَالِكٍ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لِي اللَّيْلَةَ غُلامٌ، فَسَمَّيْتُهُ بِاسْمِ أَبِي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وْا بِأَسْمَاءِ الأَنْبِيَاءِ، وَأَحَبُّ الأَسْمَاءِ إِلَى اللَّهِ عَبْدُ اللَّهِ وَعَبْدُ الرَّحْمَنِ، وَأَصْدَقُهَا حَارِثٌ وَهَمَّامٌ، وَأَقْبَحُهَا حَرْبٌ وَ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عَنْ أَبِي هُرَيْرَةَ–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وْا بِاسْمِي، وَلا تَكْتَنُوا بِكُنْ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نفقةٍ يدَّخر الله تعالى ثوابها للعبد النفقة على الأهل والولد، فعَنْ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دَقَةِ، فَقَالَ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عِنْدِي 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وَلَ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زَوْ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خَادِ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ك ما يكفي للأهل والولد لئلا يذهب ماء وجههم بسؤال الناس، فلا يوصي بإخراج شيء كثير من ماله، فعن سعد–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نِ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مِنْ وَجَعٍ أَشْفَيْتُ مِنْهُ عَلَى الْمَوْتِ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بَلَغَنِي مَا تَرَى مِنْ الْوَجَعِ، وَأَنَا ذُو مَالٍ، وَلا يَرِثُنِي إِلاّ ابْنَةٌ لِي وَاحِدَةٌ، أَفَأَتَصَدَّقُ بِثُلُثَ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تَصَدَّقُ بِشَ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لثُّلُثُ، وَالثُّلُثُ كَثِيرٌ؛ إِنَّكَ أَنْ تَذَرَ وَرَثَتَكَ أَغْنِيَاءَ خَيْرٌ مِنْ أَنْ تَذَرَهُمْ عَالَةً يَتَكَفَّفُونَ النَّاسَ، وَلَسْتَ تُنْفِقُ نَفَقَةً تَبْتَغِي بِهَا وَجْهَ اللَّهِ إِلاّ أُجِرْتَ بِهَا، حَتَّى اللُّقْمَةُ تَجْعَلُهَا فِي فِي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م في الملاعبة والمداعبة والرحمة والل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كيف أنَّ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مسؤولياته، فهو الرسول والقاضي والمعلم والموجِّه المرشد والمفتي والزوج والأب وقائد الجيش الأعلى والمجاهد والإمام والخطيب ورئيس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فسبحان من هيَّأه وكمَّله، كان مع ذلك يلاعب أطفاله وأطفال المسلمين ويمازِحهم، ويدخل بذلك السرور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جملة مباركة من الأحاديث التي ت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شداد بن الهاد–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يْ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صَلاتَيْ الْعِشَاءِ وَهُوَ حَامِلٌ حَسَنًا أَوْ حُسَيْنًا، فَتَقَدَّ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هُ ثُمَّ كَبَّرَ لِلصَّلاةِ فَصَلَّى، فَسَجَدَ بَيْنَ ظَهْرَانَيْ صَلَاتِهِ سَجْدَةً أَطَالَهَا، فَرَفَعْتُ رَأْسِي وَإِذَا الصَّبِيُّ عَلَى ظَهْ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جِدٌ، فَرَجَعْتُ إِلَى سُجُودِي، فَلَمَّا قَضَى رَسُولُ اللَّهِ الصَّلاةَ قَالَ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كَ سَجَدْتَ بَيْنَ ظَهْرَانَيْ صَلاتِكَ سَجْدَةً أَطَلْتَهَا حَتَّى ظَنَنَّا أَنَّهُ قَدْ حَدَثَ أَمْرٌ أَوْ أَنَّهُ يُوحَى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لَمْ يَكُنْ، وَلَكِنَّ ابْنِي ارْتَحَلَنِي فَكَرِهْتُ أَنْ أُعَجِّلَهُ حَتَّى يَقْضِيَ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 وَكَانَ لِي أَخٌ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مَيْرٍ، فَكَانَ إِذَا جَاءَ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نَاسٌ مِنْ الأَعْرَابِ عَ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بِّلُونَ صِبْيَ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ا وَاللَّهِ مَا نُ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كُ إِنْ كَانَ اللَّهُ نَزَعَ مِنْكُمْ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مِّ خَالِدٍ بِنْتِ خَالِدِ بْنِ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رَسُولَ اللَّهِ مَعَ أَبِي وَعَلَيَّ قَمِيصٌ أَصْفَرُ،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هْ 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بِالْحَبَشِيَّ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هَبْتُ أَلْعَبُ بِخَاتَمِ النُّبُوَّةِ، فَزَبَرَ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رَسُولُ اللَّهِ –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ي وَأَخْلِقِي، ثُمَّ أَبْلِي وَأَخْلِقِي، ثُمَّ أَبْلِي وَأَخْلِ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قِيَتْ حَتَّى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راوي زمنً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 بَقَ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ث يَعْلَى بْنُ مُرَّةَ أَنَّهُمْ خَرَجُوا مَ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طَعَامٍ دُعُوا لَهُ، فَإِذَا حُسَيْنٌ يَلْعَبُ فِي السِّكَّةِ، فَتَقَدَّمَ النَّبِيُّ –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مَ الْقَوْمِ وَبَسَطَ يَدَيْهِ، فَجَعَلَ الْغُلامُ يَفِرُّ هَا هُنَا وَهَا هُنَا وَيُضَاحِكُ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ذَهُ، فَجَعَلَ إِحْدَى يَدَيْهِ تَحْتَ ذَقْنِهِ وَالأُخْرَى فِي فَأْسِ رَأْسِهِ فَقَبَّ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مِنِّي وَأَنَا مِنْ حُسَيْنٍ، أَحَبَّ اللَّهُ مَنْ أَحَبَّ حُسَيْنًا، حُسَيْنٌ سِبْطٌ مِنْ الأَسْ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قَتَادَةَ الأَنْصَا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 النَّاسَ وَأُمَامَةُ بِنْتُ أَبِي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بْنَةُ زَيْنَبَ بِنْتِ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اتِقِهِ، فَإِذَا رَكَعَ وَضَعَهَا، وَإِذَا رَفَعَ مِنْ السُّجُودِ أَعَ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رَيْدَةَ بن الحصيب–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نَا إِذْ جَاءَ الْحَسَنُ وَالْحُسَيْنُ عَلَيْهِمَا قَمِيصَانِ أَحْمَرَانِ، يَمْشِيَانِ وَيَعْثُرَانِ، فَنَزَ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بَرِ فَحَمَلَهُمَا وَوَضَعَهُمَا بَيْنَ يَدَ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تُ إِلَى هَذَيْنِ الصَّبِيَّيْنِ يَمْشِيَانِ وَيَعْثُرَانِ، فَلَمْ أَصْبِرْ حَتَّى قَطَعْتُ حَدِيثِي وَرَفَعْ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أربعة إلا ابن ماجه</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عطلة فالواجب علينا أن نزيد من اهتمامنا بأولادنا، ولذا آثرت أن تكون الخطبة الثانية حول مقترحات للاستفادة من العطلة الصيفية، وآثرت أن أكتبها لئلا تتفلّت مني بعض النقاط ال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أن أتحدث عن هذا أطلعكم على استطلاع للرّأي نشر في موقع صيد الفوائد، شارك فيه الناس بـ</w:t>
      </w:r>
      <w:r>
        <w:rPr>
          <w:rFonts w:cs="Traditional Arabic" w:ascii="Traditional Arabic" w:hAnsi="Traditional Arabic"/>
          <w:sz w:val="36"/>
          <w:szCs w:val="36"/>
          <w:rtl w:val="true"/>
        </w:rPr>
        <w:t>(</w:t>
      </w:r>
      <w:r>
        <w:rPr>
          <w:rFonts w:cs="Traditional Arabic" w:ascii="Traditional Arabic" w:hAnsi="Traditional Arabic"/>
          <w:sz w:val="36"/>
          <w:szCs w:val="36"/>
        </w:rPr>
        <w:t>25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ضعت برنامجًا لاستغلال الإجازة الصيفية؟ وكانت الأج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ا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ا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أف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الكثير منا يتعامل بسَلبية مفرطة حيال العطلة الصيفية ولا يهتم فيها بأول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كدت دراسات مختلفة لكثير من التربويين على أنّ الانحراف السلوكي للطفل تكون بداياته في مثل هذه العطلات التي يكثر فيها الفراغ، ويكثر الاختلاط بأصدق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علينا الاهتمام بأولادنا فيها، لا سيما وأنه لن يكون فيها بعد ذلك ابتداءً من هذا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فية أكاد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قترحات مهمة تتعلق بالعطلة الصيفي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في حلقات التحفيظ بالمساجد بصورة 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أنّ الوالد إذا ماتَ انقطع عمله إلا من ثلاث، منها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رجى صلاحٌ بدون كتاب الل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أن تقيم لأبنائك درسًا في البيت، في السيرة، في شمائل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خلاق، في كتاب الآداب الشرعية لابن مفلح، أو أبواب من رياض الصالحين، أو في التجو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درس الذي يقدمه الأب فيه كثير من الفوائ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زيد من ثقافة المدرِّس والمدرَّس، يخلق جوًا إيمانيًا في البيت، يقرب بين أفراد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قترح وداوم عليه، وستجد خيرً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إذا كان الدرس يوميًا أن تقِلَّ مدّته، وإذا كان ثلاثة أيّام في الأسبوع أن يُزاد في زمن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م اصطحاب ابنك للصلاة معك بعد أن تعلّمه آداب المسجد لئلا يؤذي المصلين؛ حتى يتعلق قلبه بالمسج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كه في الذهاب إلى المحاضرات الدينية التي تُقام في المساجد بين الفينة والأخرى؛ ومن فوائد هذا أنه يتعلم التأدب مع المشايخ، ويعتاد على إطالة الجلوس لطلب العلم، ويعتاد على إعمار بيت الل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حفيظ أبنائنا في هذه العطلة حصن المسلم، فوالله لو حافظنا وحافظ أبناؤنا على قراءة أذكار اليوم والليلة؛ لما عرفت العين ولا السحر طريقًا إلى بيوتنا، ونحن في زمان كثر فيه الحاسدون، وكثرت الإصابة بالعين والسح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طلة الصيفية استراحة بين فترتين أكاديميتين، والذهن مشحون بالمواد العلمية، ولذا لا بد من التركيز في هذه العطلة على الترفيه واللعب، وهذا له مجالات واسعة، منها إشراكه في نادي لتعلم السباحة، لكن لا بد أن يتم اختيار الأماكن المحتشمة التي تتقيد بضوابط الشرع، إشراكه في نادي للتدرب على الألعاب الق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ايكوندو والكاراتيه والجودو والكونفو، إشراكه في أندية الرماية والفروسية، توفير القصص الهادفة لهم وحثّهم على مطالعتها، السفر إلى الخارج لمن تيسّر له ذلك لما فيه من الترفيه والتغيير المطلوب، زيارة الأقارب والمقابر؛ ليتذكر الموت، فهذا مما يقوم سلوكه، وزيارة المستشفى؛ ليشكر الله على نعمة الصح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نصح أن يمكّن الطفل من ارتياد المحلات الخارجية لألع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ايستيش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فيها من الفساد والإفساد والانحراف الأخلاقي، وفي ذلك قصص يندى لها الج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لعب بما يُسم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كرات الزجاجية، فيجوز إذا ردّ كل طفل نصيب الطفل الآخر ولو خسر، أما إذا قامت اللعبة على أخذ نصيب الخاسر فهذا نوع من الميسر المحرم، ولا بد أن يفهم أطفال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زه معهم في حدائق الأطفال، وهنا كلمة أوجهها لكل مسؤول عن هذه الحدائق، لقد أصبحت حدائق الأطفال حدائق حب وغرام، تجد في كل زاوية من زواياها شابًا و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ري أين ذهبت غيرة الرجال والآباء، وهذا له أثره السيئ على العملية التربوية ل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ب العجاب في هذا المجتمع السوداني أن بعض الأسر عندنا يسمحون للخاطب أن يتنزه مع خطيبته بمفردها، ولا يسمحون للزوج العاقد أن ينفرد بزوجته ولله في خلقه شؤو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أس من تقويته في بعض المواد التي تعيق مسيرته الأكاد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عى في ذلك كله أن لا يتسرب الملل إليه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مضاعفة مراقبة أولادنا في العطلة؛ لئلا يستحوذ عليهم أصدقاء السوء ونحن غافلون، فالفراغ غير المرشد يفسد ما لا يفسده الذئب الجائع الذي يخلو بقطيع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صبح مجتمعنا من المجتمعات التي بدأت تظهر فيه ظاهرة اغتصاب الأط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اقل الحازم من حافظ على ولده، واسمع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ليد بن عبد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الله ذكر قوم لوط في القرآن؛ ما ظننت أن ذكرًا يفعل هذا ب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لقًا على هذا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داية والنهاية </w:t>
      </w:r>
      <w:r>
        <w:rPr>
          <w:rFonts w:cs="Traditional Arabic" w:ascii="Traditional Arabic" w:hAnsi="Traditional Arabic"/>
          <w:sz w:val="36"/>
          <w:szCs w:val="36"/>
          <w:rtl w:val="true"/>
        </w:rPr>
        <w:t>(</w:t>
      </w:r>
      <w:r>
        <w:rPr>
          <w:rFonts w:cs="Traditional Arabic" w:ascii="Traditional Arabic" w:hAnsi="Traditional Arabic"/>
          <w:sz w:val="36"/>
          <w:szCs w:val="36"/>
        </w:rPr>
        <w:t>9/18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فى عن نفسه هذه الخصلة القبيحة الشنيعة والفاحشة المذمومة التي عذب الله أهلها بأنواع العقوبات، وأحل بهم أنواعًا من المَثُلات، التي لم يعاقب بها أحدًا من الأمم السالفات، وهي فاحشة اللواط التي قد ابتلي بها غالب الملوك والأمراء والتجار والعوام والكتاب ونحوهم، إلا من عصم الله منهم، فإنَّ في اللّواط من المفاسد ما يفوت الحصر والتّعداد؛ ولهذا تنوّعت عقوبات فاعليه، ولأن يُقتل المفعول به خير من أن يُؤتَى في دبره، فإنه يَفسد فسادًا لا يُرجى له بَعدَه صلاحٌ أبدًا، إلا أن ي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رجل حفظ ولده في حال صِغَره، وبعد بلوغه، وأن يجنّبه مخالطةَ هؤلاء الملاعين الذين لعنهم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إعداد برنامج لهذه العطلة يقوم على تنفيذ هذه المقترحات أو غيرها؛ لتكون العطلة الصيفية لبنة بناء مباركةً لأطف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بارك في ذريتنا، وأن يحفظ عرض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53:00Z</dcterms:created>
  <dc:creator>الشيخ مهران ماهر عثمان نوري</dc:creator>
  <dc:description/>
  <dc:language>en-US</dc:language>
  <cp:lastModifiedBy>ahmed</cp:lastModifiedBy>
  <cp:lastPrinted>2011-04-02T16:45:00Z</cp:lastPrinted>
  <dcterms:modified xsi:type="dcterms:W3CDTF">2013-06-23T16:55:00Z</dcterms:modified>
  <cp:revision>3</cp:revision>
  <dc:subject>1/ حقوق الطفل في الإسلام  2/ملاعبة النبي للأطفال   3/مقترحات للاستفادة من العطلة الصيفية   4/التحذير من ارتياد الأطفال مواطن الفساد</dc:subject>
  <dc:title>عناية الإسلام بالأولاد ومقترحات لعطلتهم</dc:title>
</cp:coreProperties>
</file>