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س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سبا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حياة</w:t>
            </w:r>
            <w:r>
              <w:rPr>
                <w:sz w:val="36"/>
                <w:sz w:val="36"/>
                <w:szCs w:val="36"/>
                <w:rtl w:val="true"/>
                <w:lang w:bidi="ar-EG"/>
              </w:rPr>
              <w:t xml:space="preserve"> </w:t>
            </w:r>
            <w:r>
              <w:rPr>
                <w:rFonts w:cs="Traditional Arabic"/>
                <w:sz w:val="36"/>
                <w:sz w:val="36"/>
                <w:szCs w:val="36"/>
                <w:rtl w:val="true"/>
                <w:lang w:bidi="ar-EG"/>
              </w:rPr>
              <w:t>زوجية</w:t>
            </w:r>
            <w:r>
              <w:rPr>
                <w:sz w:val="36"/>
                <w:sz w:val="36"/>
                <w:szCs w:val="36"/>
                <w:rtl w:val="true"/>
                <w:lang w:bidi="ar-EG"/>
              </w:rPr>
              <w:t xml:space="preserve"> </w:t>
            </w:r>
            <w:r>
              <w:rPr>
                <w:rFonts w:cs="Traditional Arabic"/>
                <w:sz w:val="36"/>
                <w:sz w:val="36"/>
                <w:szCs w:val="36"/>
                <w:rtl w:val="true"/>
                <w:lang w:bidi="ar-EG"/>
              </w:rPr>
              <w:t>مستق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سْرَةَ فِي الْإِسْلَامِ شَاهِدٌ مَلْمُوسٌ عَلَى عُلُوِّ شَأْنِ الْإِسْلَامِ تَعْجِزُ الْأَنْظِمَةُ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لُغَ مَبْلِغَهُ، وَأَفْلَسَتْ الْأَدْيَانُ الأرضية، وَالْحَضَارَاتُ الْمُعَاصِرَةُ أَنْ تَصِلَ لِمُسْتَوَاهُ، وَالْوَاقِعُ يَشْهَدُ بِتَفَكُّكِ الْأُسَرِ وَضَيَاعُ الْمُجْتَمَعَاتِ فِي مَشْرِقِ الأَرْضِ وَمَغْرِبِهَا حِينَ يَغِيبُ عَنْهَا الْإِسْلَامُ، أَوْ تَضِلُّ عَنْ تَوْجِيهَاتِ الْقُرْآنِ، وسُن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سرةُ والعائلةُ والبيتُ الزوجيُّ أساسُ المُجتمع المُسلم ونواتُه، ومنه يخرجُ صلاحُ الفَرْدِ أو فسادهُ، وَالزواجَ فِطرةٌ وضرورةٌ وحاجةٌ إنسانيَّةٌ طبيعيَّةٌ، إِلَّا أَنَّهُ فِيْ الإِسْلَامِ شريعةٌ وَأَمْرٌ، وسنَّةٌ وطُهرٌ، وكِيانٌ تُسخَّرُ لِقِيَامِهِ وَتَمَامِهِ وَصَلَاحِهِ كلُّ الإِمْكَانَاتِ، وتُذادُ عنه المُعوِّقاتُ والمُنغِّص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رَةُ اللبَنَةُ الأُوْلَى في حياة الفرد، وَهِيَ الْمَحْضَنُ الأَوَّلُ لِلْتَرْبِيَةِ على الصَلاحِ وَالإِيْمَانِ، وَمَدْرَسَةُ الأَجْيَالِ، وَسَبِيْلُ العِفَةِ وصونٌ لِلْشَّهْوَةِ، والطريقُ المشروعُ لإِيْجَادُ البَنِيْنَ وَالأَحْفَادِ، وانتشارُ الأَنْسَابِ وَالأَصْ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الزَوَاجِ المَشْرُوْعِ تَنْشَأُ الأُسْرَةُ الكَرِيْمَةُ، وَتَنْشَأُ مَعَهَا المَوَدَةُ وَالرَّحْمَةُ، وَيَتَوَفَرُ السكنُ وَاللبَاسُ، والزواجُ آيةٌ مِنْ آيَاتِ الله يُذكرنا القرآن بِهَا، وَيَدْعُوْنَا لِلْتَّفَكُرِ فِيْ آثَارِهَا، وَمَا يَنْشَأُ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الِدَيْنِ مَسْؤُولِيَّةٌ عَظِيمَةٌ عَلَى تَوْجِيهِ أَوْلَادِهِمْ قَبْلَ الزَّوَاجِ، وَبَيَانِ مَا عَلَيْهِمْ فِعْلُهُ قَبْلَ الزَّوَاجِ وَبَعْدَ الزَّوَاجِ، وَتَنْبِيْهِهِمْ عَلَى العَقَبَاتِ الَّتِي قَدْ تُوَاجِهُهُمْ؛ فَهْمْ سَوْفَ يَتْرُكُونَ حَيَاةَ أَلَّا مَسْؤُولِيَّةَ إِلَى المَسْؤُولِيَّةَ؛ كَذَلِكَ تَنْبِيهَ الْبُنَيَّاتِ إِلَى أَنَّهُنَّ يَنْتَقِلْنَ إِلَى حَيَاةٍ جَدِيدَةٍ، وَأُسْرَةٍ غَرِيبَةٍ عَلَيْهَا، فَعَلَيْهَا بِالصَّبْرِ وَالتَّحَمُّلِ حَتَّى تَألِفَ وَتَأ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ذا َأَرشَدَ الإِسْلاَمُ الزوج إِلَى أَهَمِّ مَا يَنْبَغِي أَلاَّ يَتَنازَلَ عَنْهُ عند اختِيارِ الزَّوجَ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صَلَاحُ هُوَ أَهَمُّ عُنْصُرٍ يَضْمَنُ استِقَامَةَ الأُسْرَةِ ونَجَاحَها، كَمَا أَرشَدَ الفَتَاةَ وأَهلَهَا لأَنْ يَكُونَ أَهَمُّ مِعْيَارٍ فِي قَبُولِ الخَاطِبِ زَوْجاً لِلْفَتَاةِ هُوَ الصَّلاَحُ أَيْضاً، فَ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كُم مَنْ تَرضَوْنَ دِينَهُ وخُلُقَهُ فَزَوِّجُوهُ؛ 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صَّلاَحُ مَوجُوداً فِي الزَّوْجِ والزَّوْجَةِ تَمَّ تَحقِيقُ أَهَمِّ الشُّرُوطِ لِنَجَاحِ الأُسْرَةِ وتَكْوِينِها عَلَى قَاعِدَةٍ 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عْدَادُ النَّسْلِ الْمُسْلِمِ وَتَرْبِيَتِهِ مِنْ أَوْلَى وَظَائِفِ الْأُسْرَةِ، بَلْ هِيَ الْمَدْرَسَةُ الْأُولَى الَّتِي يَتَلَقَّى الْوَلَدُ فِي جَنَبَاتِهَا أُصُول عَقِيدَتِهِ، وَمَبَادِئُ إِسْلَامِهِ، وَقِيَمِهِ وَتَعَالِيمُهُ، فَلَقَدْ حَرَصَ الإِسلاَمُ عَلَى صِيَاغَةِ أُسُسٍ تُجَنِّبُ الأُسْرَةَ مِنِ احتِمَالاَتِ الخَلَلِ فِي تَكْوِينِ أَفْرَادِها، 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 الذِي يُقْدِمُ عَلَى تَكْوِينِ أُسْرَةٍ أَمَامَ مَسؤولِيَّتِهِ فِي هَذَا الأَمْ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كُلُّكُمْ مَسؤولٌ عَنْ رَعِيَّتِهِ، فَالرَّجُلُ رَاعٍ فِي أَهلِ بَيْتِهِ ومَسؤولٌ عَنْ رَعِيَّتِهِ، والمَرأَةُ رَاعِيَةٌ فِي بَيْتِ زَوْجِها ومَسؤولَةٌ عَنْ رَعِيَّتِها، فَ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دَأَ تَحِديدُ المَسؤولِيَّةِ مُنْذُ بِدَايَةِ التَّفْكِيرِ فِي تَشْكِيلِ الأُ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ى كُلِّ زَوْجِ أَنْ يَتَّقِيَ اللهَ رَبَّهُ فِي زَوْجَتِهِ الَّتِي جَعَلَهَا اللهُ تَحْتَ وِلَايَتِهِ وَفِي عِصْمَتِهِ، وَهَذَا يَقْتَضِي رِعَايَتَهَا وَحِفْظِهَا وَصِيَانَتَهَا؛ فَهُوَ الْقَائِمُ عَلَى مَصَالِحِ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قِوَامَةُ إِصْلَاحٍ وَرِعَايَةٍ وَإِدَارَةٍ وَتَدْبِيرٍ، وَلَيْسَتْ قِوَامَةُ تَسَلُّطٍ وَبَغْيٍ، وَأَذِيَّةٍ وَتَنْفِيرٍ،كَمَا يَسْتَوْجِبُ مُعَامَلَتَهَا بِالْإِحْسَانِ وَالرَّحْمَةِ، وَالصَّفْحِ وَالْغُفْرَ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حَثَّ الإِسْلَامُ عَلَى المُعَاشَرَةِ الحَسَنَةِ، وَأَنْ يَتَحَمَّلَ الرَّجُلُ اِعْوِجَاجَ الْمَرْأَةِ، كَمَا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أَةُ خُلِقَتٍ مِنْ ضِلَعٍ أَعْوَجَ، وَإِنَّكَ إِنْ أَقَمْتَهَا كَسَرْتَهَا، وَإِنْ تَرَكْتَهَا تَعِشْ بِهَا وَفِيهَا 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سؤولِيَّةَ الفَرْدِ تِجَاهَ أُسْرَتِهِ لاَ تَقْتَصِرُ عَلَى الأُمُورِ المَادِّيَّةِ وتَبِعاتِها، إِنَّمَا هِيَ مَسؤولِيَّةُ بِنَاءِ إِنْسَانٍ وتَكْوِينِ شَخْصِيَّةٍ، فَكُلُّ وَاجِبٍ يُسْهِمُ فِي تَقْوِيمِ سُلُوكِ الطِّفْلِ وتَنْمِيَةِ مَدَارِكِهِ، وتَأْهِيلِ الشَّابِّ لَيُسْهِمُ فِي بِنَاءِ المُجتَمَعِ، هُوَ مِنَ المَسؤولِيَّةِ الأُسَرِيَّةِ التِي يَجِبُ تَحَ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نَاءُ الْأُسْرَةِ عَلَى الْوَجْهِ السَّلِيمِ الرَّشِيدْ لَيْسَ أَمْرًا سَهْلاً، بَلْ هُوَ وَاجِبٌ جَلِيلٌ يَحْتَاجُ إِلَى إِعْدَادٍ وَاسْتِعْدَادٍ، كَمَا أَنَّ الحَيَاةَ الزَّوْجِيَّةَ لَيْسَتْ لَهْوًا وَلَعِبًا، وَلَيْسَتْ مُجَرَّدَ تَسْلِيَةٍ وَاسْتِمْتَاعٍ، بَلْ هِيَ تَبِعَاتٌ وَمَسْؤُولِيَّاتٌ وَوَاجِبَاتٌ، منْ تَعَرّضَ لَهَا دُونَ صَلَاحٍ أَوْ قُدْرَةٍ كَانَ جَاهِلاً غَافِلاً عَنْ حِكْمَةِ التَّشْرِيعِ الْإِلَهِيِّ، وَمِنْ أَسَاءَ اسْتِعْمَالُهَا أَوْ ضَيَّعَ عَامِدًا حُقُوقَهَا اسْتَحَقَّ غَضَبُ اللهِ وَعِقَابِهِ؛ وَلِذَلِكَ يَنْبَغِي أَنْ يَكُونَ الإِنْسَانُ صَالِحًا لِهَذِهِ الْحَيَاةِ، قَادِرًا عَلَى النُّهُوضِ بِتَبِعَاتِ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نَّاسِ لِأَهْلِهِ، وَأَحْسَنَهُمْ عِشْرَةٌ لِأَزْوَاجِهِ، وَقَدْ بَيَّنَ ذَلِكَ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وَصَ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سْنِ الْعِشْرَةِ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اسْتَوصُوا بالنِّساءِ خَيْراً؛ فَإِنَّمَا هُنَّ عَوَانٍ عِنْ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ظَمِ هَذَا الدِّينِ أَنَّهُ شَرَعَ الزَّوَاجَ مِنْ أَجْلِ بِنَاءِ مُجْتَمَعٍ مُسْلِمٍ عَلَى أُسُسٍ سَلِيمَةٍ، وَأَمَرَ بِالـمُعَاشَرَةِ بِالْـمَعْرُوفِ بَيْنَ الزَّوْجَيـْنِ، مَعَ تَحَمُّلِ كُلِّ طَرَفٍ مَا يَسْتَطِيعُ أَنْ يَتَحَمَّلَهُ مِنْ مُنَغِّصَاتِ الْـحَيَاةِ مِنَ الطَّرَفِ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 عَلَى الزَّوْجَيْنِ أَنْ يُعَاشِرَ كُلٌّ مِنْهُمَا الْآخَرَ بِ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لْزَمَ الإِسْلَامُ الْمَرْأَةَ بِطَاعَةِ الزَّوْجِ بِالمَعْرُوفِ، وَنَـ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أَنْ تَطْلُبَ مِنْ زَوْجِهَا الطَّلَاقَ دُونَ أَسْبَابٍ أَوْ مُبَـرِّرَاتٍ شَرْعِيَّةٍ، فَعَلَى الْمَرْأَةِ الصُّبْـرُ عَلَى الزَّوْجِ، وَعَدَمُ التَّسَرُّعِ بِطَلَبِ الطَّ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الطَّلَاقَ مِنْ غَيْرِ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دَلِيلٌ عَلَى أَنَّ سُؤَالَ الْمَرْأَةِ الطَّلَاقَ مِنْ زَوْجِهَا مُحَرَّمٌ عَلَيْهَا تَحْرِيمًا شَدِيدًا، وَكَفَى بِذَنْبٍ يَبْلُغُ بِصَاحِبِهِ إلَى ذَلِكَ الْمَبْلَغِ مُنَادِيًا عَلَى فَظَاعَتِهِ وَشِ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خْتَلِعَاتُ وَالْمُنْتَزِعَاتُ هُنَّ الْمُنَافِ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غَيْـرُهُ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زوجين أَنْ يَتَعَاوَنَا عَلَى الخَيْرِ، وَيَكُون كُلُّ وَاحِدٍ مِنْهُمَا نَاصِحًا لِلْآخَرِ، حَرِيصًا عَلَى القِيَامِ بِحَقِّهِ فِي مَوَدَّةٍ وَوِئَامٍ، وَبُعْدٍ عَنْ النِّزَاعِ وَالْخِصَامِ، وَالتَّنَابُزِ وَالشِّتَامِ، وَجَرْحِ الْمَشَاعِرِ، وَكَسْرِ الخَوَاطِرِ، وَيَكُون دَيْدَنُهُمَا التَّصَافِي، وَحِفْظُ الْجَمِيلِ، وَالثَّنَاءُ عَلَى الْفِعْلِ النَّبِيلِ، وَالِاعْتِرَافِ بِالْخَطَأ وَالِاعْتِذَارِ، وَالْتِمَاسُ الْأَعْذَ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رَفَ الزَّوْجُ الْحُقُوقَ وَالْوَاجِبَاتِ الَّتِي عَلَيْهِ تِجَاهَ زَوْجَتِهِ وَقَامَ بِهَا، وَعَرَفَتْ الزَّوْجَةُ الْحُقُوقَ وَالْوَاجِبَات تِجَاهَ زَوْجِهَا وَبَيْتِهَا، وَأَدَّتْهَا عَلَى حَسَبِ اسْتِطَاعَتِهَا؛ دَامَ الزَّوَاجُ وَاسْتَمَرَّ، وَكَانَتْ نَتِيجَتُهُ بَيْتًا مُسْلِمًا، وَذَرِّيَّةً طَيِّبَةً تَخْدِمُ الدِّينَ وَالْوَ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مَا تَنَكَّرَ أَحَدُ الزَّوْجَيْنِ لِلْآخَر، فَأَهْمَلَ فِي وَاجِبَاتِهِ وَحُقُوقِهِ؛ حَصَلَ الْخِصَامُ وَالشِّقَاقُ، حَتَّى يَصِلَ الْأَمْرُ إِلَى الْفِرَاقِ وَالطَّلَاقِ، وَهَذَا الَّذِي يَفْرَحُ بِهِ الشَّيْطَانُ وَيَسْعَى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وْا الزَّوْجَ وَالزَّوْجَةَ بِأَنَّ كُلّ مِنْهُمْ يُؤَدِّيْ الَّذِيْ عَلَيْهِ، وَلَوْ قَصَّرَ الْطَرَفُ الآخَرَ علَى أَدَاءِ مَا عَلَيْهِ، فَاجْعَلُوا لِأُسَرِكُمْ مِنْكُمْ نَصِيبًا، اسْتَمِعُوا لَهُمْ وَلَهُنَّ، وَخَصِّصُوا أَوْقَاتًا لِذَلِكَ، كُونُوا قَرِيبِينَ مِنْهُمْ، وَتَحَدَّثُوا إِلَيْهِمْ وَاصْبِرُوا وَصَابِ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إِسْلَامُ عَلَى إِرْسَاءِ وَتَثْبِيتِ الْأُسْرَةِ، وَالْمُحَافَظَةِ عَلَى تَمَاسُكِهَا وَاسْتِقْرَارِهَا، وَالتَّحْذِيرِ مِنْ أَسْبَابِ تَفَكُّكِهَا وَعَوَامِلِ تَصَدُّ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ـحَدِّ مِنْ ظَاهِرَةِ الطَّلَاقِ، وَأَنْ يَعِيَ الشَّبَابُ وَالكِبَارُ بِأَنَّ البُيُوتَ قَدْ تَكَدَّسَتْ بِالْمُطَلَّقَاتِ وَالعَوَانِسِ، وَالحِكْمَةُ مَعَ تَقْوَى اللهِ وَالصَّبْـرِ وَمَعْرِفَةِ الْمآلاتِ الَّتـِي تَتَرَتَّبُ عَلَى الطَّلَاقِ عَوَامِلُ مُسَاعِدَةٌ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سْبَابِ الطَّلَاقِ فِي هَذَا الزَّمَانِ مَا تُثِيرُهُ وَسَائِلُ الاِتِّصَالِ الحَدِيثَةِ مِنْ فِتـَنٍ وَشُكُوكٍ وَسُوءِ ظَنٍّ بَيْنَ الزَّوْجَيْنِ، وَمِنِ اِطِّلَاعٍ مِنْ أَحَدِ الزَّوْجَيْنِ عَلَى مَا يَخُصُّ الآخَرَ، وَخَاصَّةً المَرْأَةُ الَّتِي تَسْعَى لِلتَّفْتِيشِ فِي أَجْهِزَةِ زَوْجِهَا، وَقَدْ تَجِدُ مَا لَا يَسُرُّهَا، وَقَدْ تَكُونُ وَجَدَتْ بِجِهَازِ الزَّوْجِ شَيْئًا عَنْ طَرِيقِ الخَطَأِ وَلَكِنَّهَا تُعَظِّمُ الأُمُورَ، وَتُـخْرِجُ القَضِيَّةَ إِلَى خَارِجِ حُدُودِ بِيْتِ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كَثْرَةُ تَذَمُّرِ الزَّوْجَيْنِ مِنْ اِنْشِغَالِ كُلِّ طَرَفٍ بـِهَذِهِ الأَجْهِزَةِ عَنِ الطَّرَفِ الآخَرِ؛ لَقَدْ سَبَّبَتْ هَذِهِ الأَجْهِزَةُ الحَدِيثَةُ وَالَّتِي حَوَتْ خَيْـرًا وَشَرًّا فِي زَرْعِ الشَّكِّ بَيْـنَ بَعْضِ الأَزْوَاجِ وَنَشَرِ الرَّيْبَةِ، فَغَالِبُ هَذِهِ الأَجْهِزَةِ شَرُّهَا فِي بَعْضِ البُيُوتِ أَعْظَمُ مِنْ نَفْعِهَا وَ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أَسْبَابِ الطَّلَاقِ سُوءُ الأَلْفَاظِ الَّتِي يَتَفَوَّهُ بِـهَا أَحَدُ الأَطْرَافِ نَحْوَ الآخَرِ، وَخَاصَّةً مِنْ الرِّجَالِ الَّذِينَ يُطْلِقُونَ الأَلْفَاظَ المُهِينَةَ عَلَى زَوْجَاتِهُمْ وَيَجْرَحُونَ مَشَاعِرَهُنَّ، وَيَلْجَؤُونَ لِلضَّرْبِ، وَهُوَ خَلَقَ غَيْرَ نَبِيلٍ لَا يَسْتَعْمِلُهُ الأَتْقِيَّاءُ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طَلاقِ تَشَتُّتُ شَمْلِ الأُسْرَةِ، وَتَفَرَّقُ الأَوْلَادِ بَيْنَ الأَبِ وَالأُمِّ، بَلْ قَدْ يَلْجَؤُونَ لِلقَضَاءِ؛ لِحَلِّ هَذِهِ المَشَاكِلِ، ويَبْدَأُ صِرَاعٌ حَوْلَ الحَضَانَةِ قَدْ لَا يَنْتَهِي، وَمَشَاكِلُ ضَحِيَّتُهَا الأَوْلَادُ عِنْدَ الزِّيَارَةِ، تَصِلُ لِخُصُومَاتٍ بَيْنَ الزَّوْجِ وَأَهْلٍ مُطَلَّقَتِهِ أَوِ الزَّوْجَةِ وَأَهَلِ مُطَلِّقِهَا بِسَبَبِ زِيَارَةِ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سْمَعُهُ هَؤُلَاءِ الأَطْفَالُ مِنْ كَلَامٍ جَارِحٍ عَنْ أَبِيهِمْ فِي بَيْتِ أُمِّهِمْ، وَعَنْ أُمِّهِمْ فِي بَيْتِ أَبِيهِمْ، مِمَّا يَتَفَوَّهُ بِهِ الأَهْلُ؛ فَتَنْكَسِرُ قُلُوبُهُمْ، وَتَتَقَطَّعُ أَفْئِدَتُهُمْ، وَيَحْمِلُونَ هُمُومًا فَوْقَ أَعْمَارِهِمْ، مـِمَّا يَسْمَعُونَهُ مِنْ كَلِمَاتٍ يَقْذِفُ بِهَا قُسَاةُ البَشَرِ الَّذِينَ نُزِعَتْ مِنْ قُلُوبِهُمُ الرَّحْـمَةُ، وَسُلِبَتْ مِنْهُمُ الشَّ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هَمِّ مُهِمَّاتِ إِبْلِيسُ التي ألزمَ بها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إفسَاد ال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سَادُ الصِّلَاتِ الْأُسَرِيَّةِ، وَنَقْضِ العَلَاقَاتِ الزَّوْجِيَّةَ، 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تُ كَذا وكَذ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نَعْتَ شيئًا، قالَ ثُمَّ يَجِيءُ أحَدُهُ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كْتُهُ حتَّى فَرَّقْتُ بيْنَهُ وبيْنَ امْرَأَتِ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دْنِيهِ من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كَيْفَ يَفْرَحُ إِبْلِيسُ بِالتَّفْرِيقِ بَيْنَ الزَّوْجَيْنِ، حَتَّى أَنَّ أَتْبَاعَهُ الَّذِينَ قَدْ يَنْجَحُونَ فِي إِشْعَالِ فِتَنٍ وَإِرَاقَةِ دِمَاءٍ، لَا يَعْتَبِرُهُمْ قَدْ قَدَّمُوا عَمَلًا مُرْضِيًا لَهُ بِقَدْرِ مَا يُرْضِيهُ ذَلِكَ الشَّيْطَانُ الَّذِي نـَجَحَ فِي التَّفْرِيقِ بَيْنَ زَوْجَيْنِ فَصَارَ مُقَرَّبًا مِنْهُ؛ وَذَلِكَ لِأَنَّ فِرَاقَ الرَّجُلِ لِأَهْلِهِ أَقْبَحُ شَيْءٍ، فَلَا يَفْرَحُ بِالطَّلَاقِ مَنْ فِي قَلْبِهِ خَوْفٌ مِنَ اللهِ وَتَقْوَى، وَالشَّيْطَانُ يَفْرَحُ بِالطَّلَاقِ لِمَا يَتَرَتَّبُ عَلَيْهِ مِنْ 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فريقُ بينَ الزَّوجينِ يُعجب إِبْلِيسُ؛ لِمَا يَتَرَتَّبُ عَلَيْهِ مِنْ مَفَاسِدَ عَظِيمَةٍ كَانْقِطَاعِ النَّسْلِ، وَسُوءَ تَرْبِيَةِ الْأَطْفَالِ، وَتَشَتُّتِ الْأَوْلَادِ وَضَيَاعِهِمْ، وَقَطِيعَةُ الرَّحِمِ، وَمَا فِي ذَلِكَ مِنَ التَّبَاغُضِ وَالتَّشَاحُنِ وَإِثَارَةِ العَدَاوَاتِ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إِسْلَامُ الطَّلَاقَ فِي يَدِ الرَّجُلِ؛ لِأَنَّهُ أَقْدَرُ مِنْ المَرْأَةِ عَلَى ضَبْطِ الأُمُورِ، وَأَكْثَرُ تُؤَدَةٍ، مِنْ أَجْلِ الحَدِّ مِنَ كَـثْرَةِ الطَّلَاقِ والتَّسَرُّ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فِي حَالِ كَثِيرٍ مِنْ الأُسَرِ كَثُرَتْ حَالَاتُ الطَّلَاقِ وَلِأَتْفَهِ الْأَسْبَابِ، وَهَذَا يَرْجِعُ إِلَى عَدَمِ تَفَهُّمِ الزَّوْجُ وَالزَّوْجَةُ لِمَقَاصِدِ الزَّوَاجِ فِي الْإِسْلَامِ، وَطَرِيقَةُ التَّعَامُلِ مَع بَعْضِهِمَا الْ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عَ الأَسَفِ الشَّدِيدِ نَجِدُ التَّسَرُّعَ فِي اِتّـِخَاذِ قَرَارِ الطَّلَاقِ خَاصَّةً مِنَ الشَّبَابِ حَدِيثِي الزَّوَاجِ مَلْـحُوظًا؛ فَهُمْ لَمْ يَتَعَوَّدُوا عَلَى أَجْوَاءِ الزَّوْجِيَّةِ، وَمَا فِيهَا مِنْ قُيُودٍ وَتَحَمُّلٍ لِلمَسْؤُولِيَّةِ، بَعْدَ تَرْكِهِمْ لِحَيَاةِ الْعُزُوبِيَّةِ الَّتـِي فِيهَا التَّفَلُّتُ مِنَ المَسْؤُولِيَّةِ؛ فَيُرِيدُونَ الجَمْعَ بَيْنَ مَزَايَا الزَّوَاجِ وَمَزَايَا العزوبِيَّةِ، وَهَذَا مِنْ الصُّعُوبَةِ بـِمَكَانٍ؛ لِذَا يُضَحِّي بَعْضُ الشَّبَابِ بِزَوَاجِهِ مِنْ أَجْلِ أَنْ يَعُودَ إِلَى أَجْوَاءِ العزوبِيَّةَ وَعَدَمِ تَحَمُّلِ 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عَنْ فِئَةٍ مِنْ الفَتَيَاتِ اللَّوَاتِي اِعْتَدْنَ عَلَى الدَّعَةِ، وَعَدَمِ تَحَمُّلِ المَسْؤُولِيَّةِ فِي بُيُوتِ أَهْلِهِنَّ، وَفُوجِئْنَ بِمَسْؤُولِيَّاتٍ وَتَبَعَاتٍ لِلحَيَاةِ الزَّوْجِيَّةِ؛ فَصَعُبَ عَلَى بَعْضِهُنَّ تَرِكُ حَيَاةِ الدَّعَةِ وَعَدَمِ تَحَمُّلِ المَسْؤُولِيَّةِ فَسَارَعْنَ بِطَلَبِ الطَّ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لِبُ هَؤُلَاءِ الشَّبَابِ وَالفَتَيَاتِ يَنْدَمُونَ بَعْدَ فَتْـرَةٍ؛ حِينَمَا يَرَوْنَ أَصْحَابَـهُمْ قَدِ اِسْتَقَرَّتْ حَيَاتُـهُمْ، وَكُوَّنُوا أُسَرًا، وَتَـحَمَّلُوا الْمَسْؤُولِيَّاتِ الطَّبِيعِيَّةِ الَّتـِي لَابُدَّ مِنْهَا لِتَوَارُثِ الأَدْوَارِ فِي الـ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الِدَيْنِ حَثُّ أَبْنَائِهِمْ عَلَى الْقَنَاعَةِ وَالرِّضَا بِمُسْتَوَاهِمْ الْمَعِيشِيِّ، وَأَلَّا يَطْلُبُوا مَزِيدًا مِنَ التَّنَعُّمِ، بَلْ تَرْضَى الزَّوْجَةُ بِمُسْتَوَى زَوْجِهَا الْمَعِيشِيِّ، فَلَا تَطْلُبُ مِنْهُ فَوْقَ طَاقَتِهِ، فَإِنَّ مَا يَرَوْنَهُ الْآنَ مِنْ مُسْتَوَى مَعِيشِيٍّ فِي غَالِبِ الْأُسَرِ، غَالِبُ هَؤُلَاءِ الْأُسَرِ فِي بِدَايَةِ حَيَاتِهِمْ الزَّوْجِيَّةُ عَاشُوا فِي الشُّقَقِ، وَشَظُفَ الْعَيْشِ، وَالْقَنَاعَةُ كَنْزٌ لَا يُفْ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حُثُّوا الزَّوْجَيْنِ عَلَى الصَّبْرِ، وَأَنْ يَتَحَمَّلَ كُلٌّ مِنْهُمَا أَخْطَاءَ الآخَرِ، كَمَا أَنَّ عَلَيْهِمْ تَنْبِيهُ أَوْلَادِهِمْ بِأَنْ لَا يُسِيءُ أَحَدُهُمْ إِلَى أَهْلِ الْآخَرِ، فَإِنَّهَا أَسَاسُ الْمَشَا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نَبِّهُوا أَوْلَادهُمْ عَلَى أَلَّا يَسْمَعُوا لِلْوُشَاةِ وَالْوَاشِيَاتِ، وَالْمُخَبِّبِيْنَ وَالْمُخَبِّبَاتِ، وَخَاصَّةً الْقَرِيبِينَ وَالْقَرِيبَاتِ، وَالْأَصْدِقَاءَ وَالصَّدِي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نَبِّهُوا أَبْنَاءَهُمْ وَبَنَاتِهِمْ عَلَى وُجُوبِ حِفْظِ الْأَسْرَارِ الزَّوْجِيَّةِ، وَأَنْ يَحُلُّوا مَشَاكِلُهُمْ بِأَنْفُسِهِمْ، وَأَلَّا يُوَسِّعُوا نِطَاق الْمُشْكِلَةِ بِكَشْفِ أَسْرَارِهِمْ لِلْغُرَ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حُثُّوا أَبْنَاءَهُمْ وَبَنَاتِهِمْ إِلَى اللُّجُوءِ إِلَى اللهِ، وَالدُّعَاءِ بِأَنْ يُوَفِّقَهُمْ فِي زَوَاجِهِمْ، وَأَنْ يَلْتَزِمُوا الْآدَابَ الشَّرْعِيَّةَ فِي العَلَاقَاتِ الْخَاصَّةِ بَيْنَ الزَّوْجَيْنِ، فَإِنَّ فِيهَا خَيْرٌ كَثِيرٌ عَلَى ذَرَارِ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لَابُدَّ لِلوَالِدَيْنَ أَنْ يَـمْتَنِعَا عَنِ التَّدَخُّلِ فِي حَيَاةِ الزَّوْجَيـْنِ؛ فَغَالِبُ الطَّلَاقِ يـَ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تَدَخُّلِ الأَبِ فِي حَيَاةِ اِبْنِهِ أَوْ الأُمِّ فِي حَيَاةِ اِبْنَتِهَ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زَّوْجَةِ أَنْ تُطِيعَ أُمَّهَا فِيمَا تَأْمُرُهَا بِهِ مِنَ الِاخْتِلَاعِ مِنْ زَوْجِهَا أَوْ مُضَاجَرَتِهِ حَتّـَى يُطَلِّقَهَا، مِثْلَ أَنْ تُطَالِبَهُ مِنَ النَّفَقَةِ وَالْكُسْوَةِ وَالصَّدَاقِ لِيُطَلِّقَهَا، فَلَا يَحِلُّ لَهَا أَنْ تُطِيعَ وَاحِدًا مِنْ أَبَوَيْهَا فِي طَلَاقِهِ إذَا كَانَ مُتَّقِيًا 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تَدْخُلُ الأَخَوَاتِ سَوَاءٌ أَخَوَاتُ الزَّوْجِ أَوِ الزَّوْجَةِ فِي حَيَاةِ الزَّوْجَيْـنِ سَبَبٌ لِإِثَارَةِ الْمَشَاكِلِ، فَبَعْضُ أَخَوَاتِ الزَّوْجِ تُثِيرُ الأُمَّ عَلَى زَوْجَةِ الأَخِ، وَغَالِبُ ذَلِكَ بِسَبَبِ الغَيْـرَةِ أَوْ الـ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تُثِيرُ بَعْضُ الأَخَوَاتِ أَخَوَاتِـهِنَّ ضِدَّ أَزْوَاجِهِنَّ، وَغَالِبُ مَنْ يَفْعَلْنَ ذَلِكَ نَوَايَـ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ثَةٌ، وَالـحَسُدُ دَافِعُهُم،ْ وَالشَّيْطَانُ لِلتَّفْرِيقِ بَيْنَ الزَّوْجَيْنِ يَؤُزُّ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ضَعَ الإِسْلَامُ حُلُولًا لِلمَشَاكِلِ الزَّوْجِيَّةِ قَبْلَ الاِنْفِصَالِ، وَمِنْ أَهَمِّـ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هَجْرُ فِي المَضْجَعِ، وَحَثَّ عَلَى الصُّلْحِ بَيْنَ الزَّوْجَ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عَلَتْ الشَّرِيعَةُ الإِسْلَامِيَّةُ الطَّلَاقَ آخَرَ الحُلُولِ بَيْنَ الزَّوْجَيْنِ، وَجَعَلَتْهُ مُتَدَرِّجًا مِنْ ثَلَاثِ طَلْ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لَاقُ مَرَّتَانِ 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لَاقُ غَيْرُ مُحَبَّبٍ فِي الإِسْلَامِ فِي أَصْلِهِ؛ وَلِذَا وَضَعَ الإِسْلَامُ الحُلُولُ الأُولَى قَبْلَ تَقَطُّعِ الْعَلَاقَةِ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رَعَ الإِسْلَامُ الرَّجْعَةَ بَعْدَ الطَّلَاقِ الأَوَّلِ وَالطَّلَاقِ الثَّانِي؛ لَعَلَّ الحَالَ يَسْتَقِيمُ بَعْدَ الطَّلَاقِ، وَضَيَّقَ الإِسْلَامُ مِنَ الطَّلَاقِ فَلَمْ يُوقِعْ طَلَاقَ الْمُكْرَهِ، وَلَا طَلَاقَ الغَضْبَ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طَلَاقَ وَلَا عَتَاقَ فِي إِغْ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ـ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احفظهم بحفظك، وأحطهم بعنايتك،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8:00Z</dcterms:created>
  <dc:creator>الشيخ الدكتور: صالح بن مقبل العصيمي</dc:creator>
  <dc:description/>
  <dc:language>en-US</dc:language>
  <cp:lastModifiedBy>ahmed</cp:lastModifiedBy>
  <cp:lastPrinted>2024-10-14T10:30:00Z</cp:lastPrinted>
  <dcterms:modified xsi:type="dcterms:W3CDTF">2024-10-14T08:30:00Z</dcterms:modified>
  <cp:revision>4</cp:revision>
  <dc:subject>1/مكانة الأسرة في الإسلام 2/من مظاهر اهتمام الإسلام بالأسرة 3/التحذير من الطلاق وبيان أسبابه 4/وصايا وتوجيهات لحياة زوجية مستقرة</dc:subject>
  <dc:title>عناية الإسلام بالأسرة</dc:title>
</cp:coreProperties>
</file>