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ا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خا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فاق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ج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ِر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ف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فْ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دو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ّ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ض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نا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تلف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ؤ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نُ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اً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ر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ب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رقُ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َا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بَ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داحُ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ْن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ُّراً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قْن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َّرتْ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َا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د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ِ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هاية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تُوح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وي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رِن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ل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س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َ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ح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ِغ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ي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صْطَلِح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ُخْرِج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ُضَيِّق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ُب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كَف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ْنَ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صي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و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خاصم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ُّك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ي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ل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لِق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تَل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م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ج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خ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ْ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عد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ع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رب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لف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ر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ن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ع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َّس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م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اطعُ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سلُ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رٍ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و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ض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ق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ُع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حا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ت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ئحةُ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قِ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اءِ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ئحةِ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ِ</w:t>
      </w:r>
    </w:p>
    <w:p>
      <w:pPr>
        <w:pStyle w:val="Style16"/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ني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ت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rtl w:val="true"/>
        </w:rPr>
        <w:t xml:space="preserve"> الجلالِ والإكرامِ</w:t>
      </w:r>
      <w:r>
        <w:rPr>
          <w:rFonts w:cs="Traditional Arabic" w:ascii="Traditional Arabic" w:hAnsi="Traditional Arabic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6"/>
        </w:rPr>
      </w:pPr>
      <w:r>
        <w:rPr>
          <w:rFonts w:cs="Traditional Arabic" w:ascii="Traditional Arabic" w:hAnsi="Traditional Arabic"/>
          <w:sz w:val="3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0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1-13T10:22:00Z</dcterms:modified>
  <cp:revision>3</cp:revision>
  <dc:subject>1/أهمية وحدة الصف وعدم الافتراق 2/خطورة الفرقة والتنازع 3/نصيحة لكل متخاصمين 4/فضل إصلاح ذات البين.</dc:subject>
  <dc:title>عناق بعد فراق </dc:title>
</cp:coreProperties>
</file>