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َمُو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ِسْلاَ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َدْرُ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ِنْد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بِيّ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غز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وض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2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شْهَ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َامِ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ز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خ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ذِك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ت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رُ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خ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طَال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يقَا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س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ُكُمْ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ق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يق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مْأ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رْت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و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ِي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رُ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ْضَ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ع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غ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ْ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غ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ْ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غ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لَ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ا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ُوَاظ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رُو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رُو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د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اس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جْل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ْ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ا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أ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يْق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رَا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ح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د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قُو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دَث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ط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غ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و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اَ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َض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رُو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جّ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ح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} 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09T12:34:00Z</dcterms:modified>
  <cp:revision>3</cp:revision>
  <dc:subject>/ الصلاة أكثر العبادات تكرارًا وأغزرها نصوصًا 2/ عظم قدر الصلاة 3/ فرض الصلوات والتخفيف فيها 4/ حرص النبي -صلى الله عليه وسلم- على الصلوات 5/ تفريط المسلمين في صلاتهم 6/ عقوبة النوم عن الصلاة المفروضة</dc:subject>
  <dc:title>عَمُودُ الإِسْلاَمِ (9) قَدْرُها عِنْدَ النَّبِيِّ  - صلى الله عليه وسلم - مشكولة</dc:title>
</cp:coreProperties>
</file>