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قد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ار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غز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وص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فروض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026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ِبْ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ب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و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ف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خ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قِظُكُ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حْ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ن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ع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لَ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ق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م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ر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حَو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ْلَة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و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َق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ْضَب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عَل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غ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ْضَ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غ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خْضَ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غ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ك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م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خّ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جْ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ْلَ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عِد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ُوَاظَ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ك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ذ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لَجْلِج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رْ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ا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ث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ُ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سِرَ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ِ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ج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09T12:30:00Z</dcterms:modified>
  <cp:revision>3</cp:revision>
  <dc:subject>/ الصلاة أكثر العبادات تكرارًا وأغزرها نصوصًا 2/ عظم قدر الصلاة 3/ فرض الصلوات والتخفيف فيها 4/ حرص النبي -صلى الله عليه وسلم- على الصلوات 5/ تفريط المسلمين في صلاتهم 6/ عقوبة النوم عن الصلاة المفروضة</dc:subject>
  <dc:title>عمود الإسلام (9) قدرها عند النبي -صلى الله عليه وسلم-  </dc:title>
</cp:coreProperties>
</file>