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ْوَلَة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خ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غ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َاب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ْكَ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ف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ْب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سَبِّح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تُسَبِّح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اذْك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و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غُد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َ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ر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غَد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غَد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س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ْآ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هُو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اق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تَم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أ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رَك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هم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دْرِ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م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َي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ش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َّا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ف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صْر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ْ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َام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َا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ل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بِه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ت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َال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ث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ق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تَو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و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هم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ضي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ِين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َّ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د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دِ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ثَّ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ِّب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ْر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ُ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َّ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ُ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ْ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ِّيِ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ْعُو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ض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ذِّر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ِب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لَؤ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ق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ْح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شَاه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شَاه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ق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تَيْتُمُو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َب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مِلُو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م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ِّ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ُ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يتم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فِق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كَبِكُ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د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ح؟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تَيْتُمُو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َب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ث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ب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طَ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زُق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9:10:00Z</dcterms:created>
  <dc:creator>الشيخ/ إبراهيم الحقيل</dc:creator>
  <dc:description/>
  <cp:keywords/>
  <dc:language>en-US</dc:language>
  <cp:lastModifiedBy>XP</cp:lastModifiedBy>
  <dcterms:modified xsi:type="dcterms:W3CDTF">2010-06-13T09:12:00Z</dcterms:modified>
  <cp:revision>3</cp:revision>
  <dc:subject>1/ فضل وأهمية صلاة الفجر 2/ ثواب صلاة الفجر في الدنيا والآخرة 3/ عنايته عليه الصلاة والسلام بصلاة الفجر 4/ عناية الصحابة رضي الله عنهم بصلاة الفجر 5/ التخاذل والتخذيل عن صلاة الجماعة</dc:subject>
  <dc:title>عمود الإسلام (7)صلاة الفجر..فضلها ، وذم تركها </dc:title>
</cp:coreProperties>
</file>