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ئ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صّ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ئ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ص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و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ثُوب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ا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ي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نُود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ُ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سْتِع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ي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ِ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جّ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2T13:23:00Z</dcterms:modified>
  <cp:revision>3</cp:revision>
  <dc:subject>1/منزلة الصلاة في الإسلام 2/ قصة فرض الصلاة 3/ بداية فرض الصلاة ركعتين 4/ مراحل تشريع الصلاة 5/ الارتباط بين الإسراء والمعراج والصلاة 6/ الحث على الاهتمام بشأن الصلاة,</dc:subject>
  <dc:title>عمود الإسلام(4) مكانتها وقصة فرضها- مشكولة</dc:title>
</cp:coreProperties>
</file>