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فرض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ائ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ائ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جّ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وْ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ِ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ج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وّ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اض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ب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كَر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د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ْرُو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أْ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rFonts w:cs="Traditional Arabic"/>
          <w:sz w:val="36"/>
          <w:szCs w:val="36"/>
          <w:rtl w:val="true"/>
        </w:rPr>
        <w:t xml:space="preserve">. .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كَرّ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ْ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يّ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/>
          <w:sz w:val="36"/>
          <w:szCs w:val="36"/>
          <w:rtl w:val="true"/>
        </w:rPr>
        <w:t xml:space="preserve">. .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شَغ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ض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تَّدَب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ش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ج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.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نُ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ك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جُ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ِ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ع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ُخَارِيّ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ر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ِ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يْمَة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ص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ك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ي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شُع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لَا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ئ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زَا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زِي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ؤُم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ض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قْص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ً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م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َل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ص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ه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ِّ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ك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الْق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ُرّ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قَامَ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َا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م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تَ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ط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سَال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ص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َا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صُوص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ل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ر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م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خّ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ق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ي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نَائ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ظ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ح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رَضّ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عَف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ز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ب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ُش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ت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ش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نَا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شّ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ص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ن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نَا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ْرَاب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مَرْي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طْه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ِف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صْطِ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ج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نُ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ك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ب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ْ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ارِ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بُّ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ْرَا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ْر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هِ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فَ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ق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ّ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وَز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تَا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ن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هْت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ْ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ب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ص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ش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‎</w:t>
      </w:r>
      <w:r>
        <w:rPr>
          <w:rFonts w:cs="Traditional Arabic"/>
          <w:sz w:val="36"/>
          <w:sz w:val="36"/>
          <w:szCs w:val="36"/>
          <w:rtl w:val="true"/>
        </w:rPr>
        <w:t>وَأَوْ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ص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وَّر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ْر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ص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و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ْرَاب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وْ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ز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ب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وَر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رِ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شَ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رْجَا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ق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ف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ي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ُد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نَا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ِّ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ِد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َ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سَأ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ُون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بّ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لَ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خ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ج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يّ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م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ْخَا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م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ض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كَفّ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ُدْخِل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ط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ت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َ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ن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رّ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ْل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تْ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ق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عْ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ن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افَ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ت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ص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َا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َظ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صَل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ا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َاو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ُرُو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ب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ذْ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رْ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2:20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21T12:22:00Z</dcterms:modified>
  <cp:revision>4</cp:revision>
  <dc:subject>1/مكانة الصلاة وفضائلها 2/ صلاة الملائكة 3/ فرض الصلاة على الأنبياء 4/ آيات القرآن التي ذكرت صلاة الأنبياء 5/ أمر أهل الكتاب بالصلاة مع التوحيد 6/ الحث على المحافظة على الصلاة بعد رمضان.</dc:subject>
  <dc:title>عمود الإسلام (3) فرضها في كافة الشرائع - مشكولة</dc:title>
</cp:coreProperties>
</file>