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عمود</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0</w:t>
            </w:r>
            <w:r>
              <w:rPr>
                <w:rFonts w:cs="Traditional Arabic"/>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أهميت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يؤدو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بادا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لات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ستغفار</w:t>
            </w:r>
            <w:r>
              <w:rPr>
                <w:sz w:val="36"/>
                <w:sz w:val="36"/>
                <w:szCs w:val="36"/>
                <w:rtl w:val="true"/>
                <w:lang w:bidi="ar-EG"/>
              </w:rPr>
              <w:t xml:space="preserve"> </w:t>
            </w:r>
            <w:r>
              <w:rPr>
                <w:rFonts w:cs="Traditional Arabic"/>
                <w:sz w:val="36"/>
                <w:sz w:val="36"/>
                <w:szCs w:val="36"/>
                <w:rtl w:val="true"/>
                <w:lang w:bidi="ar-EG"/>
              </w:rPr>
              <w:t>عقب</w:t>
            </w:r>
            <w:r>
              <w:rPr>
                <w:sz w:val="36"/>
                <w:sz w:val="36"/>
                <w:szCs w:val="36"/>
                <w:rtl w:val="true"/>
                <w:lang w:bidi="ar-EG"/>
              </w:rPr>
              <w:t xml:space="preserve"> </w:t>
            </w:r>
            <w:r>
              <w:rPr>
                <w:rFonts w:cs="Traditional Arabic"/>
                <w:sz w:val="36"/>
                <w:sz w:val="36"/>
                <w:szCs w:val="36"/>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الْحَمْدُ لِلَّهِ فَاطِرِ السَّمَاوَاتِ وَالْأَرْضِ جَاعِلِ الْمَلَائِكَةِ رُسُلًا أُولِي أَجْنِحَةٍ مَثْنَى وَثُلَاثَ وَرُبَاعَ يَزِيدُ فِي الْخَلْقِ مَا يَشَاءُ إِنَّ اللَّهَ عَلَى كُلِّ شَيْءٍ قَدِي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فَاطِرٍ</w:t>
      </w:r>
      <w:r>
        <w:rPr>
          <w:rFonts w:cs="Traditional Arabic" w:ascii="Traditional Arabic" w:hAnsi="Traditional Arabic"/>
          <w:szCs w:val="36"/>
          <w:rtl w:val="true"/>
        </w:rPr>
        <w:t>:</w:t>
      </w:r>
      <w:r>
        <w:rPr>
          <w:rFonts w:cs="Traditional Arabic" w:ascii="Traditional Arabic" w:hAnsi="Traditional Arabic"/>
          <w:szCs w:val="36"/>
        </w:rPr>
        <w:t>1</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نَحْمَدُهُ حَمْدًا كَثِيرًا، وَنَشْكُرُهُ شُكْرًا مَزِيدًا، وَأَشْهَدُ أَنْ لَا إِلَهَ إِلَّا اللَّهُ وَحْدَهُ لَا شَرِيكَ لَهُ؛ مَنْ أَطَاعَهُ نَجَّاهُ، وَمَنْ عَصَاهُ أَرْدَاهُ، وَمَنْ تَوَكَّلَ عَلَيْهِ كَفَا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لِلَّهِ مُلْكُ السَّمَاوَاتِ وَالْأَرْضِ وَمَا فِيهِنَّ وَهُوَ عَلَى كُلِّ شَيْءٍ قَدِي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ائِدَةِ</w:t>
      </w:r>
      <w:r>
        <w:rPr>
          <w:rFonts w:cs="Traditional Arabic" w:ascii="Traditional Arabic" w:hAnsi="Traditional Arabic"/>
          <w:szCs w:val="36"/>
          <w:rtl w:val="true"/>
        </w:rPr>
        <w:t>:</w:t>
      </w:r>
      <w:r>
        <w:rPr>
          <w:rFonts w:cs="Traditional Arabic" w:ascii="Traditional Arabic" w:hAnsi="Traditional Arabic"/>
          <w:szCs w:val="36"/>
        </w:rPr>
        <w:t>120</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أَشْهَدُ أَنَّ مُحَمَّدًا عَبْدُهُ وَرَسُولُهُ؛ أُسْرِيَ بِهِ مِنْ مَكَّةَ إِلَى الْمَسْجِدِ الْأَقْصَى، ثُمَّ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 بِهِ إِلَى السَّمَوَاتِ الْعُلَى، حَتَّى بَلَغَ سِدْرَةَ الْمُنْتَهَى، فَكَلَّمَهُ رَبُّهُ وَفَرَضَ عَلَيْهِ خَمْسِينَ صَلَاةً فِي الْيَوْمِ وَاللَّيْلَةِ، ثُمَّ خَفَّفَهَا إِلَى خَمْسِ صَلَوَاتٍ، مَنْ أَقَامَهَا كَانَ لَهُ أَجْرُ خَمْسِينَ، فَالْحَسَنَةُ بِعَشْرٍ أَمْثَ</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لِهَا،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حَافِظُوا عَلَى الصَّلَاةِ؛ فَإِنَّهَا عَمُودُ الْإِسْلَامِ، وَصِلَةُ الْخَلْقِ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وَّلُ مَا يُحَاسَبُ عَلَيْهِ الْعَبْدُ يَوْمَ الْقِيَا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حَافِظُوا عَلَى الصَّلَوَاتِ وَالصَّلَاةِ الْوُسْطَى وَقُومُوا لِلَّهِ قَانِتِ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238</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الْعِبَادِ حُقُوقٌ فِيمَا يُؤَدُّونَهُ مِنْ عِبَادَاتٍ، وَمَعْرِفَةُ الْعَبْدِ بِحُقُو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 فِي عِبَادَتِهِ تَجْعَلُهُ يُؤَدِّي الْعِبَادَةَ عَلَى وَجْهٍ صَحِيحٍ، فَيَنْتَفِعُ بِهَا فِي دُنْيَاهُ وَ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 xml:space="preserve">هُ، وَ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الْعَبْدِ فِي صَلَاتِهِ حُقُوقٌ لَا بُدَّ أَنْ يَعْرِفَهَا وَيَأْتِيَ بِهَا؛ لِتَكُونَ صَلَاتُهُ عَلَى مَا يُحِبُّ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رْضَا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فَمِنْ حُقُوقِ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عَلَى الْعَبْدِ فِي صَلَاتِهِ</w:t>
      </w:r>
      <w:r>
        <w:rPr>
          <w:rFonts w:cs="Traditional Arabic" w:ascii="Traditional Arabic" w:hAnsi="Traditional Arabic"/>
          <w:b/>
          <w:bCs/>
          <w:sz w:val="48"/>
          <w:szCs w:val="36"/>
          <w:rtl w:val="true"/>
        </w:rPr>
        <w:t xml:space="preserve">: </w:t>
      </w:r>
      <w:r>
        <w:rPr>
          <w:rFonts w:ascii="Traditional Arabic" w:hAnsi="Traditional Arabic" w:cs="Traditional Arabic"/>
          <w:sz w:val="48"/>
          <w:sz w:val="48"/>
          <w:szCs w:val="36"/>
          <w:rtl w:val="true"/>
        </w:rPr>
        <w:t xml:space="preserve">الْإِخْلَاصُ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وَ أَنْ يَكُونَ الْحَامِلُ عَلَيْهَا</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الدَّاعِي إِلَيْهَا رَغْبَةَ الْعَبْدِ فِ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حَبَّ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لَهُ، وَطَ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رْضَاتِهِ، وَالْقُ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 وَالتَّوَدُّ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يْهِ، وَامْتِثَ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مْرِهِ؛ بِحَيْثُ لَا يَكُونُ الْبَاعِثُ لَهُ عَلَيْهَا حَظًّا مِنْ حُظُوظِ الدُّنْيَا أَلْبَتَّةَ، بَلْ يَأْتِي بِهَا ابْتِغَاءَ وَجْهِ رَبِّهِ الْأَعْلَى؛ مَحَبَّةً لَهُ، وَخَوْفًا مِنْ عَذَابِهِ، وَرَجَاءً لِمَغْفِرَتِهِ وَثَوَابِ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لِلرِّيَاءِ مَدْخَلٌ عَظِيمٌ فِي الصَّلَاةِ بِإِطَالَتِهَا أَوْ تَحْسِينِهَا أَوْ إِظْهَارِ الْخُشُوعِ فِيهَا، وَذَلِكَ مَنْصُوصٌ عَلَيْهِ فِي حَدِيثِ أَبِي سَعِ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خَرَجَ عَلَيْنَا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نَحْنُ نَتَذَاكَرُ الْمَسِيحَ الدَّجَّالَ،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لَا أُخْبِرُكُمْ بِمَا هُوَ أَخْوَفُ عَلَيْكُمْ عِنْدِي مِنَ الْمَسِيحِ الدَّجَّالِ؟</w:t>
      </w:r>
      <w:r>
        <w:rPr>
          <w:rFonts w:ascii="Traditional Arabic" w:hAnsi="Traditional Arabic" w:cs="Traditional Arabic"/>
          <w:sz w:val="48"/>
          <w:sz w:val="48"/>
          <w:szCs w:val="36"/>
          <w:rtl w:val="true"/>
        </w:rPr>
        <w:t xml:space="preserve">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ى،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شِّرْكُ الْخَفِيُّ، أَنْ يَقُومَ الرَّجُلُ يُصَلِّي، فَيُزَيِّنُ صَلَاتَهُ، لِمَا يَرَى مِنْ نَظَرِ رَ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بْنُ مَاجَ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حَدِيثِ مَحْمُودِ بْنِ لَبِ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خَرَجَ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يُّهَا النَّاسُ</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إِيَّاكُمْ وَشِرْكَ السَّرَ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وَمَا شِرْكُ السَّرَائِرِ؟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يَقُومُ الرَّجُلُ فَيُصَلِّي فَيُزَيِّنُ صَلَاتَهُ جَاهِدًا لِمَا يَرَى مِنْ نَظَرِ النَّاسِ إِلَيْهِ، فَذَلِكَ شِرْكُ السَّرَائِ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w:t>
      </w:r>
      <w:r>
        <w:rPr>
          <w:rFonts w:ascii="Traditional Arabic" w:hAnsi="Traditional Arabic" w:cs="Traditional Arabic"/>
          <w:sz w:val="48"/>
          <w:sz w:val="48"/>
          <w:szCs w:val="36"/>
          <w:rtl w:val="true"/>
        </w:rPr>
        <w:t xml:space="preserve"> ابْنُ خُزَيْمَ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 xml:space="preserve">وَمِنْ حُقُوقِ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عَلَى الْعَبْدِ فِي صَلَا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صِّدْقُ وَالنُّصْحُ فِي إِكْمَالِ شُرُوطِهَا وَأَرْكَانِهَا وَوَاجِبَاتِهَا، وَكَثِيرًا مَا كَا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حُثُّ أُمَّتَهُ عَلَى إِحْسَانِ الْوُضُوءِ؛ لِأَنَّ إِحْسَانَهُ يَدُلُّ عَلَى الْعِنَايَةِ بِالصَّلَاةِ، وَالصِّدْقِ فِي أَدَائِهَا، وَالنُّصْ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هَا، فَجَاءَ فِي حَدِيثِ عُثْمَانَ بْنِ عَفَّ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رَأَيْتُ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وَضَّأَ وَهُوَ فِي هَذَا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جْلِسِ، فَأَحْسَنَ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ضُوءَ ثُمَّ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مَنْ تَوَضَّأَ مِثْلَ هَذَا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وُضُوءِ، ثُمَّ أَتَى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مَسْجِدَ فَرَكَعَ رَكْعَتَيْنِ، ثُمَّ جَلَسَ، غُفِرَ لَهُ مَا تَقَدَّمَ مِنْ ذَنْ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حَدِيثٍ آخَرَ قَالَ صَلَّى اللَّهُ عَلَيْهِ وَسَلَّمَ</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إِذَا تَوَضَّأَ فَأَحْسَنَ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وُضُوءَ، ثُمَّ خَرَجَ إِلَى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مَسْجِدِ، لَا يُخْرِجُهُ إِلَّا الصَّ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ةُ، لَمْ يَخْطُ خَطْوَةً إِلَّا رُفِعَتْ لَهُ بِهَا دَرَجَةٌ، وَحُطَّ عَنْهُ بِهَا خَطِيئَةٌ، فَإِذَا صَلَّى لَمْ تَزَلِ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مَ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ئِكَةُ تُصَلِّي عَلَيْهِ مَا دَامَ فِي مُصَلَّاهُ</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لَّهُمَّ صَلِّ عَلَيْهِ، اللَّهُمَّ ارْحَمْهُ، وَ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يَزَالُ أَحَدُكُمْ فِي صَ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ةٍ مَا انْتَظَرَ الصَّ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w:t>
      </w:r>
      <w:r>
        <w:rPr>
          <w:rFonts w:ascii="Traditional Arabic" w:hAnsi="Traditional Arabic" w:cs="Traditional Arabic"/>
          <w:sz w:val="48"/>
          <w:sz w:val="48"/>
          <w:szCs w:val="36"/>
          <w:rtl w:val="true"/>
        </w:rPr>
        <w:t>قَالَ 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تَوَضَّأَ فَأَحْسَنَ الْوُضُوءَ، ثُمَّ صَلَّى رَكْعَتَيْنِ يُقْبِلُ عَلَيْهِمَا بِقَلْبِهِ وَوَجْهِهِ وَجَبَتْ لَهُ الْجَنَّ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نَّسَائِ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كُلُّ هَذِهِ الْأَحَادِيثِ تَدُلُّ عَلَى أَنَّ النُّصْحَ فِي الْوُضُوءِ وَالصَّلَاةِ سَبَبٌ لِمَغْفِرَةِ الذُّنُوبِ، وَتَكْفِيرِ السَّيِّئَاتِ، وَرِفْعَةِ الدَّرَجَاتِ، وَدُخُولِ الْجَنَّ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 xml:space="preserve">وَمِنْ حُقُوقِ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عَلَى الْعَبْدِ فِي صَلَاتِهِ</w:t>
      </w:r>
      <w:r>
        <w:rPr>
          <w:rFonts w:cs="Traditional Arabic" w:ascii="Traditional Arabic" w:hAnsi="Traditional Arabic"/>
          <w:b/>
          <w:bCs/>
          <w:sz w:val="48"/>
          <w:szCs w:val="36"/>
          <w:rtl w:val="true"/>
        </w:rPr>
        <w:t xml:space="preserve">: </w:t>
      </w:r>
      <w:r>
        <w:rPr>
          <w:rFonts w:ascii="Traditional Arabic" w:hAnsi="Traditional Arabic" w:cs="Traditional Arabic"/>
          <w:sz w:val="48"/>
          <w:sz w:val="48"/>
          <w:szCs w:val="36"/>
          <w:rtl w:val="true"/>
        </w:rPr>
        <w:t xml:space="preserve">أَنْ يَأْتِيَ بِهَا كَمَا 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كَمَا بَ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لَا يَزِيدُ عَلَيْهَا مَا ابْتَدَعَهُ النَّاسُ فِيهَا، وَلَا يَنْقُصُ مِنْهَا مَا وَرَدَتْ بِهِ السُّنَّةُ، وَاتِّبَاعُ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رِيضَ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دِّينِ كُلِّهِ؛ لِ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مَا آتَاكُمُ الرَّسُولُ فَخُذُوهُ وَمَا نَهَاكُمْ عَنْهُ فَانْتَهُو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شْرِ</w:t>
      </w:r>
      <w:r>
        <w:rPr>
          <w:rFonts w:cs="Traditional Arabic" w:ascii="Traditional Arabic" w:hAnsi="Traditional Arabic"/>
          <w:szCs w:val="36"/>
          <w:rtl w:val="true"/>
        </w:rPr>
        <w:t>:</w:t>
      </w:r>
      <w:r>
        <w:rPr>
          <w:rFonts w:cs="Traditional Arabic" w:ascii="Traditional Arabic" w:hAnsi="Traditional Arabic"/>
          <w:szCs w:val="36"/>
        </w:rPr>
        <w:t>7</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هُوَ فِي الصَّلَاةِ آكَدُ؛ لِتَأَكُّدِ الصَّلَاةِ؛ فَإِنَّهَا عَمُودُ الدِّينِ؛ وَلِأَنَّهَا تَتَكَرَّرُ مَعَ الْعَبْدِ فِي الْيَوْمِ وَاللَّيْلَةِ خَمْسَ مَرَّاتٍ؛ وَلِأَنَّهُ لَا رُخْصَةَ فِي تَرْكِ الصَّلَاةِ، فَيُصَلِّي الْعَبْدُ عَلَى أَيِّ حَالٍ كَانَ؛ وَأَمَرَ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نَقْتَدِيَ بِهِ فِي الصَّلَاةِ فَقَ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صَلُّوا كَمَا رَأَيْتُمُونِي أُصَلِّ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ذَا فَإِنَّهُ يَجِبُ عَلَى الْمُؤْمِنِ أَنْ يَتَعَلَّمَ أَحْكَامَ الصَّلَاةِ، وَصِفَةَ أَدَائِهَا، وَيَحْفَظَ أَذْكَارَهَا؛ لِيُقِيمَهَا مُوَ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ةً لِلسُّنَّةِ، وَكَمْ مِنْ مُصَلٍّ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فِي ذَلِكَ، حَتَّى جَعَلَ الصَّلَاةَ كَأَنَّهَا عَ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يْسَتْ عِبَادَ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 xml:space="preserve">وَمِنْ حُقُوقِ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عَلَى الْعَبْدِ فِي صَلَا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يُرَاقِ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إِقَامَتِهَا، فَيُصَلِّيَ كَأَنَّهُ يَرَ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خْبَرَ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يَحْيَى بْنَ زَكَرِيَّ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ا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خَطَبَ فِي بَنِي إِسْرَائِيلَ بِكَلِمَاتٍ أَمَرَ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هَا، وَمِنْهَا قَوْلُهُ</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إِنَّ اللَّهَ أَمَرَكُمْ بِالصَّلَاةِ، فَإِذَا صَلَّيْتُمْ فَلَا تَلْتَفِتُوا فَإِنَّ اللَّهَ يَنْصِبُ وَجْهَهُ لِوَجْهِ عَبْدِهِ فِي صَلَاتِهِ مَا لَمْ يَلْتَفِتْ</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سَنٌ صَحِيحٌ غَرِي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وَايَةٍ لِابْنِ خُزَيْمَةَ</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لَّهَ أَ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رَكُمْ بِالصَّلَاةِ، فَإِذَا نَصَبْتُمْ وُجُوهَكُمْ فَلَا تَلْتَفِتُوا فَإِنَّ اللَّهَ يَنْصِبُ وَجْهَهُ لِوَجْهِ عَبْدِهِ حِينَ يُصَلِّي لَهُ، فَلَا يَصْرِفُ عَنْهُ وَجْهَهُ حَتَّى يَكُونَ الْعَبْدُ هُوَ يَنْصَرِفُ</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سْتِشْعَارُ ذَلِكَ مِنْ أَعْظَمِ أَسْبَابِ الْخُشُوعِ فِي الصَّلَاةِ، وَذَوْقِ لَذَّتِهَا وَحَلَاوَتِ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نْ حُقُوقِ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عَلَى الْعَبْدِ فِي صَلَاتِهِ</w:t>
      </w:r>
      <w:r>
        <w:rPr>
          <w:rFonts w:cs="Traditional Arabic" w:ascii="Traditional Arabic" w:hAnsi="Traditional Arabic"/>
          <w:b/>
          <w:bCs/>
          <w:sz w:val="48"/>
          <w:szCs w:val="36"/>
          <w:rtl w:val="true"/>
        </w:rPr>
        <w:t xml:space="preserve">: </w:t>
      </w:r>
      <w:r>
        <w:rPr>
          <w:rFonts w:ascii="Traditional Arabic" w:hAnsi="Traditional Arabic" w:cs="Traditional Arabic"/>
          <w:sz w:val="48"/>
          <w:sz w:val="48"/>
          <w:szCs w:val="36"/>
          <w:rtl w:val="true"/>
        </w:rPr>
        <w:t xml:space="preserve">أَنْ يَسْتَحْضِرَ مِنَّ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هِ فِي إِقَامَتِهَا؛ فَإِ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دَاهُ إِلَيْهَا وَقَدْ ضَلَّ عَنْهَا أَكْثَرُ النَّاسِ، وَعَلَّمَهُ أَحْكَامَهَا وَقَدْ جَهِلَهَا كَثِيرٌ مِنَ النَّاسِ، وَأَعَانَهُ عَلَى إِقَامَتِهَا وَقَدْ تَثَاقَلَ عَنْهَا كَثِيرٌ مِنَ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يَمُنُّونَ عَلَيْكَ أَنْ أَسْلَمُوا قُلْ لَا تَمُنُّوا عَلَيَّ إِسْلَامَكُمْ بَلِ اللَّهُ يَمُنُّ عَلَيْكُمْ أَنْ هَدَاكُمْ لِلْإِيمَانِ إِنْ كُنْتُمْ صَادِقِ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جُرَاتِ</w:t>
      </w:r>
      <w:r>
        <w:rPr>
          <w:rFonts w:cs="Traditional Arabic" w:ascii="Traditional Arabic" w:hAnsi="Traditional Arabic"/>
          <w:szCs w:val="36"/>
          <w:rtl w:val="true"/>
        </w:rPr>
        <w:t>:</w:t>
      </w:r>
      <w:r>
        <w:rPr>
          <w:rFonts w:cs="Traditional Arabic" w:ascii="Traditional Arabic" w:hAnsi="Traditional Arabic"/>
          <w:szCs w:val="36"/>
        </w:rPr>
        <w:t>17</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الصَّلَاةُ مِنَ الْإِيمَانِ؛ فَالْهِدَايَةُ لَهَا مِنَّةٌ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مَنْ هَدَاهُ، وَكَا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سْتَشْعِرُ هَذَا الْمَعْنَى الْعَظِيمَ أَمَامَ أَصْحَا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كَمَا فِي حَدِيثِ</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بَرَ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رَأَيْ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وْمَ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حْزَابِ يَنْقُلُ التُّرَابَ، وَقَدْ وَارَى التُّرَابُ بَيَاضَ بَطْنِهِ، وَهُوَ يَقُو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لَوْ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أَنْتَ مَا اهْتَدَيْنَا، وَ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تَصَدَّقْنَا وَ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صَلَّيْنَا، فَأَنْزِلَنْ سَكِينَةً عَلَيْنَا، وَثَبِّتِ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أَقْدَامَ إِنْ 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قَيْنَ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سْتِشْعَارُ هَذَا الْمَعْنَى يُزِيلُ مِنْ قَلْبِ الْعَبْدِ الْعُجْبَ بِصَلَاتِهِ وَعِبَادَتِهِ، وَيُؤَدِّي بِهِ إِلَى كَثْرَةِ شُ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ذِكْرِهِ وَحَمْدِهِ</w:t>
      </w:r>
      <w:r>
        <w:rPr>
          <w:rFonts w:ascii="Traditional Arabic" w:hAnsi="Traditional Arabic" w:cs="Traditional Arabic"/>
          <w:sz w:val="48"/>
          <w:sz w:val="48"/>
          <w:szCs w:val="36"/>
          <w:rtl w:val="true"/>
        </w:rPr>
        <w:t>؛</w:t>
      </w:r>
      <w:r>
        <w:rPr>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مَا بِكُمْ مِنْ نِعْمَةٍ فَمِنَ اللَّ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حْلِ</w:t>
      </w:r>
      <w:r>
        <w:rPr>
          <w:rFonts w:cs="Traditional Arabic" w:ascii="Traditional Arabic" w:hAnsi="Traditional Arabic"/>
          <w:szCs w:val="36"/>
          <w:rtl w:val="true"/>
        </w:rPr>
        <w:t>:</w:t>
      </w:r>
      <w:r>
        <w:rPr>
          <w:rFonts w:cs="Traditional Arabic" w:ascii="Traditional Arabic" w:hAnsi="Traditional Arabic"/>
          <w:szCs w:val="36"/>
        </w:rPr>
        <w:t>5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بَارَكَ</w:t>
      </w:r>
      <w:r>
        <w:rPr>
          <w:rFonts w:ascii="Traditional Arabic" w:hAnsi="Traditional Arabic" w:cs="Traditional Arabic"/>
          <w:sz w:val="48"/>
          <w:sz w:val="48"/>
          <w:szCs w:val="36"/>
          <w:rtl w:val="true"/>
        </w:rPr>
        <w:t xml:space="preserve"> اللَّهُ لِي وَلَكُمْ فِي الْقُرْآنِ الْعَظِي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ascii="Traditional Arabic" w:hAnsi="Traditional Arabic"/>
          <w:sz w:val="48"/>
          <w:szCs w:val="36"/>
          <w:rtl w:val="true"/>
        </w:rPr>
        <w:t>:</w:t>
      </w:r>
    </w:p>
    <w:p>
      <w:pPr>
        <w:pStyle w:val="Normal"/>
        <w:jc w:val="center"/>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ascii="Traditional Arabic" w:hAnsi="Traditional Arabic" w:cs="Traditional Arabic"/>
          <w:sz w:val="48"/>
          <w:szCs w:val="36"/>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b/>
          <w:bCs/>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rFonts w:cs="Traditional Arabic"/>
          <w:szCs w:val="36"/>
          <w:rtl w:val="true"/>
        </w:rPr>
        <w:t>؛</w:t>
      </w:r>
      <w:r>
        <w:rPr>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b/>
          <w:bCs/>
          <w:sz w:val="48"/>
          <w:szCs w:val="36"/>
          <w:rtl w:val="true"/>
        </w:rPr>
        <w:t xml:space="preserve">: </w:t>
      </w:r>
      <w:r>
        <w:rPr>
          <w:rFonts w:ascii="Traditional Arabic" w:hAnsi="Traditional Arabic" w:cs="Traditional Arabic"/>
          <w:sz w:val="48"/>
          <w:sz w:val="48"/>
          <w:szCs w:val="36"/>
          <w:rtl w:val="true"/>
        </w:rPr>
        <w:t xml:space="preserve">الصَّلَاةُ رُكْنُ الْإِسْلَامِ الثَّانِي بَعْدَ الشَّهَادَتَيْنِ، وَهِيَ مُتَضَمِّنَةٌ لَهُمَا فِي رُكْنِ التَّشَهُّدِ الَّذِي سُمِّيَ بِهِمَا، وَلَا بُدَّ لِلْمُؤْمِنِ أَنْ يَعْرِفَ مَا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 فِي صَلَاتِهِ؛ حَتَّى يُؤَدِّيَهَا كَمَا يُحِبُّ رَبُّهُ وَيَرْضَ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نْ حُقُوقِ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عَلَى الْعَبْدِ فِي صَلَاتِهِ</w:t>
      </w:r>
      <w:r>
        <w:rPr>
          <w:rFonts w:cs="Traditional Arabic" w:ascii="Traditional Arabic" w:hAnsi="Traditional Arabic"/>
          <w:b/>
          <w:bCs/>
          <w:sz w:val="48"/>
          <w:szCs w:val="36"/>
          <w:rtl w:val="true"/>
        </w:rPr>
        <w:t xml:space="preserve">: </w:t>
      </w:r>
      <w:r>
        <w:rPr>
          <w:rFonts w:ascii="Traditional Arabic" w:hAnsi="Traditional Arabic" w:cs="Traditional Arabic"/>
          <w:sz w:val="48"/>
          <w:sz w:val="48"/>
          <w:szCs w:val="36"/>
          <w:rtl w:val="true"/>
        </w:rPr>
        <w:t xml:space="preserve">اسْتِشْعَارُ تَقْصِيرِهِ فِيهَا مَهْمَا أَقَامَهَا فَأَحْسَنَ فِيهَا؛ وَذَلِكَ لِأَنَّ الْعَبْدَ مَهْمَا عَبَ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هُ لَنْ يَقُومَ بِحَقِّ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هِ؛ وَذَلِكَ أَنَّ عَظَ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قْتَضِي مَا يَلِيقُ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الْعُبُودِيَّةِ، وَالْعَبْ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هْمَا بَلَغَ</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اجِزٌ عَنِ الْوُصُولِ إِلَى ذَلِكَ، كَمَا أَنَّ إِحْسَانَ الرَّ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لْعَبْدِ كُلَّ حِينٍ وَأَوَانٍ يَقْتَضِي شُ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أَدَاءِ مَا ا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ضَ عَلَى الْعَبْدِ بِأَكْمَلِ وَجْهٍ، وَالْعَبْدُ لَا يَقْدِرُ عَلَى أَدَاءِ شُ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نِعَمِهِ، وَلَكِنْ حَسْ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أَنْ يَبْذُلَ 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دَهُ وَ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سْعَهُ فِي عِبَادَةِ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عْفُو عَنْ تَقْصِيرِهِ وَخَلَلِهِ،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يُكَلِّفُ اللَّهُ نَفْسًا إِلَّا وُسْعَهَ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28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اتَّقُوا اللَّهَ مَا اسْتَطَعْتُ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تَّغَابُنِ</w:t>
      </w:r>
      <w:r>
        <w:rPr>
          <w:rFonts w:cs="Traditional Arabic" w:ascii="Traditional Arabic" w:hAnsi="Traditional Arabic"/>
          <w:szCs w:val="36"/>
          <w:rtl w:val="true"/>
        </w:rPr>
        <w:t>:</w:t>
      </w:r>
      <w:r>
        <w:rPr>
          <w:rFonts w:cs="Traditional Arabic" w:ascii="Traditional Arabic" w:hAnsi="Traditional Arabic"/>
          <w:szCs w:val="36"/>
        </w:rPr>
        <w:t>16</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عَ الِاسْتِغْفَارُ عَقِبَ الصَّلَاةِ اسْتِشْعَارًا مِنَ الْعَبْدِ بِتَقْصِيرِهِ فِي عِبَادَةِ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نَّ صَلَاتَهُ مَهْمَا اجْتَهَدَ فِي تَمَامِهَا وَكَمَالِهَا فَإِنَّ حَ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 أَعْظَمُ فِي إِقَامَتِهَا وَأَدَائِهَا، وَشُرِعَتِ النَّوَافِلُ عَقِبَهَا لِتُكْمِلَ نَقْصَهَا؛ كَمَا قَالَ النَّبِيُّ</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أَوَّلَ مَا يُحَاسَبُ بِهِ الْعَبْدُ الْمُسْلِمُ يَوْمَ الْقِيَامَةِ الصَّلَاةُ الْمَكْتُوبَةُ، فَإِنْ أَتَمَّهَا وَإِلَّا قِي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نْظُرُوا هَلْ لَهُ مِنْ تَطَوُّعٍ؟ فَإِنْ كَانَ لَهُ تَطَوُّعٌ أُكْمِلَتِ الْفَرِيضَةُ مِنْ تَطَوُّعِهِ، ثُمَّ يُفْعَلُ بِسَائِرِ الْأَعْمَالِ الْمَفْرُوضَةِ مِثْلُ ذَلِ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هْلُ السُّنَ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قَالَ ابْنُ الْقَ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وَحَ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طَّاعَةِ سِتَّةُ أُمُورٍ؛ وَهِ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إِخْلَاصُ فِي الْعَمَلِ، وَالنَّصِيحَةُ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هِ، وَمُتَابَعَةُ الرَّسُولِ فِيهِ، وَشُهُودُ مَشْهَدِ الْإِحْسَانِ فِيهِ، وَشُهُودُ مِنَّ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 فِيهِ، وَشُهُودُ تَقْصِيرِهِ فِيهِ بَعْدَ ذَلِكَ كُلِّ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حُرِيٌّ بِالْمُؤْمِنِ أَنْ يَسْتَحْضِرَ هَذِهِ الْحُقُوقَ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كُلِّ طَاعَةٍ يُؤَدِّيهَا، وَلَا سِيَّمَا فِي الصَّلَاةِ الَّتِي هِيَ أَفْضَلُ الْأَعْمَالِ؛ لِيُقِيمَهَا عَلَى أَحْسَنِ وَجْ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Cs w:val="36"/>
        </w:rPr>
      </w:pPr>
      <w:r>
        <w:rPr>
          <w:rFonts w:cs="Traditional Arabic" w:ascii="Traditional Arabic" w:hAnsi="Traditional Arabic"/>
          <w:szCs w:val="36"/>
          <w:rtl w:val="true"/>
        </w:rPr>
      </w:r>
    </w:p>
    <w:p>
      <w:pPr>
        <w:pStyle w:val="Normal"/>
        <w:jc w:val="both"/>
        <w:rPr>
          <w:rFonts w:ascii="Traditional Arabic" w:hAnsi="Traditional Arabic" w:cs="Traditional Arabic"/>
          <w:szCs w:val="36"/>
        </w:rPr>
      </w:pPr>
      <w:r>
        <w:rPr>
          <w:rFonts w:cs="Traditional Arabic" w:ascii="Traditional Arabic" w:hAnsi="Traditional Arabic"/>
          <w:szCs w:val="36"/>
          <w:rtl w:val="true"/>
        </w:rPr>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15:00Z</dcterms:created>
  <dc:creator>الشيخ إبراهيم الحقيل</dc:creator>
  <dc:description/>
  <dc:language>en-US</dc:language>
  <cp:lastModifiedBy>ahmed</cp:lastModifiedBy>
  <cp:lastPrinted>2024-06-19T10:16:00Z</cp:lastPrinted>
  <dcterms:modified xsi:type="dcterms:W3CDTF">2024-06-19T07:16:00Z</dcterms:modified>
  <cp:revision>4</cp:revision>
  <dc:subject>1/منزلة الصلاة وأهميتها في الإسلام 2/لله تعالى حقوق على عباده فيما يؤدونه من عبادات 3/بعض حقوق الله تعالى على العبد في صلاته 4/الحكمة من الاستغفار عقب الصلاة</dc:subject>
  <dc:title>عمود الإسلام (20) حق الله تعالى في الصلاة - مشكولة</dc:title>
</cp:coreProperties>
</file>