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0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ؤدو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﴿الْحَمْد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لَّ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اطِ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َّمَاوَات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لْأَرْض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جَاعِل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مَلَائِكَة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ُسُل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ُول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جْنِحَة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ثْن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ثُلَاث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رُبَاع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زِيد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خَلْق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شَاء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ن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ُلّ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َيْء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دِيرٌ﴾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اطر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cs="Traditional Arabic" w:ascii="ATraditional Arabic;Times New Roman" w:hAnsi="ATraditional Arabic;Times New Roman"/>
          <w:sz w:val="48"/>
          <w:szCs w:val="36"/>
        </w:rPr>
        <w:t>1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]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حمد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مد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ثير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نشكر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كر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زيد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شه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حد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ري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ه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طاع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جّا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صا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ردا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وك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فا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﴿لِلَّ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لْك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َّمَاوَات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لْأَرْض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هِن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هُو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ُلّ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َيْء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دِيرٌ﴾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ائدة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cs="Traditional Arabic" w:ascii="ATraditional Arabic;Times New Roman" w:hAnsi="ATraditional Arabic;Times New Roman"/>
          <w:sz w:val="48"/>
          <w:szCs w:val="36"/>
        </w:rPr>
        <w:t>120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]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شه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حمد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بد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رسوله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سر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ك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سج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أقصى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ث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رج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موات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لى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ت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لغ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در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نتهى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كلم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فرض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مسي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لا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ي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ليلة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ث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فف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مس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لوات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قام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ا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ج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مسين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الحسن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عش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مثله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سل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بار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آ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صحا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تباع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إحسا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عد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اتق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طيعو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حافظ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صلاة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إن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مو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إسلا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صل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خل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و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حاس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ب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قيام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﴿حَافِظ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صَّلَوَات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لصَّلَاة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وُسْط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قُوم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لَّ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انِتِينَ﴾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cs="Traditional Arabic" w:ascii="ATraditional Arabic;Times New Roman" w:hAnsi="ATraditional Arabic;Times New Roman"/>
          <w:sz w:val="48"/>
          <w:szCs w:val="36"/>
        </w:rPr>
        <w:t>238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ي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با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قو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ؤدو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بادات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معرف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ب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حقو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بادت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جع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ؤد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باد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ج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حيح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نتفع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نيا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خره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ب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لات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قو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عرف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أت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ا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تك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لات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ح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رضاه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قو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ب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لاته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إِخْلَاص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هُو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ك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حَامِ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داع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َيْ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غْبَ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َبْ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محبت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هُ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طل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رضات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قر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هُ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تود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َيْه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متث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مره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حَيْث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ك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بَاعِث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ظ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ظوظ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دُّنْي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لْبَتَّة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أْت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بْتِغَاء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ج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أَعْلَى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حبَّ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هُ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خوف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ذَاب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رجاء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مغفرت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ثوابه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لرياء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دخ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ظي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صلا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إطالت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و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حسين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و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ظها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خشوع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ذل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صوص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ديث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ب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َعِيد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ض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َرَج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ن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سُول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نَحْن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َتَذَاكَر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مَسِيح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دَّجَّال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ُخْبِرُ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ُو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خْوَف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ِنْد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مَسِيح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دَّجَّالِ؟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ُلْنَا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لَى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شِّرْك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خَفِيُّ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قُو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رَّجُل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صَلِّي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يُزَيِّن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َاتَهُ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ر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َظَ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جُلٍ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»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وا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ب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اج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ديث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حْمُود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ْن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بِيد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ض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َرَج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َّبِيّ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يُّ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َّاسُ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يَّا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شِرْك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َّرَائِر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الُوا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سُول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ِرْك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َّرَائِرِ؟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قُو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رَّجُل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يُصَلّ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يُزَيِّن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َات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جَاهِد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ر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َظَ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َّاس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َيْه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ذَلِك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ِرْك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َّرَائِرِ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»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وا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ب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زيمة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قو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ب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لاته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صدْ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نصح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كم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روط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ركان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واجباتها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كثير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ا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ب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سل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حث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مت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حسا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وضوء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حسا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د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ناي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الصلاة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صد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دائه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نصح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جاء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ديث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ُثْمَا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ْن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فَّا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ض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أَيْت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َّبِي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وَضَّأ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هُو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َذ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َجْلِس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أَحْسَ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وُضُوء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ثُم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وَضَّأ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ثْل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َذ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وُضُوء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ثُم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ت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َسْجِد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رَكَع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كْعَتَيْن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ثُم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جَلَس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غُفِر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قَدَّ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ذَنْبِهِ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»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وا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شيخان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ديث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آخ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سلم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ذ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وَضَّأ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أَحْسَ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وُضُوء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ثُم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َرَج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َسْجِد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خْرِجُ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صَّلاَةُ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خْط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َطْوَةً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ُفِعَت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َرَجَةٌ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حُط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نْ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َطِيئَةٌ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إِذ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زَل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َلاَئِكَة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ُصَلّ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َا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ُصَلَّاه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م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ّ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م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رْحَمْهُ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لا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زَال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حَدُ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اَة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نْتَظَر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صَّلاَة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»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وا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قَال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وَضَّأ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أَحْسَ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وُضُوء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ثُم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كْعَتَيْن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قْبِل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قَلْبِ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وَجْهِ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جَبَت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جَنَّة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»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وا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سائي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ك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ذ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أحاديث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د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صح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وضوء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صلا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ب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مغفر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ذنوب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تكفي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يئات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رفع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درجات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دخو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جنة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قو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ب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لاته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أت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م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ز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جل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ك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لّغ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ب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سل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زي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بتدع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اس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نقص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ردت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نة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تباع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ب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سل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ريض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دي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له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قو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﴿وَ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آتَاكُ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رَّسُول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خُذُو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َهَا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نْ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انْتَهُوا﴾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حشر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cs="Traditional Arabic" w:ascii="ATraditional Arabic;Times New Roman" w:hAnsi="ATraditional Arabic;Times New Roman"/>
          <w:sz w:val="48"/>
          <w:szCs w:val="36"/>
        </w:rPr>
        <w:t>7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]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هو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صلا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آكد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تأك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صلاة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إن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مو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دين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أن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تكر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ع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ب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ي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ليل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مس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رات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أ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خص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ر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صلاة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صل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ب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ان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م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ب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سل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قتد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صلا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قال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ّ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َ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أَيْتُمُون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ُصَلِّي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»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وا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بخاري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ذ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إ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ج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ؤ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تعل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حكا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صلاة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صف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دائه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حفظ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ذكارها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يقيم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وافق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سنة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ك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ص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قص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ذلك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ت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جع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صلا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أن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اد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يست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بادة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قو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ب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لاته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راق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بحا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قامته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صل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أ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ر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خب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ب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سل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حي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زكري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لا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ط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ن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سرائي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كلمات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مر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من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وله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إِن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مَرَ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الصَّلَاة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إِذ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َّيْت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لْتَفِت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إِن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نْصِب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جْه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وَج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بْدِ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َاتِ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لْتَفِتْ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»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وا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ترمذ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قال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س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حيح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غريب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واي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ب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زيم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ن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مْرَ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الصَّلَاة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إِذ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َصَبْت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ُجُوهَ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لْتَفِت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إِن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نْصِب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جْه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وَج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بْدِ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ِي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صَلّ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هُ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صْرِف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نْ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جْه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َت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كُو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عَبْد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ُو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نْصَرِف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»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ستشعا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ذل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عظ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سبا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خشوع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صلاة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ذو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ذت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حلاوتها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قو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ب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لاته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ستحض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قامتها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إ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بحا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دا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ي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ق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ض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ن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كث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اس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علم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حكام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ق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جهل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ثي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اس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عا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قامت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ق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ثاق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ن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ثي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اس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﴿يَمُنُّو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ك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سْلَم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ُل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مُنّ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سْلَامَ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ل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مُنّ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َدَا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لْإِيمَان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ُنْت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ادِقِينَ﴾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حجرات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cs="Traditional Arabic" w:ascii="ATraditional Arabic;Times New Roman" w:hAnsi="ATraditional Arabic;Times New Roman"/>
          <w:sz w:val="48"/>
          <w:szCs w:val="36"/>
        </w:rPr>
        <w:t>17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]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صلا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إيمان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الهداي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دا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كا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ب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سل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ستشع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ذ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عن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ظي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ما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صحا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ض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نهم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ديث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بَرَاء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ضِي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نْ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أَيْت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سُول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وْ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أَحْزَاب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نْقُل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تُّرَابَ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قَد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ار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تُّرَاب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يَاض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طْنِه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هُو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وْلا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نْت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هْتَدَيْنَ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لا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صَدَّقْن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لا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َّيْنَ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أَنْزِل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َكِينَةً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نَ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ثَبِّت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أَقْدَا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َقَيْنَا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..»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وا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ستشعا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ذ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عن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زي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ل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ب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ج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صلات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عبادت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ؤد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ثر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ك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ذكر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حمد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﴿وَ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ك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ِعْمَة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مِ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ِ﴾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حل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cs="Traditional Arabic" w:ascii="ATraditional Arabic;Times New Roman" w:hAnsi="ATraditional Arabic;Times New Roman"/>
          <w:sz w:val="48"/>
          <w:szCs w:val="36"/>
        </w:rPr>
        <w:t>53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ار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ك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قرآ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ظيم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خطب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ثانية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حم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مد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طيب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ثير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بارك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ح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بن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رضى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شه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حد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ري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شه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حمد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بد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رسول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سل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بار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آ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صحا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هتد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داه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عد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اتق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طيعو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﴿وَاتَّق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وْم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ُرْجَعُو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ِي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ثُم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ُوَف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ُلّ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َفْس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َسَبَت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ظْلَمُونَ﴾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cs="Traditional Arabic" w:ascii="ATraditional Arabic;Times New Roman" w:hAnsi="ATraditional Arabic;Times New Roman"/>
          <w:sz w:val="48"/>
          <w:szCs w:val="36"/>
        </w:rPr>
        <w:t>281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ي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سلمون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صلا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ك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إسلا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ثان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ع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شهادتين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ه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تضمن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ه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ك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تشه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ذ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م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م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مؤ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عرف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لاته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ت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ؤدي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ح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رض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قو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ب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لاته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ستشعا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قصير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ه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قام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أحس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ا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ذل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ب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ه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ب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إ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ق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حق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بحا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ذل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ظم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قتض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لي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بحا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بودية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عب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-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ه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لغ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-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اجز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وصو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ذلك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حسا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ر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بحا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عب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ي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وا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قتض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ك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أداء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فترض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ب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أكم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ج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عب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قد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داء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ك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عم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ك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س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بذ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جهد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وسع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باد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بحان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عفو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قصير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خلل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﴿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كَلِّف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َفْس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ُسْعَهَا﴾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cs="Traditional Arabic" w:ascii="ATraditional Arabic;Times New Roman" w:hAnsi="ATraditional Arabic;Times New Roman"/>
          <w:sz w:val="48"/>
          <w:szCs w:val="36"/>
        </w:rPr>
        <w:t>286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]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ق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﴿فَاتَّق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سْتَطَعْتُمْ﴾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تغابن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cs="Traditional Arabic" w:ascii="ATraditional Arabic;Times New Roman" w:hAnsi="ATraditional Arabic;Times New Roman"/>
          <w:sz w:val="48"/>
          <w:szCs w:val="36"/>
        </w:rPr>
        <w:t>16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شُرع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استغفا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ق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صلا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ستشعار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ب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تقصير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باد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بحان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لات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ه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جته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مام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كمال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إ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عظ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قامت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دائها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شرعت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واف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قب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تكم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قصها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ب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ن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وَّل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حَاسَب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عَبْد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مُسْلِ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وْ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قِيَامَة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صَّلَاة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مَكْتُوبَةُ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إ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تَمَّ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إِلّ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ِيل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نْظُر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َل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طَوُّعٍ؟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إ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َا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طَوُّع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ُكْمِلَت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فَرِيضَة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طَوُّعِهِ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ثُم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فْعَل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ِسَائِر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أَعْمَال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مَفْرُوضَة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ثْل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ذَلِكَ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»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وا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ه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نن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ب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قي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حم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ح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طاع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ت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مو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هي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إخلاص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مل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نصيح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متابع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رسو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شهو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شه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إحسا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شهو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شهو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قصير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ع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ذل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له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».</w:t>
      </w:r>
    </w:p>
    <w:p>
      <w:pPr>
        <w:pStyle w:val="Normal"/>
        <w:jc w:val="both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حر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المؤ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ستحض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ذ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حقو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طاع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ؤديه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ي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صلا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ت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فض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أعمال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يقيم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حس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جه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صل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سلم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..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3:00Z</dcterms:created>
  <dc:creator>الشيخ إبراهيم الحقيل</dc:creator>
  <dc:description/>
  <dc:language>en-US</dc:language>
  <cp:lastModifiedBy>ahmed</cp:lastModifiedBy>
  <cp:lastPrinted>2024-06-11T11:21:00Z</cp:lastPrinted>
  <dcterms:modified xsi:type="dcterms:W3CDTF">2024-06-19T07:14:00Z</dcterms:modified>
  <cp:revision>3</cp:revision>
  <dc:subject>1/منزلة الصلاة وأهميتها في الإسلام 2/لله تعالى حقوق على عباده فيما يؤدونه من عبادات 3/بعض حقوق الله تعالى على العبد في صلاته 4/الحكمة من الاستغفار عقب الصلاة</dc:subject>
  <dc:title>عمود الإسلام (20) حق الله تعالى في الصلاة</dc:title>
</cp:coreProperties>
</file>