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عمود</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9</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لَاتِهِمْ</w:t>
            </w:r>
            <w:r>
              <w:rPr>
                <w:sz w:val="36"/>
                <w:sz w:val="36"/>
                <w:szCs w:val="36"/>
                <w:rtl w:val="true"/>
                <w:lang w:bidi="ar-EG"/>
              </w:rPr>
              <w:t xml:space="preserve"> </w:t>
            </w:r>
            <w:r>
              <w:rPr>
                <w:rFonts w:cs="Traditional Arabic"/>
                <w:sz w:val="36"/>
                <w:sz w:val="36"/>
                <w:szCs w:val="36"/>
                <w:rtl w:val="true"/>
                <w:lang w:bidi="ar-EG"/>
              </w:rPr>
              <w:t>دَائِمُونَ﴾</w:t>
            </w:r>
            <w:r>
              <w:rPr>
                <w:sz w:val="36"/>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عظم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حتوي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صفات</w:t>
            </w:r>
            <w:r>
              <w:rPr>
                <w:sz w:val="36"/>
                <w:sz w:val="36"/>
                <w:szCs w:val="36"/>
                <w:rtl w:val="true"/>
                <w:lang w:bidi="ar-EG"/>
              </w:rPr>
              <w:t xml:space="preserve"> </w:t>
            </w:r>
            <w:r>
              <w:rPr>
                <w:rFonts w:cs="Traditional Arabic"/>
                <w:sz w:val="36"/>
                <w:sz w:val="36"/>
                <w:szCs w:val="36"/>
                <w:rtl w:val="true"/>
                <w:lang w:bidi="ar-EG"/>
              </w:rPr>
              <w:t>الحسنة</w:t>
            </w:r>
            <w:r>
              <w:rPr>
                <w:sz w:val="36"/>
                <w:sz w:val="36"/>
                <w:szCs w:val="36"/>
                <w:rtl w:val="true"/>
                <w:lang w:bidi="ar-EG"/>
              </w:rPr>
              <w:t xml:space="preserve"> </w:t>
            </w:r>
            <w:r>
              <w:rPr>
                <w:rFonts w:cs="Traditional Arabic"/>
                <w:sz w:val="36"/>
                <w:sz w:val="36"/>
                <w:szCs w:val="36"/>
                <w:rtl w:val="true"/>
                <w:lang w:bidi="ar-EG"/>
              </w:rPr>
              <w:t>للمواظب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ق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آداب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شرف</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وكرام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وام</w:t>
            </w:r>
            <w:r>
              <w:rPr>
                <w:sz w:val="36"/>
                <w:sz w:val="36"/>
                <w:szCs w:val="36"/>
                <w:rtl w:val="true"/>
                <w:lang w:bidi="ar-EG"/>
              </w:rPr>
              <w:t xml:space="preserve"> </w:t>
            </w:r>
            <w:r>
              <w:rPr>
                <w:rFonts w:cs="Traditional Arabic"/>
                <w:sz w:val="36"/>
                <w:sz w:val="36"/>
                <w:szCs w:val="36"/>
                <w:rtl w:val="true"/>
                <w:lang w:bidi="ar-EG"/>
              </w:rPr>
              <w:t>ذكره</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ديمومت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0</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عَلِيمِ الْحَكِيمِ، اللَّطِيفِ الْخَبِيرِ؛ وَفَّقَ مَنْ شَاءَ مِنْ عِبَادِهِ لِلْإِيمَانِ وَالْعَمَلِ الصَّالِحِ، فَسَعِدُوا فِي الدُّنْيَا وَالْآخِرَةِ، وَضَلَّ الْمَخْذُولُونَ عَنْ هُدَاهُ فَكَتَبَ عَلَيْهِمُ الشَّقَاءَ الْأَبَدِ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نَحْمَدُهُ حَمْدًا كَثِيرًا، وَنَشْكُرُهُ شُكْرًا مَزِيدًا، وَأَشْهَدُ أَنْ لَا إِلَهَ إِلَّا اللَّهُ وَحْدَهُ لَا شَرِيكَ لَ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فِي السَّمَاءِ إِلَهٌ وَفِي الْأَرْضِ إِلَهٌ وَهُوَ الْحَكِيمُ الْعَلِيمُ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تَبَارَكَ الَّذِي لَهُ مُلْكُ السَّمَاوَاتِ وَالْأَرْضِ وَمَا بَيْنَهُمَا وَعِنْدَهُ عِلْمُ السَّاعَةِ وَإِلَيْهِ تُرْجَعُ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زُّخْرُفِ</w:t>
      </w:r>
      <w:r>
        <w:rPr>
          <w:rFonts w:cs="Traditional Arabic" w:ascii="Traditional Arabic" w:hAnsi="Traditional Arabic"/>
          <w:szCs w:val="36"/>
          <w:rtl w:val="true"/>
        </w:rPr>
        <w:t xml:space="preserve">: </w:t>
      </w:r>
      <w:r>
        <w:rPr>
          <w:rFonts w:cs="Traditional Arabic" w:ascii="Traditional Arabic" w:hAnsi="Traditional Arabic"/>
          <w:szCs w:val="36"/>
        </w:rPr>
        <w:t>84</w:t>
      </w:r>
      <w:r>
        <w:rPr>
          <w:rFonts w:cs="Traditional Arabic" w:ascii="Traditional Arabic" w:hAnsi="Traditional Arabic"/>
          <w:szCs w:val="36"/>
          <w:rtl w:val="true"/>
        </w:rPr>
        <w:t>-</w:t>
      </w:r>
      <w:r>
        <w:rPr>
          <w:rFonts w:cs="Traditional Arabic" w:ascii="Traditional Arabic" w:hAnsi="Traditional Arabic"/>
          <w:szCs w:val="36"/>
        </w:rPr>
        <w:t>8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أَشْهَدُ أَنَّ مُحَمَّدًا عَبْدُهُ وَرَسُولُهُ؛ جَعَ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سَهُ وَرَاحَتَهُ فِي الصَّلَاةِ، وَكَانَ إِذَا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أَمْرٌ يَفْزَعُ إِلَى الصَّلَاةِ، وَهِيَ آخِرُ وَصَايَاهُ لِأُمَّتِهِ عِنْدَ الْمَوْتِ، فَغَرْغَرَ يَأْمُرُ أُمَّتَهُ بِالْمُحَافَظَةِ عَلَيْهَا،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أَقِيمُوا الصَّلَاةَ وَآتُوا الزَّكَاةَ وَأَطِيعُوا الرَّسُولَ لَعَلَّكُمْ تُرْحَ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ورِ</w:t>
      </w:r>
      <w:r>
        <w:rPr>
          <w:rFonts w:cs="Traditional Arabic" w:ascii="Traditional Arabic" w:hAnsi="Traditional Arabic"/>
          <w:szCs w:val="36"/>
          <w:rtl w:val="true"/>
        </w:rPr>
        <w:t xml:space="preserve">: </w:t>
      </w:r>
      <w:r>
        <w:rPr>
          <w:rFonts w:cs="Traditional Arabic" w:ascii="Traditional Arabic" w:hAnsi="Traditional Arabic"/>
          <w:szCs w:val="36"/>
        </w:rPr>
        <w:t>56</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صَّلَاةُ عَمُودُ الدِّينِ، وَرُكْنُ الْإِسْلَامِ الْأَعْظَمُ بَعْدَ الشَّهَادَتَيْنِ، وَهِيَ تَتَضَمَّنُ الشَّهَادَتَيْنِ فِي الْأَذَانِ وَفِي الْإِقَامَةِ وَفِي التَّشَهُّدِ، عِلَاوَةً عَلَى مَا فِيهَا مِنْ قِرَاءَةِ الْقُرْآنِ، وَالتَّسْبِيحِ وَالتَّحْمِيدِ وَالتَّهْلِيلِ وَالِاسْتِغْفَارِ وَسَائِرِ أَنْوَاعِ الذِّكْ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هَا الْخُضُوعُ وَالذُّلُّ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قُنُوتِ، وَالرُّكُوعِ، وَالسُّجُودِ، وَالْخُشُو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لَا غَرْوَ أَنْ تَكُونَ الصَّلَاةُ خَيْرَ الْأَعْمَالِ؛ كَمَا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سَدِّدُوا وَقَارِبُوا وَاعْمَلُوا، وَخَيْرُ أَعْمَالِكُمُ الصَّلَاةُ</w:t>
      </w:r>
      <w:r>
        <w:rPr>
          <w:rFonts w:cs="Traditional Arabic" w:ascii="Traditional Arabic" w:hAnsi="Traditional Arabic"/>
          <w:b/>
          <w:bCs/>
          <w:sz w:val="48"/>
          <w:szCs w:val="36"/>
          <w:rtl w:val="true"/>
        </w:rPr>
        <w:t>..."(</w:t>
      </w:r>
      <w:r>
        <w:rPr>
          <w:rFonts w:ascii="Traditional Arabic" w:hAnsi="Traditional Arabic" w:cs="Traditional Arabic"/>
          <w:sz w:val="48"/>
          <w:sz w:val="48"/>
          <w:szCs w:val="36"/>
          <w:rtl w:val="true"/>
        </w:rPr>
        <w:t>رَوَاهُ أَحْمَدُ وَصَحَّحَهُ ابْنُ حِبَّ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بَ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عْضَ مَسَاوِئِ الْإِنْسَانِ، وَاسْتَثْنَى مِنْهُمُ الْمُصَلِّينَ فَقَالَ 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إِنَّ الْإِنْسَانَ خُلِقَ هَلُوعًا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إِذَا مَسَّهُ الشَّرُّ جَزُوعًا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إِذَا مَسَّهُ الْخَيْرُ مَنُوعًا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إِلَّا الْمُصَلِّ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ذِينَ هُمْ عَلَى صَلَاتِهِمْ دَائِ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عَارِجِ</w:t>
      </w:r>
      <w:r>
        <w:rPr>
          <w:rFonts w:cs="Traditional Arabic" w:ascii="Traditional Arabic" w:hAnsi="Traditional Arabic"/>
          <w:szCs w:val="36"/>
          <w:rtl w:val="true"/>
        </w:rPr>
        <w:t xml:space="preserve">: </w:t>
      </w:r>
      <w:r>
        <w:rPr>
          <w:rFonts w:cs="Traditional Arabic" w:ascii="Traditional Arabic" w:hAnsi="Traditional Arabic"/>
          <w:szCs w:val="36"/>
        </w:rPr>
        <w:t>19</w:t>
      </w:r>
      <w:r>
        <w:rPr>
          <w:rFonts w:cs="Traditional Arabic" w:ascii="Traditional Arabic" w:hAnsi="Traditional Arabic"/>
          <w:szCs w:val="36"/>
          <w:rtl w:val="true"/>
        </w:rPr>
        <w:t>-</w:t>
      </w:r>
      <w:r>
        <w:rPr>
          <w:rFonts w:cs="Traditional Arabic" w:ascii="Traditional Arabic" w:hAnsi="Traditional Arabic"/>
          <w:szCs w:val="36"/>
        </w:rPr>
        <w:t>2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فَوَصَفَ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دَّيْمُومَةِ عَلَى صَلَاتِهِمْ، فَهُمْ دَائِمُونَ عَلَيْهَا، لَا يَشْغَلُهُمْ شَيْءٌ عَنْهَا؛ كَمَا قَالَ 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فِي بُيُوتٍ أَذِنَ اللَّهُ أَنْ تُرْفَعَ وَيُذْكَرَ فِيهَا اسْمُهُ يُسَبِّحُ لَهُ فِيهَا بِالْغُدُوِّ وَالْآصَالِ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ورِ</w:t>
      </w:r>
      <w:r>
        <w:rPr>
          <w:rFonts w:cs="Traditional Arabic" w:ascii="Traditional Arabic" w:hAnsi="Traditional Arabic"/>
          <w:szCs w:val="36"/>
          <w:rtl w:val="true"/>
        </w:rPr>
        <w:t xml:space="preserve">: </w:t>
      </w:r>
      <w:r>
        <w:rPr>
          <w:rFonts w:cs="Traditional Arabic" w:ascii="Traditional Arabic" w:hAnsi="Traditional Arabic"/>
          <w:szCs w:val="36"/>
        </w:rPr>
        <w:t>36</w:t>
      </w:r>
      <w:r>
        <w:rPr>
          <w:rFonts w:cs="Traditional Arabic" w:ascii="Traditional Arabic" w:hAnsi="Traditional Arabic"/>
          <w:szCs w:val="36"/>
          <w:rtl w:val="true"/>
        </w:rPr>
        <w:t>-</w:t>
      </w:r>
      <w:r>
        <w:rPr>
          <w:rFonts w:cs="Traditional Arabic" w:ascii="Traditional Arabic" w:hAnsi="Traditional Arabic"/>
          <w:szCs w:val="36"/>
        </w:rPr>
        <w:t>37</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أَجْلِ أَنَّ الصَّلَاةَ خَيْرُ الْأَعْمَالِ؛ وَلِأَهَمِّيَّةِ دَيْمُومَةِ الْمُؤْمِنِ عَلَيْهَا؛ كَانَتْ مُلَازِمَةً لِلْمُؤْمِنِ فِي يَوْمِهِ وَلَيْلَتِهِ، فَيُصَلِّي الْفَرَائِضَ خَمْسَ مَرَّاتٍ فِي الْمَسْجِدِ مَعَ جَمَاعَةِ الْمُسْلِمِينَ؛ لِتَبْقَى صِلَتُهُ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ائِمَةً؛ 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طَايَاهُ، وَتُرْفَعَ دَرَجَاتُهُ، كَمَا 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لَا أَدُلُّكُمْ عَلَى مَا يَمْحُو اللَّهُ بِهِ الْخَطَايَا، وَيَرْفَعُ بِهِ الدَّرَجَاتِ</w:t>
      </w:r>
      <w:r>
        <w:rPr>
          <w:rFonts w:ascii="Traditional Arabic" w:hAnsi="Traditional Arabic" w:cs="Traditional Arabic"/>
          <w:sz w:val="48"/>
          <w:sz w:val="48"/>
          <w:szCs w:val="36"/>
          <w:rtl w:val="true"/>
        </w:rPr>
        <w:t>؟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ى يَا رَسُولَ اللَّهِ،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إِسْبَاغُ الْوُضُوءِ عَلَى الْمَكَارِهِ، وَكَثْرَةُ الْخُطَا إِلَى الْمَسَاجِدِ، وَانْتِظَارُ الصَّلَاةِ بَعْدَ الصَّلَاةِ، فَذَلِكُمُ الرِّبَاطُ</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أَصْلُ أَنَّ كُلَّ عَمَلٍ صَالِحٍ يَجِبُ عَلَى الْمُؤْمِنِ الدَّيْمُومَةُ عَلَيْهِ إِنْ كَانَ فَرِيضَةً، وَيُسَنُّ لَهُ الدَّيْمُومَةُ عَلَيْهِ إِنْ كَانَ تَطَوُّعًا؛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أَحَبُّ الْأَعْمَالِ إِلَى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دْوَمُهَا وَإِنْ قَ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 لِمُ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كَانَ أَحَبَّ الدِّينِ إِلَيْهِ مَا دَاوَمَ عَلَيْهِ صَاحِبُهُ</w:t>
      </w:r>
      <w:r>
        <w:rPr>
          <w:rFonts w:cs="Traditional Arabic" w:ascii="Traditional Arabic" w:hAnsi="Traditional Arabic"/>
          <w:sz w:val="48"/>
          <w:szCs w:val="36"/>
          <w:rtl w:val="true"/>
        </w:rPr>
        <w:t>"</w:t>
      </w:r>
      <w:r>
        <w:rPr>
          <w:rFonts w:cs="Traditional Arabic"/>
          <w:szCs w:val="36"/>
          <w:rtl w:val="true"/>
        </w:rPr>
        <w:t xml:space="preserve">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الَتْ عَائِشَ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عَمِلَ عَمَلًا أَثْبَتَ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تْ 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عَمَلُهُ دِيمَ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هَذَا عَامٌّ فِي كُلِّ عَمَلٍ صَالِحٍ، وَلَكِنْ جَاءَتْ نُصُوصٌ تَخُصُّ الصَّلَاةَ، وَمِنْهَا ثَنَاءُ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w:t>
      </w:r>
      <w:r>
        <w:rPr>
          <w:rFonts w:ascii="Traditional Arabic" w:hAnsi="Traditional Arabic" w:cs="Traditional Arabic"/>
          <w:b/>
          <w:b/>
          <w:bCs/>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الَّذِينَ هُمْ عَلَى صَلَاتِهِمْ دَائِ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ثَنَاؤُهُ فِي مَوَاضِعَ مِنَ الْقُرْآنِ عَلَى الْمُحَافِظِينَ عَلَى صَلَاتِهِمْ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لَّذِينَ يُؤْمِنُونَ بِالْآخِرَةِ يُؤْمِنُونَ بِهِ وَهُمْ عَلَى صَلَاتِهِمْ يُحَافِظُ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 xml:space="preserve">: </w:t>
      </w:r>
      <w:r>
        <w:rPr>
          <w:rFonts w:cs="Traditional Arabic" w:ascii="Traditional Arabic" w:hAnsi="Traditional Arabic"/>
          <w:szCs w:val="36"/>
        </w:rPr>
        <w:t>9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ذَكَ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مْلَةً مِنْ صِفَاتِ الْمُؤْمِنِينَ الْمُفْلِحِينَ وَمِنْهَا</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الَّذِينَ هُمْ عَلَى صَلَوَاتِهِمْ يُحَافِظُ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ؤْمِنُونَ</w:t>
      </w:r>
      <w:r>
        <w:rPr>
          <w:rFonts w:cs="Traditional Arabic" w:ascii="Traditional Arabic" w:hAnsi="Traditional Arabic"/>
          <w:szCs w:val="36"/>
          <w:rtl w:val="true"/>
        </w:rPr>
        <w:t xml:space="preserve">: </w:t>
      </w:r>
      <w:r>
        <w:rPr>
          <w:rFonts w:cs="Traditional Arabic" w:ascii="Traditional Arabic" w:hAnsi="Traditional Arabic"/>
          <w:szCs w:val="36"/>
        </w:rPr>
        <w:t>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الَّذِينَ هُمْ عَلَى صَلَاتِهِمْ يُحَافِظُ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عَارِجِ</w:t>
      </w:r>
      <w:r>
        <w:rPr>
          <w:rFonts w:cs="Traditional Arabic" w:ascii="Traditional Arabic" w:hAnsi="Traditional Arabic"/>
          <w:szCs w:val="36"/>
          <w:rtl w:val="true"/>
        </w:rPr>
        <w:t xml:space="preserve">: </w:t>
      </w:r>
      <w:r>
        <w:rPr>
          <w:rFonts w:cs="Traditional Arabic" w:ascii="Traditional Arabic" w:hAnsi="Traditional Arabic"/>
          <w:szCs w:val="36"/>
        </w:rPr>
        <w:t>3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ذَ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يُؤَخِّرُونَ صَلَاةَ الْفَرِيضَةِ عَنْ وَقْتِهَا فَقَالَ 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خَلَفَ مِنْ بَعْدِهِمْ خَلْفٌ أَضَاعُوا الصَّلَاةَ وَاتَّبَعُوا الشَّهَوَاتِ فَسَوْفَ يَلْقَوْنَ غَيًّ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مَرْيَمَ</w:t>
      </w:r>
      <w:r>
        <w:rPr>
          <w:rFonts w:cs="Traditional Arabic" w:ascii="Traditional Arabic" w:hAnsi="Traditional Arabic"/>
          <w:szCs w:val="36"/>
          <w:rtl w:val="true"/>
        </w:rPr>
        <w:t xml:space="preserve">: </w:t>
      </w:r>
      <w:r>
        <w:rPr>
          <w:rFonts w:cs="Traditional Arabic" w:ascii="Traditional Arabic" w:hAnsi="Traditional Arabic"/>
          <w:szCs w:val="36"/>
        </w:rPr>
        <w:t>5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فِي آيَةٍ أُخْرَ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فَوَيْلٌ لِلْمُصَلِّ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ذِينَ هُمْ عَنْ صَلَاتِهِمْ سَاهُ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اعُونِ</w:t>
      </w:r>
      <w:r>
        <w:rPr>
          <w:rFonts w:cs="Traditional Arabic" w:ascii="Traditional Arabic" w:hAnsi="Traditional Arabic"/>
          <w:szCs w:val="36"/>
          <w:rtl w:val="true"/>
        </w:rPr>
        <w:t xml:space="preserve">: </w:t>
      </w:r>
      <w:r>
        <w:rPr>
          <w:rFonts w:cs="Traditional Arabic" w:ascii="Traditional Arabic" w:hAnsi="Traditional Arabic"/>
          <w:szCs w:val="36"/>
        </w:rPr>
        <w:t>4</w:t>
      </w:r>
      <w:r>
        <w:rPr>
          <w:rFonts w:cs="Traditional Arabic" w:ascii="Traditional Arabic" w:hAnsi="Traditional Arabic"/>
          <w:szCs w:val="36"/>
          <w:rtl w:val="true"/>
        </w:rPr>
        <w:t>-</w:t>
      </w:r>
      <w:r>
        <w:rPr>
          <w:rFonts w:cs="Traditional Arabic" w:ascii="Traditional Arabic" w:hAnsi="Traditional Arabic"/>
          <w:szCs w:val="36"/>
        </w:rPr>
        <w:t>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ذَكَ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جُمْلَةً مِنْ أَسْبَابِ دُخُولِ النَّارِ، وَبَدَأَ بِأَوَّلِ سَبَبٍ مِنْهَا، وَهُوَ تَرْكُ الصَّلَاةِ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مَا سَلَكَكُمْ فِي سَقَرَ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قَالُوا لَمْ نَكُ مِنَ الْمُصَلِّ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دَّثِّرِ</w:t>
      </w:r>
      <w:r>
        <w:rPr>
          <w:rFonts w:cs="Traditional Arabic" w:ascii="Traditional Arabic" w:hAnsi="Traditional Arabic"/>
          <w:szCs w:val="36"/>
          <w:rtl w:val="true"/>
        </w:rPr>
        <w:t xml:space="preserve">: </w:t>
      </w:r>
      <w:r>
        <w:rPr>
          <w:rFonts w:cs="Traditional Arabic" w:ascii="Traditional Arabic" w:hAnsi="Traditional Arabic"/>
          <w:szCs w:val="36"/>
        </w:rPr>
        <w:t>42</w:t>
      </w:r>
      <w:r>
        <w:rPr>
          <w:rFonts w:cs="Traditional Arabic" w:ascii="Traditional Arabic" w:hAnsi="Traditional Arabic"/>
          <w:szCs w:val="36"/>
          <w:rtl w:val="true"/>
        </w:rPr>
        <w:t>-</w:t>
      </w:r>
      <w:r>
        <w:rPr>
          <w:rFonts w:cs="Traditional Arabic" w:ascii="Traditional Arabic" w:hAnsi="Traditional Arabic"/>
          <w:szCs w:val="36"/>
        </w:rPr>
        <w:t>43</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خُصُوصِ الدَّيْمُومَةِ عَلَى صَلَاةِ التَّطَوُّعِ قَوْلُ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وَأَحَبُّ الصَّلَاةِ إِ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دُووِمَ عَلَيْهِ وَإِنْ قَلَّتْ، وَكَانَ إِذَا صَلَّى صَ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ةً دَاوَمَ عَلَيْ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الْحَدِيثُ يَنْبَغِي لِلْمُؤْمِنِ أَنْ يَجْعَلَهُ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بَ عَيْنَيْهِ، وَأَنْ يَتَذَكَّرَهُ كُلَّ حِينٍ، حَتَّى إِذَا صَلَّى صَلَاةَ تَطَوُّعٍ دَاوَمَ عَلَ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 بَلَغَ مِنْ دَيْمُومَ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صَلَاةِ التَّطَوُّعِ أَنَّهُ يَقْضِيهَا إِذَا فَاتَتْهُ، مَعَ أَنَّهَا نَفْلٌ وَلَيْسَتْ فَرْضًا، وَهَذَا مِنْ أَبْيَنِ الْأَدِلَّةِ عَلَى أَهَمِّيَّةِ الدَّيْمُومَةِ عَلَى صَلَاةِ التَّطَوُّعِ، وَعَدَمِ الْمُجَازَفَةِ بِتَرْكِهَا أَوِ التَّهَاوُنِ بِهَا، عَنْ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انَ نَبِ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صَلَّى صَلَاةً أَحَبَّ أَنْ يُدَاوِمَ عَلَيْهَا، وَكَانَ إِذَا غَلَبَهُ نَوْمٌ أَوْ وَجَعٌ عَنْ قِيَامِ اللَّيْلِ صَلَّى مِنَ النَّهَارِ ثِنْتَيْ عَشْرَةَ رَكْعَ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عَلَى هَذَا النَّهْجِ مِنَ الدَّيْمُومَةِ عَلَى الصَّلَاةِ فَرِيضَ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نَافِ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ارَ أَزْوَاجُهُ وَأَصْحَ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قَالَتْ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وَكَانَ آلُ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عَمِلُوا عَمَلًا أَثْبَتُو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بْنُ أَخِيهَا الْقَاسِمُ بْنُ مُحَمَّ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كَانَتْ عَائِشَةُ إِذَا عَمِلَتِ الْعَمَلَ لَزِمَتْ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مَا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مَّا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عَبْدِ اللَّهِ بْنِ عُمَرَ</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نِعْمَ الرَّجُلُ عَبْدُ اللَّهِ لَوْ كَانَ يُصَلِّي بِاللَّ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ا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كَانَ عَبْدُ اللَّهِ لَا يَنَامُ مِنَ اللَّيْلِ إِلَّا قَلِيلً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افِعٌ</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لَمْ يَزَلْ بَعْدَ ذَلِكَ يُكْثِرُ الصَّ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بِلَ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بِ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لُ، حَدِّثْنِي بِأَرْجَى عَمَلٍ عَمِلْتَهُ فِي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إِسْ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مِ، فَإِنِّي سَمِعْتُ دَفَّ نَعْلَيْكَ بَيْنَ يَدَيَّ فِي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جَنَّةِ</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عَمِلْتُ عَمَلًا أَرْجَى عِنْدِ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ي لَمْ أَتَطَهَّرْ طَهُورًا فِي سَاعَةِ لَيْلٍ أَوْ نَهَارٍ إِلَّا صَلَّيْتُ بِذَلِكَ الطُّهُورِ مَا كُتِبَ لِي أَنْ أُصَلِّ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 آخَرَ 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بِلَالُ، بِمَ سَبَقْتَنِي إِلَى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جَنَّةِ؟ مَا دَخَلْتُ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جَنَّةَ قَطُّ إِلَّا سَمِعْتُ خَشْخَشَتَكَ أَمَامِ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 بِلَ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مَا أَذَّنْتُ قَطُّ إِلَّا صَلَّيْتُ رَكْعَتَيْنِ، وَمَا أَصَابَنِي حَدَثٌ قَطُّ إِلَّا تَوَضَّأْتُ عِنْدَهَا وَرَأَيْتُ أَنَّ لِلَّهِ عَلَيَّ رَكْعَتَ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بِهِ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نٌ صَحِيحٌ غَرِي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عَبْدُ اللَّهِ بْنُ أَحْمَدَ بْنِ حَنْبَ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أَبِي يُصَلِّي فِي كُلِّ يَوْمٍ وَلَيْلَةٍ ثَلَاثَمِائَةِ رَكْعَةٍ، فَلَمَّا مَرِضَ مِنْ تِلْكَ الْأَسْوَاطِ أَضْعَفَتْهُ، فَكَانَ يُصَلِّي فِي كُلِّ يَوْمٍ وَلَيْلَةٍ مِائَةً وَخَمْسِينَ رَكْعَةً، وَكَانَ قُرْبَ الثَّمَانِ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لَا يُحْ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مِنْ نَوَافِلِ الصَّلَاةِ إِلَّا مَحْرُومٌ، وَلَا يُفَرِّطُ فِي فَرَائِضِهَا إِلَّا مَغْبُونٌ مَخْذُ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عُوذُ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حِرْمَانِ وَالْخِذْلَ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cs="Traditional Arabic"/>
          <w:b/>
          <w:b/>
          <w:bCs/>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b/>
          <w:bCs/>
          <w:sz w:val="48"/>
          <w:szCs w:val="36"/>
          <w:rtl w:val="true"/>
        </w:rPr>
        <w:t>:</w:t>
      </w:r>
    </w:p>
    <w:p>
      <w:pPr>
        <w:pStyle w:val="Normal"/>
        <w:jc w:val="center"/>
        <w:rPr>
          <w:rFonts w:cs="Traditional Arabic"/>
          <w:b/>
          <w:b/>
          <w:bCs/>
          <w:sz w:val="48"/>
          <w:szCs w:val="36"/>
        </w:rPr>
      </w:pPr>
      <w:r>
        <w:rPr>
          <w:rFonts w:cs="Traditional Arabic"/>
          <w:b/>
          <w:bCs/>
          <w:sz w:val="48"/>
          <w:szCs w:val="36"/>
          <w:rtl w:val="true"/>
        </w:rPr>
      </w:r>
    </w:p>
    <w:p>
      <w:pPr>
        <w:pStyle w:val="Normal"/>
        <w:jc w:val="left"/>
        <w:rPr>
          <w:rFonts w:cs="Traditional Arabic"/>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ascii="Traditional Arabic" w:hAnsi="Traditional Arabic" w:cs="Traditional Arabic"/>
          <w:sz w:val="48"/>
          <w:szCs w:val="36"/>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b/>
          <w:bCs/>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صَّلَاةُ ذِكْرٌ لِلْخَالِقِ وَتَذْكِيرٌ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ذَا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كَلَامِهِ لِ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نِي أَنَا اللَّهُ لَا إِلَهَ إِلَّا أَنَا فَاعْبُدْنِي وَأَقِمِ الصَّلَاةَ لِذِكْرِي</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طه</w:t>
      </w:r>
      <w:r>
        <w:rPr>
          <w:rFonts w:cs="Traditional Arabic" w:ascii="Traditional Arabic" w:hAnsi="Traditional Arabic"/>
          <w:szCs w:val="36"/>
          <w:rtl w:val="true"/>
        </w:rPr>
        <w:t xml:space="preserve">: </w:t>
      </w:r>
      <w:r>
        <w:rPr>
          <w:rFonts w:cs="Traditional Arabic" w:ascii="Traditional Arabic" w:hAnsi="Traditional Arabic"/>
          <w:szCs w:val="36"/>
        </w:rPr>
        <w:t>14</w:t>
      </w:r>
      <w:r>
        <w:rPr>
          <w:rFonts w:cs="Traditional Arabic" w:ascii="Traditional Arabic" w:hAnsi="Traditional Arabic"/>
          <w:szCs w:val="36"/>
          <w:rtl w:val="true"/>
        </w:rPr>
        <w:t>]</w:t>
      </w:r>
      <w:r>
        <w:rPr>
          <w:rFonts w:cs="Traditional Arabic"/>
          <w:szCs w:val="36"/>
          <w:rtl w:val="true"/>
        </w:rPr>
        <w:t xml:space="preserve"> </w:t>
      </w:r>
      <w:r>
        <w:rPr>
          <w:rFonts w:ascii="Traditional Arabic" w:hAnsi="Traditional Arabic" w:cs="Traditional Arabic"/>
          <w:sz w:val="48"/>
          <w:sz w:val="48"/>
          <w:szCs w:val="36"/>
          <w:rtl w:val="true"/>
        </w:rPr>
        <w:t>وَقَالَ سُبْحَانَهُ فِي صَلَاةِ الْجُمُعَةِ</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أَيُّهَا الَّذِينَ آمَنُوا إِذَا نُودِيَ لِلصَّلَاةِ مِنْ يَوْمِ الْجُمُعَةِ فَاسْعَوْا إِلَى ذِكْرِ اللَّهِ وَذَرُوا الْبَيْعَ ذَلِكُمْ خَيْرٌ لَكُمْ إِنْ كُنْتُمْ تَعْلَ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جُمُعَةِ</w:t>
      </w:r>
      <w:r>
        <w:rPr>
          <w:rFonts w:cs="Traditional Arabic" w:ascii="Traditional Arabic" w:hAnsi="Traditional Arabic"/>
          <w:szCs w:val="36"/>
          <w:rtl w:val="true"/>
        </w:rPr>
        <w:t xml:space="preserve">: </w:t>
      </w:r>
      <w:r>
        <w:rPr>
          <w:rFonts w:cs="Traditional Arabic" w:ascii="Traditional Arabic" w:hAnsi="Traditional Arabic"/>
          <w:szCs w:val="36"/>
        </w:rPr>
        <w:t>9</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ا شَرَفَ لِلْعَبْدِ إِلَّا بِدَوَامِ ذِكْرِهِ لِخَالِقِ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نْبَغِي أَنْ يَكُونَ عَلَى الدَّوَامِ؛ وَلِذَا وُزِّعَتِ الصَّلَاةُ الْمَفْرُوضَةُ عَلَى سَائِرِ الْأَوْقَاتِ؛ لِيَدُومَ ذِكْرُ الْعَبْدِ لِ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لَا يَكَادُ يَغْفُلُ عَنْ ذِكْرِهِ مُدَّةً مِنَ الزَّمَنِ حَتَّى يَدْخُلَ عَلَيْهِ وَقْتُ الصَّلَاةِ الْأُخْرَى لِيَذْكُرَهُ خَالِقُ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دْعُوهُ إِلَى الصَّلَاةِ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قِمِ الصَّلَاةَ لِدُلُوكِ الشَّمْسِ إِلَى غَسَقِ اللَّيْلِ وَقُرْآنَ الْفَجْرِ إِنَّ قُرْآنَ الْفَجْرِ كَانَ مَشْهُودً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إِسْرَاءِ</w:t>
      </w:r>
      <w:r>
        <w:rPr>
          <w:rFonts w:cs="Traditional Arabic" w:ascii="Traditional Arabic" w:hAnsi="Traditional Arabic"/>
          <w:szCs w:val="36"/>
          <w:rtl w:val="true"/>
        </w:rPr>
        <w:t xml:space="preserve">: </w:t>
      </w:r>
      <w:r>
        <w:rPr>
          <w:rFonts w:cs="Traditional Arabic" w:ascii="Traditional Arabic" w:hAnsi="Traditional Arabic"/>
          <w:szCs w:val="36"/>
        </w:rPr>
        <w:t>7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ثُمَّ أَ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تَّهَجُّدِ فِي اللَّيْلِ لِئَلَّا يَغْفُلَ الْمُؤْمِنُ عَنْ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طِيلَةَ اللَّيْلِ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مِنَ اللَّيْلِ فَتَهَجَّدْ بِهِ نَافِلَةً لَكَ</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إِسْرَاءِ</w:t>
      </w:r>
      <w:r>
        <w:rPr>
          <w:rFonts w:cs="Traditional Arabic" w:ascii="Traditional Arabic" w:hAnsi="Traditional Arabic"/>
          <w:szCs w:val="36"/>
          <w:rtl w:val="true"/>
        </w:rPr>
        <w:t xml:space="preserve">: </w:t>
      </w:r>
      <w:r>
        <w:rPr>
          <w:rFonts w:cs="Traditional Arabic" w:ascii="Traditional Arabic" w:hAnsi="Traditional Arabic"/>
          <w:szCs w:val="36"/>
        </w:rPr>
        <w:t>79</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bookmarkStart w:id="16" w:name="_Hlk133311168"/>
      <w:r>
        <w:rPr>
          <w:rFonts w:ascii="Traditional Arabic" w:hAnsi="Traditional Arabic" w:cs="Traditional Arabic"/>
          <w:sz w:val="48"/>
          <w:sz w:val="48"/>
          <w:szCs w:val="36"/>
          <w:rtl w:val="true"/>
        </w:rPr>
        <w:t xml:space="preserve">إِنَّ الدَّيْمُومَةَ عَلَى الصَّلَاةِ مِنْ أَعْظَمِ النِّعَمِ الَّتِي يُنْعِ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ا عَلَى الْعَبْدِ، وَذَلِكَ بِأَنْ يُحَافِظَ عَلَى الْفَرَائِضِ، وَالسُّنَنِ الْمُتَعَلِّ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فَرَائِضِ قَبْلَهَا وَبَعْدَهَا، وَ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ضُّحَى، وَقِيَامِ اللَّيْلِ أَ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أَوْ أَوْسَ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آخِ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عْظَمُهُ الْوِتْرُ فَلَا يَتْرُكُهُ أَبَدًا</w:t>
      </w:r>
      <w:bookmarkEnd w:id="16"/>
      <w:r>
        <w:rPr>
          <w:rFonts w:ascii="Traditional Arabic" w:hAnsi="Traditional Arabic" w:cs="Traditional Arabic"/>
          <w:sz w:val="48"/>
          <w:sz w:val="48"/>
          <w:szCs w:val="36"/>
          <w:rtl w:val="true"/>
        </w:rPr>
        <w:t xml:space="preserve">، وَيُحَافِظُ عَلَى الْوُضُوءِ، وَيُصَلِّي بَعْدَ كُلِّ وُضُوءٍ، وَيُبَكِّرُ لِلْجُمُعَةِ فَيُصَلِّي مَا كُتِبَ لَهُ، وَيُصَلِّي نَفْلًا مُطْلَقًا فِي غَيْرِ وَقْتِ النَّهْيِ؛ فَإِنَّهُ إِنْ فَعَلَ ذَلِكَ فَقَدْ أَتَى بِخَيْرِ الْأَعْمَالِ، وَكَانَ مِنَ الْمُدَاوِمِينَ عَلَى الصَّلَاةِ، وَسُئِ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أَحَبِّ الْأَعْمَالِ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تِي تَكُونُ سَبَبًا لِدُخُولِ الْجَنَّةِ فَقَالَ صَلَّى اللَّهُ عَلَيْهِ وَسَلَّمَ لِلسَّائِ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عَلَيْكَ بِكَثْرَةِ السُّجُودِ لِلَّهِ، فَإِنَّكَ لَا تَسْجُدُ لِلَّهِ سَجْدَةً إِلَّا رَفَعَكَ اللَّهُ بِهَا دَرَجَةً، وَحَطَّ عَنْكَ بِهَا خَطِيئَ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أَلَهُ صَحَابِيٌّ آخَ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رَافَقَتَهُ فِي الْجَنَّةِ فَ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أَعِنِّي عَلَى نَفْسِكَ بِكَثْرَةِ السُّجُو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خْبَ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مِنْ مَوَاطِنِ الْغِبْطَةِ الَّتِي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 عَلَيْهَا الْمُؤْمِنُ أَنْ يُؤْتَى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قُ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آنَاءَ اللَّيْلِ وَآنَاءَ النَّهَا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عَلَيْ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كَثْرَةِ السُّجُودِ، وَذَلِكَ بِكَثْرَةِ الصَّلَاةِ، وَالدَّيْمُومَةِ عَلَيْهَا؛ فَإِنَّ فِيهَا السَّعَادَةَ فِي الدُّنْيَا، وَالْفَوْزَ الْأَكْبَرَ فِي الْآخِرَ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34:00Z</dcterms:created>
  <dc:creator>الشيخ إبراهيم الحقيل</dc:creator>
  <dc:description/>
  <dc:language>en-US</dc:language>
  <cp:lastModifiedBy>ahmed</cp:lastModifiedBy>
  <cp:lastPrinted>2023-04-27T10:35:00Z</cp:lastPrinted>
  <dcterms:modified xsi:type="dcterms:W3CDTF">2023-04-27T08:35:00Z</dcterms:modified>
  <cp:revision>4</cp:revision>
  <dc:subject>1/أهمية الصلاة وعظمة ما تحتويه 2/الصفات الحسنة للمواظبين على الصلاة 3/فقه الصلاة وآدابها 4/شرف العبد وكرامته في دوام ذكره لله تعالى 5/من أعظم النعم على المسلم ديمومته على الصلاة</dc:subject>
  <dc:title>عمود الإسلام -19﴿الَّذِينَ هُمْ عَلَى صَلَاتِهِمْ دَائِمُونَ﴾ مشكولة</dc:title>
</cp:coreProperties>
</file>