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مود</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8</w:t>
            </w:r>
            <w:r>
              <w:rPr>
                <w:rFonts w:cs="Traditional Arabic"/>
                <w:sz w:val="36"/>
                <w:szCs w:val="36"/>
                <w:rtl w:val="true"/>
                <w:lang w:bidi="ar-EG"/>
              </w:rPr>
              <w:t xml:space="preserve">) </w:t>
            </w:r>
            <w:r>
              <w:rPr>
                <w:rFonts w:cs="Traditional Arabic"/>
                <w:sz w:val="36"/>
                <w:sz w:val="36"/>
                <w:szCs w:val="36"/>
                <w:rtl w:val="true"/>
                <w:lang w:bidi="ar-EG"/>
              </w:rPr>
              <w:t>أدعي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مجابة</w:t>
            </w:r>
            <w:r>
              <w:rPr>
                <w:rFonts w:cs="Traditional Arabic"/>
                <w:sz w:val="36"/>
                <w:szCs w:val="36"/>
                <w:rtl w:val="true"/>
                <w:lang w:bidi="ar-EG"/>
              </w:rPr>
              <w:t>-</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بخشوع</w:t>
            </w:r>
            <w:r>
              <w:rPr>
                <w:sz w:val="36"/>
                <w:sz w:val="36"/>
                <w:szCs w:val="36"/>
                <w:rtl w:val="true"/>
                <w:lang w:bidi="ar-EG"/>
              </w:rPr>
              <w:t xml:space="preserve"> </w:t>
            </w:r>
            <w:r>
              <w:rPr>
                <w:rFonts w:cs="Traditional Arabic"/>
                <w:sz w:val="36"/>
                <w:sz w:val="36"/>
                <w:szCs w:val="36"/>
                <w:rtl w:val="true"/>
                <w:lang w:bidi="ar-EG"/>
              </w:rPr>
              <w:t>وخضو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مجاب</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دعية</w:t>
            </w:r>
            <w:r>
              <w:rPr>
                <w:sz w:val="36"/>
                <w:sz w:val="36"/>
                <w:szCs w:val="36"/>
                <w:rtl w:val="true"/>
                <w:lang w:bidi="ar-EG"/>
              </w:rPr>
              <w:t xml:space="preserve"> </w:t>
            </w:r>
            <w:r>
              <w:rPr>
                <w:rFonts w:cs="Traditional Arabic"/>
                <w:sz w:val="36"/>
                <w:sz w:val="36"/>
                <w:szCs w:val="36"/>
                <w:rtl w:val="true"/>
                <w:lang w:bidi="ar-EG"/>
              </w:rPr>
              <w:t>المأثو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مفزَ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رب</w:t>
            </w:r>
            <w:r>
              <w:rPr>
                <w:sz w:val="36"/>
                <w:sz w:val="36"/>
                <w:szCs w:val="36"/>
                <w:rtl w:val="true"/>
                <w:lang w:bidi="ar-EG"/>
              </w:rPr>
              <w:t xml:space="preserve"> </w:t>
            </w:r>
            <w:r>
              <w:rPr>
                <w:rFonts w:cs="Traditional Arabic"/>
                <w:sz w:val="36"/>
                <w:sz w:val="36"/>
                <w:szCs w:val="36"/>
                <w:rtl w:val="true"/>
                <w:lang w:bidi="ar-EG"/>
              </w:rPr>
              <w:t>نج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رَّحْمَنِ الرَّحِيمِ، الْقَرِ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جِ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قْبَلُ تَوْبَةَ التَّائِبِينَ، وَيَغْفِرُ لِلْمُسْتَغْفِرِينَ، وَيُجِيبُ دُعَاءَ الدَّاعِينَ، وَيُعْطِي السَّائِلِينَ؛ وَهُوَ الْجَوَادُ الْكَرِيمُ، نَحْمَدُهُ عَلَى هِدَايَتِهِ وَكِفَايَتِهِ، وَنَشْكُرُهُ عَلَى إِمْدَادِهِ وَرِعَايَتِهِ، وَأَشْهَدُ أَنْ لَا إِلَهَ إِلَّا اللَّهُ وَحْدَهُ لَا شَرِيكَ لَهُ؛ عَرَجَ بِعَبْدِهِ مِنَ الْأَرْضِ إِلَى السَّمَوَاتِ، وَفَرَضَ عَلَيْهِ خَمْسَ صَلَ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جَعَلَهَا خَمْسِينَ فِي الْأَجْرِ، خَمْس</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فِي الْأَدَاءِ؛ فَضْلًا مِنْهُ عَلَى عِبَادِهِ وَرَحْمَةً لَهُمْ، وَأَشْهَدُ أَنَّ مُحَمَّدًا عَبْدُهُ وَرَسُولُهُ؛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الصَّلَاةَ عَمُ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ينِ، وَأَنَّهَا صِلَةُ الْعَبْدِ بِرَبِّ الْعَالَمِينَ، وَكَانَ 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نِهِ فِي الصَّلَاةِ،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عْلَمُوا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اةِ، وَأَنَّهَا سَبَبٌ لِلنَّجَاةِ وَالْفَلَاحِ، فَأَقِيمُوهَا كَمَا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ظُوا عَلَيْهَا فِي جَمَاعَةِ الْمُسْلِمِ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حَافِظُوا عَلَى الصَّلَوَاتِ وَالصَّلَاةِ الْوُسْطَى وَقُومُوا لِلَّهِ قَانِتِ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صَّلَاةُ قِيَا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خُشُوعٍ وَخُضُوعٍ وَحُبٍّ وَذُلٍّ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وَّلِهَا إِلَى آخِرِهَا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مَّا تَكْبِيرٌ وَتَعْظِيمٌ، وَإِمَّا تَسْبِيحٌ وَتَنْزِيهٌ، وَإِمَّا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وَثَنَاءٌ، وَإِمَّا قِرَاءَةٌ وَدُعَاءٌ</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عَجِيبِ أَمْرِ الصَّلَاةِ أَنَّ الدُّعَاءَ فِيهَا مُجَابٌ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هَا مُنَاجَاةٌ بَيْنَ الْعَبْدِ وَ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دَلَّتِ النُّصُ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ذَلِكَ، مِنْ بِدَايَةِ الصَّلَاةِ إِلَى نِهَايَتِ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كَانَ 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جَازَى بِهِ الْمُصَ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زَاءِ، وَإِنْ كَانَ 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سْأَلَةٍ اسْتَجَابَ لِصَاحِبِهِ فَأَعْطَاهُ مَسْأَ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وَّلُ مَا يُكَبِّرُ الْمُصَلِّي تَكْبِ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حْرَامِ فَإِنَّهُ يَقُولُ دُعَاءَ الِاسْتِفْتَاحِ، وَهُوَ دُعَاءٌ مَقْبُولٌ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دَلَّ عَلَى ذَلِكَ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بَيْنَمَا نَحْنُ نُصَلِّي مَ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 قَالَ رَجُلٌ مِنَ الْقَ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لَّهُ أَكْبَرُ كَبِيرًا، وَالْحَمْدُ لِلَّهِ كَثِيرًا، وَسُبْحَانَ اللَّهِ بُكْرَةً وَأَصِيلًا، 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قَائِلُ كَلِمَةَ كَذَا وَكَذَا</w:t>
      </w:r>
      <w:r>
        <w:rPr>
          <w:rFonts w:ascii="Traditional Arabic" w:hAnsi="Traditional Arabic" w:cs="Traditional Arabic"/>
          <w:sz w:val="48"/>
          <w:sz w:val="48"/>
          <w:szCs w:val="36"/>
          <w:rtl w:val="true"/>
        </w:rPr>
        <w:t>؟ قَالَ رَجُلٌ مَنِ الْقَ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ا يَا رَسُولَ اللَّ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عَجِبْتُ لَهَا، فُتِحَتْ لَهَا أَبْوَابُ السَّمَاءِ</w:t>
      </w:r>
      <w:r>
        <w:rPr>
          <w:rFonts w:ascii="Traditional Arabic" w:hAnsi="Traditional Arabic" w:cs="Traditional Arabic"/>
          <w:sz w:val="48"/>
          <w:sz w:val="48"/>
          <w:szCs w:val="36"/>
          <w:rtl w:val="true"/>
        </w:rPr>
        <w:t>، قَالَ ابْنُ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ا تَرَكْتُهُنَّ مُنْذُ 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 ذَ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رَجُلًا جَاءَ فَدَخَلَ الصَّفَّ وَقَدْ حَفَزَهُ النَّفَسُ،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حَمْدُ لِلَّهِ حَمْدًا كَثِيرًا طَيِّبًا مُبَارَكًا فِيهِ، فَلَمَّا قَضَ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تَ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يُّكُمُ الْمُتَكَلِّمُ بِالْكَلِمَاتِ</w:t>
      </w:r>
      <w:r>
        <w:rPr>
          <w:rFonts w:ascii="Traditional Arabic" w:hAnsi="Traditional Arabic" w:cs="Traditional Arabic"/>
          <w:sz w:val="48"/>
          <w:sz w:val="48"/>
          <w:szCs w:val="36"/>
          <w:rtl w:val="true"/>
        </w:rPr>
        <w:t>؟ فَأَرَمَّ الْقَوْمُ،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يُّكُمُ الْمُتَكَلِّمُ بِهَا؟ فَإِنَّهُ لَمْ يَقُلْ بَأْسًا</w:t>
      </w:r>
      <w:r>
        <w:rPr>
          <w:rFonts w:ascii="Traditional Arabic" w:hAnsi="Traditional Arabic" w:cs="Traditional Arabic"/>
          <w:sz w:val="48"/>
          <w:sz w:val="48"/>
          <w:szCs w:val="36"/>
          <w:rtl w:val="true"/>
        </w:rPr>
        <w:t>، فَقَالَ رَ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ئْتُ وَقَدْ حَفَزَنِي النَّفَسُ فَقُلْتُهَا،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قَدْ رَأَيْتُ اثْنَيْ عَشَرَ مَلَكًا يَبْتَدِرُونَهَا، أَيُّهُمْ يَرْفَعُ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ثُمَّ يَقْرَأُ الْمُصَلِّي سُورَةَ الْفَاتِحَةِ، وَهِيَ رُكْنٌ مِنْ أَرْكَانِ الصَّلَاةِ، وَالْفَاتِ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تَضَمَّنُ نَوْعَيِ الدُّعَ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نَاءِ وَ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أَلَةِ،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جِيبُ الْعَبْدَ فِي كُلِّ آيَةٍ يَقْرَؤُهَا مِنْ سُورَةِ الْفَاتِحَةِ؛ كَمَا دَلَّ عَلَى ذَلِكَ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صَلَّى صَلَاةً لَمْ يَقْرَأْ فِيهَا بِأُمِّ الْقُرْآنِ فَهِيَ خِدَاجٌ، ثَلَاثًا، غَيْرُ تَمَ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يلَ لِأَبِي هُرَيْ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ا نَكُونُ وَرَاءَ الْإِمَا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قْرَأْ بِهَا فِي نَفْسِكَ؛ فَإِنِّي 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قَالَ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سَمْتُ الصَّلَاةَ بَيْنِي وَبَيْنَ عَبْدِي نِصْفَيْنِ، وَلِعَبْدِي مَا سَأَلَ، فَإِذَا قَالَ الْعَبْدُ</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حَمْدُ لِلَّهِ رَبِّ الْعَالَ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 xml:space="preserve">قَالَ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حَمِدَنِي عَبْدِي، وَإِذَا 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رَّحْمَنِ الرَّحِ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 xml:space="preserve">قَالَ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ثْنَى عَلَيَّ عَبْدِي، وَإِذَا 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مَالِكِ يَوْمِ الدِّ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جَّدَنِي عَبْدِ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قَالَ مَرَّةً</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وَّضَ إِلَيَّ عَبْدِي</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إِذَا 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يَّاكَ نَعْبُدُ وَإِيَّاكَ نَسْتَعِ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هَذَا بَيْنِي وَبَيْنَ عَبْدِي، وَلِعَبْدِي مَا سَأَلَ، فَإِذَا 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هْدِنَا الصِّرَاطَ الْمُسْتَقِيمَ صِرَاطَ الَّذِينَ أَنْعَمْتَ عَلَيْهِمْ غَيْرِ الْمَغْضُوبِ عَلَيْهِمْ وَلَا الضَّالِّ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هَذَا لِعَبْدِي وَلِعَبْدِي مَا سَأَ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بِمَا أَنَّ الْفَاتِحَةَ دُعَاءٌ فَيُ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بَعْدَ انْتِهَائِهَا لِلْإِمَامِ وَالْمَأْمُومِ وَالْمُنْفَرِدِ أَنْ يُ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وا عَلَى الدُّعَاءِ، وَمَعْنَ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اسْتَجِ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أَمَّنَ عَلَى الدُّعَاءِ فَكَأَنَّهُ دَعَا بِهِ، وَهَذَا التَّأْمِ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فَضْلٌ عَظِيمٌ، وَهُوَ مِنْ خَصَائِصِ هَذِهِ الْأُمَّةِ، وَمِنْ أَسْبَابِ إِجَابَةِ الدُّعَاءِ، وَجَاءَ فِيهِ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قَالَ الْإِمَا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غَيْرِ الْمَغْضُوبِ عَلَيْهِمْ وَلَا الضَّالِّ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فَقُولُو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آمِينَ، فَإِنَّهُ مَنْ وَافَقَ قَوْلُهُ قَوْلَ الْمَلَائِكَةِ غُفِرَ لَهُ مَا تَقَدَّمَ مِنْ ذَنْ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مُسْلِ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قَالَ الْقَارِئُ</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غَيْرِ الْمَغْضُوبِ عَلَيْهِمْ وَلَا الضَّالِّ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فَقَالَ مَنْ خَلْفَ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آمِينَ، فَوَافَقَ قَوْلُهُ قَوْلَ أَهْلِ السَّمَاءِ، غُفِرَ لَهُ مَا تَقَدَّمَ مِنْ ذَنْ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الَ أَبُو مُوسَى الْأَشْعَ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 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غَيْرِ الْمَغْضُوبِ عَلَيْهِمْ وَلَا الضَّالِّ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و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آمِينَ، يُجِبْكُمُ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هَذَا كُلُّهُ فِي الْفَاتِحَةِ فَقَطْ</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اسْتَشْعَرَ الْمُؤْمِنُ هَذَا الْفَضْلَ الْعَظِيمَ،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حْسَنَ مُنَاجَ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قْرَأُ الْفَاتِحَةَ، وَتَ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حَوَتْهَا، وَأَمَّنَ عَلَى دُعَائِهَا بِ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سْتَحْضِرًا أَنَّ الْمَلَائِكَةَ يُ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ونَ كَذَلِكَ، وَأَنَّ مُوَافَقَتَهُمْ فِي التَّأْمِينِ فِيهَا مَغْفِ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نُو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رُّكُوعُ مَوْضِ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عْظِيمٍ لِ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هِ الِاسْتِغْفَارُ الَّذِي وَاظَبَ عَلَيْ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آخِرِ حَيَاتِهِ، وَهُوَ مَا جَاءَ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كْثِرُ أَنْ يَقُولَ فِي رُكُوعِهِ وَسُجُودِهِ</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سُبْحَانَكَ اللَّهُمَّ رَبَّنَا وَبِحَمْدِكَ</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اللَّهُمَّ اغْفِرْ لِ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دُعَاءٌ وَاظَبَ عَلَيْ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آخِرِ حَيَاتِهِ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رِيٌّ أَنْ يُسْتَجَا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إِذَا رَفَعَ الْمُصَلِّي مِنَ الرُّكُوعِ أَثْنَى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مَا هُوَ أَهْلُهُ، وَثَنَاؤُهُ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قْبُولٌ مُسْتَجَابٌ، وَهُوَ سَبَبٌ لِمَغْفِرَةِ الذُّنُوبِ أَيْضًا؛ لِمَا جَاءَ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قَالَ الْإِمَا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سَمِعَ اللَّهُ لِمَنْ حَمِدَهُ، فَقُولُو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رَبَّنَا لَكَ الْحَمْدُ، فَإِنَّهُ مَنْ وَافَقَ قَوْلُهُ قَوْلَ الْمَلَائِكَةِ، غُفِرَ لَهُ مَا تَقَدَّمَ مِنْ ذَنْ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اسْتَشْعَرَ الْمُصَلِّي أَنَّ فِي قَوْلِ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رَبَّنَا لَكَ الْ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غْفِ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نُوبِ قَالَهَا وَمَا بَعْدَهَا بِتَدَبُّرٍ وَخُشُو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حَدِيثِ رِفَاعَةَ بْنِ رَافِعٍ الزُّرَقِ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نَّا يَوْمًا نُصَلِّي وَرَاءَ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مَّا رَفَعَ رَأْسَهُ مِنَ الرَّكْعَةِ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سَمِعَ اللَّهُ لِمَنْ حَمِدَهُ</w:t>
      </w:r>
      <w:r>
        <w:rPr>
          <w:rFonts w:ascii="Traditional Arabic" w:hAnsi="Traditional Arabic" w:cs="Traditional Arabic"/>
          <w:sz w:val="48"/>
          <w:sz w:val="48"/>
          <w:szCs w:val="36"/>
          <w:rtl w:val="true"/>
        </w:rPr>
        <w:t>، قَالَ رَجُلٌ وَرَاءَ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بَّنَا وَلَكَ الْحَمْدُ حَمْدًا كَثِيرًا طَيِّبًا مُبَارَكًا فِيهِ، فَلَمَّا انْصَرَفَ،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الْمُتَكَلِّمُ</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رَأَيْتُ بِضْعَةً وَثَ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ثِينَ مَلَكًا يَبْتَدِرُونَهَا أَيُّهُمْ يَكْتُبُهَا أَوَّ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إِذَا هَوَى الْمُصَلِّي لِلسُّجُودِ فَالسُّ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طِ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دُعَاؤُهُ مَظِ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بُ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ا جَاءَ 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 </w:t>
      </w:r>
      <w:r>
        <w:rPr>
          <w:rFonts w:ascii="Traditional Arabic" w:hAnsi="Traditional Arabic" w:cs="Traditional Arabic"/>
          <w:b/>
          <w:b/>
          <w:bCs/>
          <w:sz w:val="48"/>
          <w:sz w:val="48"/>
          <w:szCs w:val="36"/>
          <w:rtl w:val="true"/>
        </w:rPr>
        <w:t xml:space="preserve">فَأَمَّا الرُّكُوعُ فَعَظِّمُوا فِيهِ الرَّبَّ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وَأَمَّا السُّجُودُ فَاجْتَهِدُوا فِي الدُّعَاءِ، فَقَمِنٌ أَنْ يُسْتَجَابَ لَ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قْرَبُ مَا يَكُونُ الْعَبْدُ مِنْ رَبِّهِ وَهُوَ سَاجِدٌ، فَأَكْثِرُوا الدُّعَ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يْسَ يَخْفَى عَلَى الْمُؤْمِنِ مَا يَجِدُهُ مِنْ لَذَّ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طَ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ذَّ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ؤَ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اجَ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مُعَ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جْ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كَانَ السَّا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رِيبًا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قِيمُوا الصَّلَاةَ وَآتُوا الزَّكَاةَ وَارْكَعُوا مَعَ الرَّاكِعِ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جَلَسَ الْمُصَلِّي لِلتَّشَهُّدِ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رَعُ لَهُ 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 التَّشَهُّدِ وَبَيْنَ السَّلَامِ، وَكَمَا اسْتَفْتَحَ الْمُصَلِّي صَ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الدُّعَاءِ، فَإِنَّهُ يَخْتِمُهَا كَذَلِكَ بِالدُّعَاءِ، وَ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بَ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لَامِ مُسْتَجَابٌ؛ لِمَا جَاءَ فِي حَدِيثِ أَبِي أُمَا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 الدُّعَاءِ أَسْمَعُ؟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جَوْفَ اللَّيْلِ الْآخِرِ، وَدُبُرَ الصَّلَوَاتِ الْمَكْتُوبَ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دُبُرُ الصَّلَاةِ آخِرُهَا؛ لِأَنَّ 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بِمَا أَنَّ دُعَاءَ الصَّلَاةِ مُسْتَجَابٌ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لَا عَجَبَ أَنْ يَفْزَ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هُمُومِ وَالْكُرُوبِ وَالنَّوَازِ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صَّلَاةِ؛ كَمَا صَلَّى يَوْمَ كَسَفَتِ الشَّمْ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حُذَيْفَ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حَزَبَهُ أَمْرٌ صَ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عَلِ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لَقَدْ رَأَيْتُنَا لَيْلَةَ بَدْرٍ وَمَا مِنَّا إِنْسَانٌ إِلَّا نَائِمٌ، إِلَّ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هُ كَانَ يُصَلِّي إِلَى شَجَرَةٍ، وَيَدْعُو حَتَّى أَصْبَحَ</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49872056"/>
      <w:r>
        <w:rPr>
          <w:rFonts w:ascii="Traditional Arabic" w:hAnsi="Traditional Arabic" w:cs="Traditional Arabic"/>
          <w:sz w:val="48"/>
          <w:sz w:val="48"/>
          <w:szCs w:val="36"/>
          <w:rtl w:val="true"/>
        </w:rPr>
        <w:t>فَالصَّلَاةُ هِيَ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كَرْبِ، وَ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مُسْتَجَابٌ، وَمَا عَلَى الْمَهْمُومِ وَالْمَغْمُومِ وَالْمُصَ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كْرُ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أَنْ يُوَجِّهَ وَجْهَهُ لِلْقِبْلَةِ، وَيُعَلِّقَ قَلْبَهُ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بِ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دْعُوَ بِإِلْحَ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طِيلَ السُّ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قْبَى ذَلِكَ قَبْلَ أَنْ يُفَارِقَ مِحْرَ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 رَا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صَدْرِهِ، وَسَعَ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قَلْبِهِ،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سًا بِ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زُولُ هُمُومُهُ وَغُمُومُهُ كَأَنْ لَمْ يَكُنْ بِهِ بَأْ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بَرَكَةِ صَلَاتِهِ تُقْضَى حَاجَتُهُ، أَوْ يُوَجِّهُهُ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مَا هُوَ خَيْرٌ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نْ يَبْأَسَ عَبْدٌ لَزِمَ الصَّلَا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سْتَعِينُوا بِالصَّبْرِ وَالصَّلَاةِ وَإِنَّهَا لَكَبِيرَةٌ إِلَّا عَلَى الْخَاشِعِ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ذِينَ يَظُنُّونَ أَنَّهُمْ مُلَاقُو رَبِّهِمْ وَأَنَّهُمْ إِلَيْهِ رَاجِعُ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45:00Z</dcterms:created>
  <dc:creator>الشيخ إبراهيم الحقيل</dc:creator>
  <dc:description/>
  <dc:language>en-US</dc:language>
  <cp:lastModifiedBy>c.expert</cp:lastModifiedBy>
  <cp:lastPrinted>2018-02-22T14:05:00Z</cp:lastPrinted>
  <dcterms:modified xsi:type="dcterms:W3CDTF">2020-09-02T05:46:00Z</dcterms:modified>
  <cp:revision>3</cp:revision>
  <dc:subject>1/الصلاة قيام بخشوع وخضوع 2/الدعاء في الصلاة مجاب كله 3/بعض الأدعية المأثورة في الصلاة 4/الصلاة مفزَع في الكرب نجاة من الغم</dc:subject>
  <dc:title>عمود الإسلام (18) أدعية الصلاة مجابة-مشكولة</dc:title>
</cp:coreProperties>
</file>