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مو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رزق</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ج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تص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رزاق</w:t>
            </w:r>
            <w:r>
              <w:rPr>
                <w:sz w:val="36"/>
                <w:sz w:val="36"/>
                <w:szCs w:val="36"/>
                <w:rtl w:val="true"/>
                <w:lang w:bidi="ar-EG"/>
              </w:rPr>
              <w:t xml:space="preserve"> </w:t>
            </w:r>
            <w:r>
              <w:rPr>
                <w:rFonts w:cs="Traditional Arabic"/>
                <w:sz w:val="36"/>
                <w:sz w:val="36"/>
                <w:szCs w:val="36"/>
                <w:rtl w:val="true"/>
                <w:lang w:bidi="ar-EG"/>
              </w:rPr>
              <w:t>معل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اريب</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صالح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دله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ك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رَّزَّ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خَلَقَ الْخَلْقَ فَكَفَاهُمْ وَأَطْعَمَهُمْ وَسَقَاهُمْ، وَمِنْ كُلِّ خَيْرٍ أَعْطَاهُمْ، وَأَمَرَهُمْ بِعِبَادَتِهِ وَحْدَهُ لَا شَرِيكَ لَهُ، نَحْمَدُهُ عَلَى وَافِرِ نِعَمِهِ، وَجَزِيلِ عَطَائِهِ، وَنَشْكُرُهُ عَلَى فَضْلِهِ وَإِحْسَانِهِ، وَأَشْهَدُ أَنْ لَا إِلَهَ إِلَّا اللَّهُ وَحْدَهُ لَا شَرِيكَ لَهُ؛ أَمَرَ عِبَادَهُ بِإِقَامِ الصَّلَاةِ، وَحَ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تَرْكِهَا أَوِ التَّفْرِيطِ فِيهَا؛ فَإِنَّهَا عَمُودُ الْإِسْلَامِ، وَآ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فْقِدُ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دِي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لُ مَا تَفْقِدُونَ مِنْ دِينِكُمُ الْأَمَانَةُ، وَ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تَفْقِدُونَ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إِمَامُ 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شَيْءٍ ذَهَبَ آخِرُهُ لَمْ يَبْقَ مِنْهُ 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حَظَّ فِي الْإِسْلَامِ لِمَنْ تَرَكَ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بْنُ مَسْعُو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لَمْ يُصَلِّ فَلَا دِينَ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بْدُ اللَّهِ بْنُ شَقِي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 يَكُنْ أَصْحَابُ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وْنَ شَيْئًا مِنَ الْأَعْمَالِ تَرْكُهُ كُفْرٌ، غَيْرَ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شْهَدُ أَنَّ مُحَمَّدًا عَبْدُهُ وَرَسُولُهُ؛ كَانَتِ الصَّلَاةُ رَاحَ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نِهِ، وَكَانَ إِذَا حَزَبَهُ أَمْرٌ صَلَّى؛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حْفَظُوا إِيمَانَكُمْ مِنَ النَّقْضِ وَالنَّقْصِ، وَ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وهُ بِالْأَعْمَالِ الصَّالِحَةِ؛ فَإِنَّ الْفَرَائِضَ وَالنَّوَافِلَ مِنَ الْإِيمَانِ، وَ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رِهَ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تَّفْرِي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تَفْرِيطٌ فِي الْإِيمَا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ظُنُّ كَثِيرٌ مِنَ النَّاسِ أَنَّ أَجْرَ الصَّلَاةِ مُقْتَصِرٌ عَلَى الْآخِرَةِ دُونَ الدُّنْيَا، مَعَ أَنَّ مَا يَنَالُهُ الْعَبْدُ مِنْ سَعَادَةِ الْقَلْبِ، وَرَاحَةِ الْبَالِ بِالصَّلَاةِ يَفُوقُ الدُّنْيَا بِكُلِّ زَخَارِفِهَا وَمَلَذَّاتِهَا؛ فَلَا شَيْءَ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لُ سَعَ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 وَرَاحَ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نْ يَجِدَ الْعَبْدُ سَعَادَةً أَعْظَمَ مِنْ مُنَاجَاتِهِ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صَّلَا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الصَّلَاةِ أَرْزَاقٌ مَادِّيَّةٌ أَيْضًا؛ إِذْ دَلَّتِ النُّصُ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نَّ الصَّلَاةَ فَرِ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تْ أَمْ نَافِ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بَبٌ لِلرِّزْقِ، وَأَنَّ الْأَمْرَ بِهَا أَيْضًا سَبَبٌ لِلرِّزْقِ، وَتَتَابَعَتْ عَلَى إِثْبَاتِ ذَلِكَ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بِيَاءِ وَالصَّالِحِينَ فِي الْقُرْآنِ الْكَرِيمِ فِي سِيَاقَاتٍ مُنَوَّعَةٍ، وَمَقَامَاتٍ مُفَخَّ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ا خَلَقْتُ الْجِنَّ وَالْإِنْسَ إِلَّا لِيَعْبُدُ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مَا أُرِيدَ مِنْهُمْ مَنْ رِزْقٍ وَمَا أُرِيدُ أَنْ يُطْعِ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اللَّهَ هُوَ الرَّزَّاقُ ذُو الْقُوَّةِ الْمَتِ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عْظَمِ الْعِبَادَاتِ وَأَجَلِّهَا وَأَكْثَرِهَ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بَنِي آدَمَ؛ فَهُوَ يُصَلِّي خَمْسَ فَرَائِضَ فِي الْيَوْمِ وَاللَّيْلَةِ عَدَا النَّوَا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يَ بَابٌ مِنَ الرِّزْقِ عَرِيضٌ</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ينَ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ى</w:t>
      </w:r>
      <w:r>
        <w:rPr>
          <w:rFonts w:ascii="Traditional Arabic" w:hAnsi="Traditional Arabic" w:cs="Traditional Arabic"/>
          <w:sz w:val="48"/>
          <w:sz w:val="48"/>
          <w:szCs w:val="36"/>
          <w:rtl w:val="true"/>
        </w:rPr>
        <w:t xml:space="preserve">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رَ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عَلَّلَ بِنَاءَهُ بِإِقَامِ الصَّلَاةِ، وَدَعَا لِأَهْلِ الْحَرَمِ وَالصَّلَاةِ بِالرِّزْقِ</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دَعَا شُعَيْبٌ قَ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لِلتَّوْحِيدِ، وَنَهَاهُمْ عَنْ أَكْلِ أَمْوَالِ النَّاسِ بِالْبَاطِلِ، فَالرِّ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تَ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بِأَكْلِ الْحَرَامِ، فَكَانَ 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تَضَمِّنًا 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لِصَلَ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ذِكْرِهِمْ لِأَمْوَالِهِمْ وَتِجَارَتِ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الُوا يَا شُعَيْبُ أَصَلَاتُكَ تَأْمُرُكَ أَنْ نَتْرُكَ مَا يَعْبُدُ آبَاؤُنَا أَوْ أَنْ نَفْعَلَ فِي أَمْوَالِنَا مَا نَشَا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جَوَابُهُ عَلَيْهِمْ مُتَضَمِّنًا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رِّزْق</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الَ يَا قَوْمِ أَرَأَيْتُمْ إِنْ كُنْتُ عَلَى بَيِّنَةٍ مِنْ رَبِّي وَرَزَقَنِي مِنْهُ رِزْقًا حَسَنًا وَمَا أُرِيدُ أَنْ أُخَالِفَكُمْ إِلَى مَا أَنْهَاكُمْ عَنْهُ إِنْ أُرِيدُ إِلَّا الْإِصْلَاحَ مَا اسْتَطَعْتُ</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رْيَمُ الْقَانِتَةُ الْعَابِدَةُ الْعَذْرَاءُ الْبَتُ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تْ تُرْزَقُ فِي مَوْضِعِ صَلَاتِ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كُلَّمَا دَخَلَ عَلَيْهَا زَكَرِيَّا الْمِحْرَابَ وَجَدَ عِنْدَهَا رِزْقًا قَالَ يَا مَرْيَمُ أَنَّى لَكِ هَذَا قَالَتْ هُوَ مِنْ عِنْدِ اللَّهِ إِنَّ اللَّهَ يَرْزُقُ مَنْ يَشَاءُ بِغَيْرِ حِسَ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زْقُ مَرْيَمَ الَّذِي جَاءَهَا فِي مِحْرَابِهَا بِغَيْرِ حِسَابٍ؛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كَرِ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دُّعَاءِ بِالْوَلَدِ، وَهُوَ الشَّيْخُ الْكَبِيرُ، وَزَوْجَتُهُ عَاقِرٌ، وَلَكِنَّهُ رَأَى خَوَارِ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دَةِ وَقَعَتْ لِمَرْيَمَ عَلَيْهَا السَّلَامُ فِي مِحْرَابِ صَلَاتِهَا فَدَعَا فِيهِ بِالْوَلَدِ</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هُنَالِكَ دَعَا زَكَرِيَّا رَبَّهُ قَالَ رَبِّ هَبْ لِي مِنْ لَدُنْكَ ذُرِّيَّةً طَيِّبَةً إِنَّكَ سَمِيعُ الدُّعَا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افِتُ فِي الْأَمْرِ أَنَّ زَكَرِ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شِّرَ بِيَحْيَى وَهُوَ يُصَلِّي أَيْضًا، فَمَا أَعْظَمَ الصَّلَاةَ حِينَ تَكُونُ مَوْضِعًا لِلْبِشَارَةِ الرَّبَّانِيَّ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نَادَتْهُ الْمَلَائِكَةُ وَهُوَ قَائِمٌ يُصَلِّي فِي الْمِحْرَابِ أَنَّ اللَّهَ يُبَشِّرُكَ بِيَحْيَى مُصَدِّقًا بِكَلِمَةٍ مِنَ اللَّهِ وَسَيِّدًا وَحَصُورًا وَنَبِيًّا مِنَ الصَّالِحِ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يَ بِشَارَةٌ تَضَمَّنَتْ عِ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ا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غُلَامِ بَعْدَ طُولِ الِانْتِظَارِ، وَلَيْسَ 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 غُلَامٌ بِصِفَاتٍ عَظِيمَةٍ، فَهُوَ يَحْيَى الَّذِي لَمْ يُسَمَّ أَحَدٌ قَبْلَهُ بِهَذَا الِاسْ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زَكَرِيَّا إِنَّا نُبَشِّرُكَ بِغُلَامٍ اسْمُهُ يَحْيَى لَمْ نَجْعَلْ لَهُ مِنْ قَبْلُ سَمِيًّ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صَدِّقًا بِ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يِّدًا يَسُودُ قَوْمَهُ، وَحَصُورًا؛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شَغِلٌ عَنِ الشَّهَوَاتِ وَالنِّسَ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بَادَةِ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بِيًّا مِنَ الصَّالِحِينَ، وَهِيَ أَعْظَمُ ال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رَفُ الْمَقَامَاتِ، فَهِيَ سِتُّ بِشَارَاتٍ بُشِّرَ بِهَا وَهُوَ يُصَلِّ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مَنْ قَرَأَ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زَكَرِ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 أَنَّ الْأَرْزَاقَ مُعَلَّقَةٌ فِي مَحَارِيبِ الصَّلَاةِ، وَأَنَّ مُنَاجَاةَ الْعَبْدِ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صَلَاتِهِ يَسْأَلُهُ حَا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تَضِيعُ أَبَدًا، بَلْ تُ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كُرْ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يَزُولُ هَمُّهُ، وَيَنَالُ مُرَ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لَهُ فِي رِزْقِهِ، مَعَ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لَهُ مِنْ عَظِيمِ الْأَجْرِ فِي 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أَ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رِ الصَّلَاةِ، وَأَ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رِزْقِ الْعَبْدِ، فِي </w:t>
      </w:r>
      <w:r>
        <w:rPr>
          <w:rFonts w:ascii="Traditional Arabic" w:hAnsi="Traditional Arabic" w:cs="Traditional Arabic"/>
          <w:sz w:val="48"/>
          <w:sz w:val="48"/>
          <w:szCs w:val="36"/>
          <w:rtl w:val="true"/>
        </w:rPr>
        <w:t>خِطَابِ</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نَبِيِّهِ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خِطَابٌ لِعُمُومِ أُمَّتِهِ فَقَالَ سُبْحَانَ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اصْبِرْ عَلَى مَا يَقُولُونَ وَسَبِّحْ بِحَمْدِ رَبِّكَ قَبْلَ طُلُوعِ الشَّمْسِ وَقَبْلَ غُرُوبِهَا وَمِنْ آنَاءِ اللَّيْلِ فَسَبِّحْ وَأَطْرَافَ النَّهَارِ لَعَلَّكَ تَرْضَ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مُرْ أَهْلَكَ بِالصَّلَاةِ وَاصْطَبِرْ عَلَيْهَا لَا نَسْأَلُكَ رِزْقًا نَحْنُ نَرْزُقُكَ وَالْعَاقِبَةُ لِلتَّقْوَ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صَّبْرِ عَلَى تَكْذِيبِ الْمُكَذِّبِينَ</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اسْتِهْزَاءِ الْمُسْتَهْزِئِينَ، وَالتَّسَلُّحِ بِالصَّلَوَاتِ الْخَمْسِ الْمَفْرُوضَةِ، وَبِصَلَاةِ النَّافِلَةِ فِي النَّهَارِ وَفِي اللَّيْلِ، وَنَهَاهُ أَنْ تَمْتَدَّ عَ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طَ لِأَهْلِ الدُّنْيَا مِنْهَا؛ فَإِنَّ رِزْ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آخِرَةِ خَيْرٌ وَأَبْقَى، ثُمَّ أَمَرَهُ أَنْ يَأْمُرَ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صَّلَاةِ مَعَ الِاصْطِبَارِ عَلَى ذَلِكَ؛ لِعُسْرِ الِاسْتِمْرَارِ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هَذِهِ الْآيَةِ عَزَاءٌ لِلْآبَاءِ وَالْأُمَّهَاتِ الَّذِينَ يُ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ونَ مَعَ أَوْلَادِهِمْ فِي إِيقَاظِهِمْ لِلصَّلَاةِ، وَفِي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مْ لِلْمَسَاجِدِ، فَعَلَيْهِمْ بِالصَّبْرِ عَلَى ذَلِكَ فَإِنَّهُ بَابٌ مِنَ الرِّزْقِ الدُّنْيَوِيِّ وَالْأُخْرَوِيِّ 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رُوِيَ 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ا أَنْزَلْنَا الْمَالَ لِإِقَامِ الصَّلَاةِ وَإِيتَاءِ الزَّكَ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لُّ شَيْءٍ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فِي الدُّنْيَا فَإِنَّمَ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جْلِ 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لُّ شَيْءٍ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لِبَنِي آدَمَ مِنْ أَرْزَاقِهِمْ فَإِنَّمَا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لَهُمْ لِيَعْبُدُ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دَهُ لَا شَرِيكَ لَهُ، وَ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ظْهَرٍ لِلْعِبَادَةِ فِي أَقْوَالِهَا؛ كَالتَّكْبِيرِ وَقِرَ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وَالتَّسْبِيحِ وَ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 أَفْعَالِهَا؛ كَالْقُنُوتِ وَالرُّكُوعِ وَالسُّجُودِ، فَكَانَ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 أَوْلَى النَّاسِ بِالرِّزْقِ وَبِالْبَرَكَةِ فِ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سْتِقَ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مْرِهِ لَنَا وَلِأَوْلَادِنَا، وَالْبِ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رْزَاقِنَا،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دِينِنَا، وَالسَّعَ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دُنْيَانَا، وَ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آخِرَتِ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فَوْزَ كَ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رِ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رِزْقِهَا، وَحِينَمَا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خُلُوفِ الْمُضَيِّ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صَّلَوَاتِ، الْمُتَّبِ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شَّهَوَاتِ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خَلَفَ مِنْ بَعْدِهِمْ خَلْفٌ أَضَاعُوا الصَّلَاةَ وَاتَّبَعُوا الشَّهَوَاتِ فَسَوْفَ يَلْقَوْنَ غَيًّ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اسْتَثْنَى التَّائِبِينَ، وَأَخْبَرَ أَنَّ لَهُمْ جَنَّاتِ النَّعِيمِ، وَأَنَّ رِزْقَهُمْ فِيهَا دَائِمٌ لَا يَنْقَطِعُ، وَهُوَ الرِّزْقُ الْحَقِيقِيُّ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لَّا مَنْ تَابَ وَآمَنَ وَعَمِلَ صَالِحًا فَأُولَئِكَ يَدْخُلُونَ الْجَنَّةَ وَلَا يُظْلَمُونَ شَيْئً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جَنَّاتِ عَدْنٍ الَّتِي وَعَدَ الرَّحْمَنُ عِبَادَهُ بِالْغَيْبِ إِنَّهُ كَانَ وَعْدُهُ مَأْتِيًّ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لَا يَسْمَعُونَ فِيهَا لَغْوًا إِلَّا سَلَامًا وَلَهُمْ رِزْقُهُمْ فِيهَا بُكْرَةً وَعَشِيًّ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حَدِيثٍ يَدُلُّ عَلَى أَنَّ الصَّلَاةَ لَا يَعْدِلُهَا شَيْءٌ مِنَ الدُّنْيَا مَهْمَا</w:t>
      </w:r>
      <w:r>
        <w:rPr>
          <w:rFonts w:ascii="Traditional Arabic" w:hAnsi="Traditional Arabic" w:cs="Traditional Arabic"/>
          <w:sz w:val="48"/>
          <w:sz w:val="48"/>
          <w:szCs w:val="36"/>
          <w:rtl w:val="true"/>
        </w:rPr>
        <w:t xml:space="preserve"> كَانَ،</w:t>
      </w:r>
      <w:r>
        <w:rPr>
          <w:rFonts w:ascii="Traditional Arabic" w:hAnsi="Traditional Arabic" w:cs="Traditional Arabic"/>
          <w:sz w:val="48"/>
          <w:sz w:val="48"/>
          <w:szCs w:val="36"/>
          <w:rtl w:val="true"/>
        </w:rPr>
        <w:t xml:space="preserve">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كْعَتَا الْفَجْرِ خَيْرٌ مِنَ الدُّنْيَا وَمَا فِ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آخَرَ عَنْ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بَعَثَ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ثًا فَأَعْظَمُوا الْغَنِيمَةَ، وَأَسْرَعُوا الْكَرَّةَ، فَقَالَ رَ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مَا رَأَيْنَا بَعْثًا قَطُّ أَسْرَعَ كَرَّةً، وَلَا أَعْظَمَ مِنْهُ غَنِيمَةً مِنْ هَذَا الْبَعْثِ،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لَا أُخْبِرُكُمْ بِأَسْرَعَ كَرَّةً مِنْ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أَعْظَمَ غَنِيمَةً؟ رَجُلٌ تَوَضَّأَ فِي بَيْتِهِ فَأَحْسَنَ وُضُوءَهُ، ثُمَّ تَحَمَّلَ إِلَى الْمَسْجِدِ فَصَلَّى فِيهِ الْغَدَاةَ، ثُمَّ عَقَّبَ بِصَلَاةِ الضُّحَى، فَقَدْ أَسْرَعَ الْكَرَّةَ، وَأَعْظَمَ الْغَنِ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يَعْلَى وَصَحَّحَهُ 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فَاتَتْهُ فَرِيضَةٌ وَاحِدَةٌ فَخَسَا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ةٌ؛ لِمَا جَاءَ فِي 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ذِي تَفُوتُهُ صَلَاةُ الْعَصْرِ كَأَنَّمَا وُتِرَ أَهْلَهُ وَمَا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23259381"/>
      <w:r>
        <w:rPr>
          <w:rFonts w:ascii="Traditional Arabic" w:hAnsi="Traditional Arabic" w:cs="Traditional Arabic"/>
          <w:sz w:val="48"/>
          <w:sz w:val="48"/>
          <w:szCs w:val="36"/>
          <w:rtl w:val="true"/>
        </w:rPr>
        <w:t>فَمَنْ أَرَادَ سَ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زْقِ فِي الدُّنْيَا فَعَلَيْهِ بِالصَّلَاةِ، وَمَنْ أَرَادَ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عَلَيْهِ بِالصَّلَاةِ، وَمَنْ أَرَادَهُمَا جَمِيعًا فَعَلَيْهِ بِالصَّلَاةِ؛ فَإِنَّهَا مُفَرِّجَةُ الْكُرُوبِ، طَارِ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مُومِ، جَالِ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زَاق</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xml:space="preserve">،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نِي أَنَا اللَّهُ لَا إِلَهَ إِلَّا أَنَا فَاعْبُدْنِي وَأَقِمِ الصَّلَاةَ لِذِكْرِي</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5:00Z</dcterms:created>
  <dc:creator>الشيخ إبراهيم الحقيل</dc:creator>
  <dc:description/>
  <dc:language>en-US</dc:language>
  <cp:lastModifiedBy>abo malak</cp:lastModifiedBy>
  <cp:lastPrinted>2018-02-22T14:05:00Z</cp:lastPrinted>
  <dcterms:modified xsi:type="dcterms:W3CDTF">2019-10-29T14:46:00Z</dcterms:modified>
  <cp:revision>3</cp:revision>
  <dc:subject>1/أجر الصلاة لا يقتصر على الآخرة 2/الأرزاق معلقة في محاريب الصلاة 3/فوائد من سير الأنبياء والصالحين مع الصلاة 4/الصلاة لا يعدلها شيء في الدنيا مهما كان</dc:subject>
  <dc:title>عمود الإسلام (17) الصلاة والرزق - مشكولة</dc:title>
</cp:coreProperties>
</file>