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إقامت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ماعة</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وحرص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وتفريط</w:t>
            </w:r>
            <w:r>
              <w:rPr>
                <w:sz w:val="36"/>
                <w:sz w:val="36"/>
                <w:szCs w:val="36"/>
                <w:rtl w:val="true"/>
                <w:lang w:bidi="ar-EG"/>
              </w:rPr>
              <w:t xml:space="preserve"> </w:t>
            </w:r>
            <w:r>
              <w:rPr>
                <w:rFonts w:cs="Traditional Arabic"/>
                <w:sz w:val="36"/>
                <w:sz w:val="36"/>
                <w:szCs w:val="36"/>
                <w:rtl w:val="true"/>
                <w:lang w:bidi="ar-EG"/>
              </w:rPr>
              <w:t>الخل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خلق البشر فابتلاهم بدينه، ودلهم على طريقه، وبشرهم إن هم أطاعوه برضوانه وجناته، وأنذرهم إن هم عصوه غضبه وعذابه، فأقام حجته عليهم، ورفع العذر عنهم، نحمده حمد الشاكرين، ونستغفره استغفار التائبين، ونسأله من فضله العظيم؛ فهو الجواد الكريم، البر الرحيم، وأشهد أن لا إله إلا الله وحده لا شريك له؛ أنار بالإيمان قلوب المؤمنين، وشرح بالصلاة صدور المصلين، وجعلها قرة أعين الأنبياء والمرسلين، ومفزع الخائفين والمهمومين؛ فهي الصلة الأوثق برب العالمين، من حافظ عليها كان من المفلحين، ومن ضيعها فهو من الخاسرين، وأشهد أن محمدا عبده ورسوله؛ ما استروح بشيء استرواحه بالصلاة، ولا كثرت أوامره في شيء أكثر منها، حتى أوصى أمته بها وهو يغالب سكرات الموت، فكانت الصلاة آخر وصاي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قربوا إليه سبحانه بما يرضيه؛ فإن الموت قريب، والحساب عسير، والجزاء عظيم؛ فإما فوز أبدي في دار النعيم، وإما عذاب في نار الجح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أَمَّا مَنْ ثَقُلَتْ مَوَازِي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وَ فِي عِيشَةٍ رَاضِيَ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مَنْ خَفَّتْ مَوَازِي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مُّهُ هَاوِيَ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دْرَاكَ مَا هِيَ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رٌ حَا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ار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1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 علم المسلمون قدر الصلاة عند الله تعالى، ونفعها لهم في العاجل والآجل لما ضيعوها، ولما فرطوا في شيء منها، ولبكروا إلى المساجد لأدائها، واجتهدوا في حضور قلوبهم والخشوع فيها، ولكان أكثر حديثهم مع أهلهم وأولادهم عنها؛ يحضونهم عليها، ويبينون لهم فضلها، ويحذرونهم من تركها، ويتعاهدونهم على أدائ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رْ أَهْلَكَ بِالصَّلَاةِ وَاصْطَبِرْ عَلَيْهَا لَا نَسْأَلُكَ رِزْقًا نَحْنُ نَرْزُقُكَ وَالْعَاقِبَةُ لِلتَّقْوَ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اة العشاء صلاة جهرية رباعية، يختم المؤمن بها فرائض يومه وليلته، وجاء في فضلها حديث عُثْمَانَ بْنِ عَفَّ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صَلَّى الْعِشَاءَ فِي جَمَاعَةٍ فَكَأَنَّمَا قَامَ نِصْفَ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بين النبي صلى الله عليه وسلم أنها ثقيلة على المنافقين؛ لأن الناس آنذاك يعملون نهارهم، فإذا أقبل الليل غلبهم النوم، فلا ينتظر العشاء إلا مؤمن قلبه حي بالإيمان، مشتاق إلى الصلاة، يغالب النوم لئلا تفوته العشاء، ومن التشديد في تضييعها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أخرى لمسلم 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عَلِمَ أَحَدُهُمْ أَنَّهُ يَجِدُ عَظْمًا سَمِينًا لَشَهِ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عِ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روايات تدل على أهمية صلاة العشاء، وأن من حافظ عليها في الجماعة مع الفجر جانب صفات المنافقين، وأن حديث تحريق المتخلفين عن الصلاة قد قيل في تخلف المنافقين عن صلاة العشاء</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أما وقتها فبعد غياب الشفق الأحمر، وأشير إليه في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قِمِ الصَّلَاةَ لِدُلُوكِ الشَّمْسِ إِلَى غَسَقِ اللَّ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غسق الليل هو ظلمته، فدخل فيه صلاة المغرب وصلاة العشاء</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سنة تأخير العشاء إذا لم يشق ذلك على الناس، كما لو كان جماعة في سفر فأخروها، أو كانوا في قرية يتواطئون على تأخيرها؛ لحديث أَبِي بَرْزَةَ الأَسْلَمِيِّ رضي الله عنه و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سْتَحِبُّ أَنْ يُؤَخِّرَ العِ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أخيره العملي للعشاء ما جاء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تَمَ رَسُولُ اللَّهِ صَلَّى اللهُ عَلَيْهِ وَسَلَّمَ لَيْلَةً بِالعِشَاءِ، وَذَلِكَ قَبْلَ أَنْ يَفْشُوَ الإِسْلاَمُ، فَلَمْ يَخْرُجْ حَتَّى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مَ النِّسَاءُ وَالصِّبْيَانُ، فَخَرَجَ، فَقَالَ لِأَهْلِ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نْتَظِرُهَا أَحَدٌ مِنْ أَهْلِ الأَرْضِ غَيْرَ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في حديث أَبِي مُوسَى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عْتَمَ بِالصَّلاَةِ حَتَّى ابْهَارَّ اللَّيْلُ، ثُمَّ خَرَجَ النَّبِيُّ صَلَّى اللهُ عَلَيْهِ وَسَلَّمَ فَصَلَّى بِهِمْ، فَلَمَّا قَضَى صَلاَتَهُ، قَالَ لِمَنْ حَضَ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رِسْلِكُمْ، أَبْشِرُوا، إِنَّ مِنْ نِعْمَةِ اللَّهِ عَلَيْكُمْ أَنَّهُ لَيْسَ أَحَدٌ مِنَ النَّاسِ يُصَلِّي هَذِهِ السَّاعَةَ غَيْرُكُمْ،  قَالَ أَبُو مُوسَى فَرَجَعْنَا، فَفَرِحْنَا بِمَا سَمِعْنَا مِ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صَلَّى النَّاسُ وَنَامُوا، أَمَا إِنَّكُمْ فِي صَلاَةٍ مَا انْتَظَرْتُمُ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ت هذه الأحاديث على أن تأخير العشاء أفضل إلا إذا كان فيه مشقة على الناس فيقدمها في أول وقتها لئلا يشق عليهم؛ لما جاء في حديث ابْنَ عَبَّاسٍ رضي الله عنهما أن النبي صلى الله عليه وسلم لما أخر العشاء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أَنْ أَشُقَّ عَلَى أُمَّتِي لَأَمَرْتُهُمْ أَنْ يُصَلُّوهَا 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م بهذا أن المشقة على الناس تمنع تأخيرها، والسنة للمرأة أن تؤخر العشاء إلى ما قبل منتصف الليل إذا كان لا يشق عليها تأخيرها، كما لو كان السهر من عاد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حديث جَابِرَ رضي الله عنه أن النبي صلى الله عليه وسلم كان أحيانا يؤخر العشاء، وأحيانا يعجلها، قال جا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إِذَا رَآهُمْ قَدِ اجْتَمَعُوا عَجَّلَ، وَإِذَا رَآهُمْ قَدْ أَبْطَئُوا أَ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قراءة في صلاة العشاء فالسنة فيها أن يقرأ من أواسط المفصل، أي من سورة النبأ إلى سورة الضحى؛ لحديث أَبِي هُرَيْرَةَ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صَلَّيْتُ وَرَاءَ أَحَدٍ بَعْدَ رَسُولِ اللهِ صَلَّى اللهُ عَلَيْهِ وَسَلَّمَ أَشْبَهَ صَلَاةً بِرَسُولِ اللهِ صَلَّى اللهُ عَلَيْهِ وَسَلَّمَ مِنْ فُلَ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الراوي  أنه 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قْرَأُ فِي الْعِشَاءِ بِوَسَطِ الْمُفَ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نكر النبي صلى الله عليه وسلم على معاذ رضي الله عنه حين شق على الناس فقرأ بهم سورة البقرة في العشاء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عَاذُ، أَفَتَّانٌ أَنْ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وْلاَ صَلَّيْتَ بِسَبِّحِ اسْمَ رَبِّكَ، وَالشَّمْسِ وَضُحَاهَا، وَاللَّيْلِ إِذَا يَغْشَ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بريد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قْرَأُ فِي العِشَاءِ الآخِرَةِ بِالشَّمْسِ وَضُحَاهَا، وَنَحْوِهَا مِنَ السُّ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ثم قال ا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رُوِيَ عَنِ النَّبِيِّ صَلَّى اللَّهُ عَلَيْهِ وَسَلَّمَ أَنَّهُ قَرَأَ فِي العِشَاءِ الآخِرَةِ بِالتِّينِ وَالزَّيْتُونِ، وَرُوِيَ عَنْ عُثْمَانَ بْنِ عَفَّانَ أَنَّهُ كَانَ يَقْرَأُ فِي العِشَاءِ بِسُوَرٍ مِنْ أَوْسَاطِ المُفَصَّلِ نَحْوِ سُورَةِ المُنَافِقِينَ وَأَشْبَاهِهَا، وَرُوِيَ عَنْ أَصْحَابِ النَّبِيِّ صَلَّى اللَّهُ عَلَيْهِ وَسَلَّمَ وَ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قَرَأُوا بِأَكْثَرَ مِنْ هَذَا وَأَقَلَّ، كَأَنَّ الأَمْرَ عِنْدَهُمْ وَاسِعٌ فِي هَذَا، وَأَحْسَنُ شَيْءٍ فِي ذَلِكَ مَا رُوِيَ عَنِ النَّبِيِّ صَلَّى اللَّهُ عَلَيْهِ وَسَلَّمَ أَنَّهُ قَرَأَ بِالشَّمْسِ وَضُحَاهَا وَالتِّينِ وَالزَّيْتُو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راتبتها فركعتان بعدها، والسنة أن يأتي بهما في بيته كما في الصحيح من حديث ابن عمر رضي الله عن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قِيمُوا الصَّلَاةَ وَآتُوا الزَّكَاةَ وَارْكَعُوا مَعَ الرَّاكِعِ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تلي كثير من الناس في هذا الزمن بالسهر، وكثيرا ما يكون سهرا على ما لا ينفع في الدين ولا في الدنيا، وينتج عنه في كثير من الأحيان ضياع صلاة الليل والوتر، وربما النوم عن صلاة الفجر، والنبي صلى الله عليه وسلم من حرصه على صلاة العشاء كره النوم قبلها لئلا تفوت، ومن حرصه على صلاة الفجر كره السهر بعد العشاء لئلا تفوت الفجر، وفي حديث أَبِي بَرْزَ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كْرَهُ النَّوْم قَبْلَ العِشَاءِ وَالحَدِيثَ بَعْ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 فهذا هو الهدي النبوي، وهو لأجل المحافظة على العشاء والفجر، وما نقل عنه من موعظة بعد العشاء فهو عارض لحاجة دعت إلى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رص سلفنا على صلاة العشاء ما روى نافع أن ابن عمر رضي الله عنهما كان إذا فاتته صلاة العشاء في جماعة أحيا بقية ليل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نْ سَعِيدِ بْنِ الْمُسَيِّ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اشْتَكَى عَ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و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خَرَجْتَ يَا أَبَا مُحَمَّدٍ إِلَى الْعَقِيقِ فَنَظَرْتَ إِلَى الْخُضْرَةِ لَوَجَدْتَ لِذَلِكَ خِ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أَصْنَعُ بِشُهُودِ الْعَتَمَةِ وَالصُّبْ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شيوخ البخاري ومسلم الحافظ عُبَيْدُ اللَّهِ بْنُ عُمَرَ الْقَوَارِيرِيُّ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يَكَادُ تَفُوتُنِي صَلاةُ الْعَتَمَةِ فِي جَمَاعَةٍ، فَنَزَلَ بِي ضَيْفٌ، فَشُغِلْتُ بِهِ، فَخَرَجْتُ أَطْلُبُ الصَّلاةَ فِي قَبَائِلِ الْبَصْرَةِ، فَإِذَا النَّاسُ قَدْ صَلَّوْا،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يَ عَنِ النَّبِيِّ صَلَّى اللَّهُ عَلَيْهِ وَسَلَّمَ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جَمِيعِ تَفْضُلُ عَلَى صَلاةِ الْفَذِّ إِحْدَى وَعِشْرِينَ دَرَ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 خَمْسًا وَعِشْرِينَ دَرَجَةً، وَرُوِيَ سَبْعًا وَعِشْرِينَ، فَانْقَلَبْتُ إِلَى مَنْزِلِي، فَصَلَّيْتُ الْعَتَمَةَ سَبْعًا وَعِشْرِينَ مَرَّةً، ثُمَّ رَقَدْتُ، فَرَأَيْتُنِي مَعَ قَوْمٍ رَاكِبِي أَفْرَاسٍ، وَأَنَا رَاكِبٌ فَرَسًا كَأَفْرَاسِهِمْ، وَنَحْنُ نَتَجَارَى، وَأَفْرَاسُهُمْ تَسْبِقُ فَرَسِي، فَجَعَلْتُ أَضْرِبُهُ لأَلْحَقَهُمْ، فَالْتَفَتَ إِلَيَّ آخِرُ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هِدْ فَرَسَكَ، فَلَسْتَ بِلاحِقِ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ا صَلَّيْنَا الْعَتَمَةَ فِي جَمَا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نحر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صلاة العشاء في الجماعة، ولا سيما من اعتادوا الخروج للنزهة والترويح في آخر الأسبوع؛ فإن كثيرا منهم تفوتهم العشاء في الجماعة، وفوتها من الحرمان العظيم، والخسران الكب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5:00Z</dcterms:created>
  <dc:creator>الشيخ إبراهيم الحقيل</dc:creator>
  <dc:description/>
  <dc:language>en-US</dc:language>
  <cp:lastModifiedBy>ahmed</cp:lastModifiedBy>
  <cp:lastPrinted>2018-02-22T14:05:00Z</cp:lastPrinted>
  <dcterms:modified xsi:type="dcterms:W3CDTF">2018-10-16T07:07:00Z</dcterms:modified>
  <cp:revision>3</cp:revision>
  <dc:subject>1/صفة صلاة العشاء ومنزلتها وفضل إقامتها مع الجماعة2/لا يحافظ على صلاة العشاء إلا مؤمن 3/وقت صلاة العشاء 4/هدي النبي صلى الله عليه وسلم في صلاة العشاء وحرصه عليها 5/صلاة العشاء بين حرص السلف وتفريط الخلف.</dc:subject>
  <dc:title>عمود الإسلام (16) صلاة العشاء </dc:title>
</cp:coreProperties>
</file>