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مود</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6</w:t>
            </w:r>
            <w:r>
              <w:rPr>
                <w:rFonts w:cs="Traditional Arabic"/>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صف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إقامته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جماعة</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ؤ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وحرصه</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عشاء</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وتفريط</w:t>
            </w:r>
            <w:r>
              <w:rPr>
                <w:sz w:val="36"/>
                <w:sz w:val="36"/>
                <w:szCs w:val="36"/>
                <w:rtl w:val="true"/>
                <w:lang w:bidi="ar-EG"/>
              </w:rPr>
              <w:t xml:space="preserve"> </w:t>
            </w:r>
            <w:r>
              <w:rPr>
                <w:rFonts w:cs="Traditional Arabic"/>
                <w:sz w:val="36"/>
                <w:sz w:val="36"/>
                <w:szCs w:val="36"/>
                <w:rtl w:val="true"/>
                <w:lang w:bidi="ar-EG"/>
              </w:rPr>
              <w:t>الخلف</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خَلَقَ الْبَشَرَ فَابْتَلَاهُمْ بِدِينِهِ، وَدَلَّهُمْ عَلَى طَرِيقِهِ، وَبَشَّرَهُمْ إِنْ هُمْ أَطَاعُوهُ بِرِضْوَانِهِ وَجَنَّاتِهِ، وَأَنْذَرَهُمْ إِنْ هُمْ عَصَوْهُ غَضَبَهُ وَعَذَابَهُ، فَأَقَامَ حُجَّتَهُ عَلَيْهِمْ، وَرَفَعَ الْعُذْرَ عَنْهُمْ، نَحْمَدُهُ حَمْدَ الشَّاكِرِينَ، وَنَسْتَغْفِرُهُ اسْتِغْفَارَ التَّائِبِينَ، وَنَسْأَلُهُ مِنْ فَضْلِهِ الْعَظِيمِ؛ فَهُوَ الْجَوَادُ الْكَرِيمُ، الْبَرُّ الرَّحِيمُ، وَأَشْهَدُ أَنْ لَا إِلَهَ إِلَّا اللَّهُ وَحْدَهُ لَا شَرِيكَ لَهُ؛ أَنَارَ بِالْإِيمَانِ قُلُوبَ الْمُؤْمِنِينَ، وَشَرَحَ بِالصَّلَاةِ صُدُورَ الْمُصَلِّينَ، وَجَعَلَهَا قُرَّةَ أَعَيْنِ الْأَنْبِيَاءِ وَالْمُرْسَلِينَ، وَمَفْزَعَ الْخَائِفِينَ وَالْمَهْمُومِينَ؛ فَهِيَ الصِّلَةُ الْأَوْثَقُ بِرَبِّ الْعَالَمِينَ؛ مَنْ حَافَظَ عَلَيْهَا كَانَ مِنَ الْمُفْلِحِينَ، وَمَنْ ضَيَّعَهَا فَهُوَ مِنَ الْخَاسِرِينَ، وَأَشْهَدُ أَنَّ مُحَمَّدًا عَبْدُهُ وَرَسُولُهُ؛ مَا اسْتَرْوَحَ بِشَيْءٍ اسْتِرْوَاحَهُ بِالصَّلَاةِ، وَلَا كَثُرَتْ أَوَامِرُهُ فِي شَيْءٍ أَكْثَرَ مِنْهَا، حَتَّى أَوْصَى أُمَّتَهُ بِهَا وَهُوَ يُغَالِبُ سَكَرَاتِ الْمَوْتِ، فَكَانَتِ الصَّلَاةُ آخِرَ وَصَايَاهُ، صَلَّى اللَّهُ وَسَلَّمَ وَبَارَكَ عَلَيْهِ وَعَلَى آلِهِ وَأَصْحَابِهِ وَأَتْبَاعِهِ بِإِحْسَانٍ إِلَى يَوْمِ الدِّينِ، أَمَّا بَعْ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تَقَرَّبُوا إِلَيْهِ سُبْحَانَهُ بِمَا يُرْضِيهِ؛ فَإِنَّ الْمَوْتَ قَرِيبٌ، وَالْحِسَابَ عَسِيرٌ، وَالْجَزَاءَ عَظِيمٌ؛ فَإِمَّا فَوْزٌ أَبَدِيٌّ فِي دَارِ النَّعِيمِ، وَإِمَّا عَذَابٌ فِي نَارِ الْجَحِ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أَمَّا مَنْ ثَقُلَتْ مَوَازِي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هُوَ فِي عِيشَةٍ رَاضِيَ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مَنْ خَفَّتْ مَوَازِينُ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أُمُّهُ هَاوِيَةٌ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ا أَدْرَاكَ مَا هِيَهْ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رٌ حَامِيَ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ارِعَ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6</w:t>
      </w:r>
      <w:r>
        <w:rPr>
          <w:rFonts w:cs="Traditional Arabic" w:ascii="Traditional Arabic" w:hAnsi="Traditional Arabic"/>
          <w:sz w:val="48"/>
          <w:szCs w:val="48"/>
          <w:rtl w:val="true"/>
        </w:rPr>
        <w:t xml:space="preserve"> - </w:t>
      </w:r>
      <w:r>
        <w:rPr>
          <w:rFonts w:cs="Traditional Arabic" w:ascii="Traditional Arabic" w:hAnsi="Traditional Arabic"/>
          <w:sz w:val="48"/>
          <w:szCs w:val="48"/>
        </w:rPr>
        <w:t>1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عَلِمَ الْمُسْلِمُونَ قَدْرَ الصَّلَاةِ عِنْدَ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نَفْعَهَا لَهُمْ فِي الْعَاجِلِ وَالْآجِلِ لَمَا ضَيَّعُوهَا، وَلَمَا فَرَّطُوا فِي شَيْءٍ مِنْهَا، وَلَبَكَّرُوا إِلَى الْمَسَاجِدِ لِأَدَائِهَا، وَاجْتَهَدُوا فِي حُضُورِ قُلُوبِهِمْ وَالْخُشُوعِ فِيهَا، وَلَكَانَ أَكْثَرُ حَدِيثِهِمْ مَعَ أَهْلِهِمْ وَأَوْلَادِهِمْ عَنْهَا؛ يَحُضُّونَهُمْ عَلَيْهَا، وَيُبَيِّنُونَ لَهُمْ فَضْلَهَا، وَيُحَذِّرُونَهُمْ مِنْ تَرْكِهَا، وَيَتَعَاهَدُونَهُمْ عَلَى أَدَائِ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مُرْ أَهْلَكَ بِالصَّلَاةِ وَاصْطَبِرْ عَلَيْهَا لَا نَسْأَلُكَ رِزْقًا نَحْنُ نَرْزُقُكَ وَالْعَاقِبَةُ لِلتَّقْوَ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طه</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3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صَلَاةُ الْعِشَاءِ صَلَاةٌ جَهْرِيَّةٌ رُبَاعِيَّةٌ، يَخْتِمُ الْمُؤْمِنُ بِهَا فَرَائِضَ يَوْمِهِ وَلَيْلَتِهِ، وَجَاءَ فِي فَضْلِهَا حَدِيثُ عُثْمَانَ بْنِ عَفَّ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سَمِعْتُ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صَلَّى الْعِشَاءَ فِي جَمَاعَةٍ فَكَأَنَّمَا قَامَ نِصْفَ اللَّ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قَدْ بَيَّ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ا ثَقِيلَةٌ عَلَى الْمُنَافِقِينَ؛ لِأَنَّ النَّاسَ آنَذَاكَ يَعْمَلُونَ نَهَارَهُمْ، فَإِذَا أَقْبَلَ اللَّيْلُ غَلَبَهُمُ النَّوْمُ، فَلَا يَنْتَظِرُ الْعِشَاءَ إِلَّا مُؤْمِنٌ قَلْبُهُ حَيٌّ بِالْإِيمَانِ، مُشْتَاقٌ إِلَى الصَّلَاةِ، يُغَالِبُ النَّوْمَ لِئَلَّا تَفُوتَهُ الْعِشَاءُ، وَمِنَ التَّشْدِيدِ فِي تَضْيِيعِهَا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أَثْقَلَ صَلَاةٍ عَلَى الْمُنَافِقِينَ صَلَاةُ الْعِشَاءِ وَصَلَاةُ الْفَجْرِ، وَلَوْ يَعْلَمُونَ مَا فِيهِمَا لَأَتَوْهُمَا وَلَوْ حَبْوًا، وَلَقَدْ هَمَمْتُ أَنْ آمُرَ بِالصَّلَاةِ فَتُقَامَ، ثُمَّ آمُرَ رَجُلًا فَيُصَلِّيَ بِالنَّاسِ، ثُمَّ أَنْطَلِقَ مَعِي بِرِجَالٍ مَعَهُمْ حُزَمٌ مِنْ حَطَبٍ إِلَى قَوْمٍ لَا يَشْهَدُونَ الصَّلَاةَ، فَأُحَرِّقَ عَلَيْهِمْ بُيُوتَهُ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فِي رِوَايَةٍ أُخْرَى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الَ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وْ عَلِمَ أَحَدُهُمْ أَنَّهُ يَجِدُ عَظْمًا سَمِينًا لَشَهِ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عِشَاءِ، وَهَذِهِ الرِّوَايَاتُ تَدُلُّ عَلَى أَهَمِّيَّةِ صَلَاةِ الْعِشَاءِ، وَأَنَّ مَنْ حَافَظَ عَلَيْهَا فِي الْجَمَاعَةِ مَعَ الْفَجْرِ جَانَبَ صِفَاتِ الْمُنَافِقِينَ، وَأَنَّ حَدِيثَ تَحْرِيقِ الْمُتَخَلِّفِينَ عَنِ الصَّلَاةِ قَدْ قِيلَ فِي تَخَلُّفِ الْمُنَافِقِينَ عَنْ صَلَاةِ الْعِشَ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وَقْتُهَا فَبَعْدَ غِيَابِ الشَّفَقِ الْأَحْمَرِ، وَأُشِيرَ إِلَيْهِ فِي قَوْلِ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قِمِ الصَّلَاةَ لِدُلُوكِ الشَّمْسِ إِلَى غَسَقِ اللَّيْ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إِسْرَاءِ</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8</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غَسَقُ اللَّيْلِ هُوَ ظُلْمَتُهُ، فَدَخَلَ فِيهِ صَلَاةُ الْمَغْرِبِ وَصَلَاةُ الْعِشَاءِ</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سُّنَّةُ تَأْخِيرُ الْعِشَاءِ إِذَا لَمْ يَشُقَّ ذَلِكَ عَلَى النَّاسِ، كَمَا لَوْ كَانَ جَمَاعَةٌ فِي سَفَرٍ فَأَخَّرُوهَا، أَوْ كَانُوا فِي قَرْيَةٍ يَتَوَاطَئُونَ عَلَى تَأْخِيرِهَا؛ لِحَدِيثِ أَبِي بَرْزَةَ الْأَسْلَمِ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يَسْتَحِبُّ أَنْ يُؤَخِّرَ الْعِشَا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تَأْخِيرِهِ الْعَمَلِيِّ لِلْعِشَاءِ مَا جَاءَ فِي حَدِيثِ عَائِشَةَ رَضِيَ اللَّهُ عَنْهَ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عْتَمَ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لَةً بِالْعِشَاءِ، وَذَلِكَ قَبْلَ أَنْ يَفْشُوَ الْإِسْلَامُ، فَلَمْ يَخْرُجْ حَتَّى قَالَ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مَ النِّسَاءُ وَالصِّبْيَانُ؛ فَخَرَجَ، فَقَالَ لِأَهْلِ الْمَسْجِ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يَنْتَظِرُهَا أَحَدٌ مِنْ أَهْلِ الْأَرْضِ غَيْرَ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اهُ الشَّيْخَانِ، وَفِي حَدِيثِ أَبِي مُوسَى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فَأَعْتَمَ بِالصَّلَاةِ حَتَّى ابْهَارَّ اللَّيْلُ، ثُمَّ خَرَجَ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صَلَّى بِهِمْ، فَلَمَّا قَضَى صَلَاتَهُ، قَالَ لِمَنْ حَضَ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رِسْلِكُمْ، أَبْشِرُوا، إِنَّ مِنْ نِعْمَةِ اللَّهِ عَلَيْكُمْ أَنَّهُ لَيْسَ أَحَدٌ مِنَ النَّاسِ يُصَلِّي هَذِهِ السَّاعَةَ غَيْرُكُمْ، قَالَ أَبُو مُوسَ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رَجَعْنَا، فَفَرِحْنَا بِمَا سَمِعْنَا مِ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وَفِي حَدِيثٍ آخَرَ قَالَ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دْ صَلَّى النَّاسُ وَنَامُوا، أَمَا إِنَّكُمْ فِي صَلَاةٍ مَا انْتَظَرْتُمُو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دَلَّتْ هَذِهِ الْأَحَادِيثُ عَلَى أَنَّ تَأْخِيرَ الْعِشَاءِ أَفْضَلُ إِلَّا إِذَا كَانَ فِيهِ مَشَقَّةٌ عَلَى النَّاسِ فَيُقَدِّمُهَا فِي أَوَّلِ وَقْتِهَا لِئَلَّا يَشُقَّ عَلَيْهِمْ؛ لِمَا جَاءَ فِي حَدِيثِ ابْنِ عَبَّاسٍ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مَا 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مَّا أَخَّرَ الْعِشَاءَ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أَنْ أَشُقَّ عَلَى أُمَّتِي لَأَمَرْتُهُمْ أَنْ يُصَلُّوهَا هَكَذَ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عُلِمَ بِهَذَا أَنَّ الْمَشَقَّةَ عَلَى النَّاسِ تَمْنَعُ تَأْخِيرَهَا، وَالسُّنَّةُ لِلْمَرْأَةِ أَنْ تُؤَخِّرَ الْعِشَاءَ إِلَى مَا قَبْلَ مُنْتَصَفِ اللَّيْلِ إِذَا كَانَ لَا يَشُقُّ عَلَيْهَا تَأْخِيرُهَا، كَمَا لَوْ كَانَ السَّهَرُ مِنْ عَادَتِهَ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حَدِيثِ جَابِ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أَحْيَانًا يُؤَخِّرُ الْعِشَاءَ، وَأَحْيَانًا يُعَجِّلُهَا، قَالَ جَابِ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إِذَا رَآهُمْ قَدِ اجْتَمَعُوا عَجَّلَ، وَإِذَا رَآهُمْ قَدْ أَبْطَئُوا أَخَّ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مَّا الْقِرَاءَةُ فِي صَلَاةِ الْعِشَاءِ فَالسُّنَّةُ فِيهَا أَنْ يَقْرَأَ مِنْ أَوَاسِطِ الْمُفَصَّلِ؛ 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سُورَةِ النَّبَأِ إِلَى سُورَةِ الضُّحَى؛ لِ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مَا صَلَّيْتَ وَرَاءَ أَحَدٍ بَعْدَ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شْبَهَ صَلَاةً بِ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فُلَ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ذَكَرَ الرَّاوِي أَنَّهُ كَ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قْرَأُ فِي الْعِشَاءِ بِوَسَطِ الْمُفَصَّ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أَحْمَدُ وَصَحَّحَهُ ابْنُ خُزَيْمَةَ</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نْكَرَ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مُعَاذٍ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ينَ شَقَّ عَلَى النَّاسِ فَقَرَأَ بِهِمْ سُورَةَ الْبَقَرَةِ فِي الْعِشَاءِ،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ا مُعَاذُ، أَفَتَّانٌ أَنْ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وْلَا صَلَّيْتَ بِسَبِّحِ اسْمَ رَبِّكَ، وَالشَّمْسِ وَضُحَاهَا، وَاللَّيْلِ إِذَا يَغْشَ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فِي حَدِيثِ بُرَيْدَ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كَا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قْرَأُ فِي الْعِشَاءِ الْآخِرَةِ بِالشَّمْسِ وَضُحَاهَا، وَنَحْوِهَا مِنَ السُّوَ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اهُ التِّرْمِذِيُّ وَحَسَّ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ثُمَّ قَالَ التِّرْمِذِيُّ</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قَدْ رُوِيَ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قَرَأَ فِي الْعِشَاءِ الْآخِرَةِ بِالتِّينِ وَالزَّيْتُونِ، وَرُوِيَ عَنْ عُثْمَانَ بْنِ عَفَّانَ أَنَّهُ كَانَ يَقْرَأُ فِي الْعِشَاءِ بِسُوَرٍ مِنْ أَوْسَاطِ الْمُفَصَّلِ؛ نَحْوَ سُورَةِ الْمُنَافِقِينَ وَأَشْبَاهِهَا، وَرُوِيَ عَنْ أَصْحَابِ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تَّابِعِ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مْ قَرَأُوا بِأَكْثَرَ مِنْ هَذَا وَأَقَلَّ، كَأَنَّ الْأَمْرَ عِنْدَهُمْ وَاسِعٌ فِي هَذَا، وَأَحْسَنُ شَيْءٍ فِي ذَلِكَ مَا رُوِيَ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رَأَ بِالشَّمْسِ وَضُحَاهَا وَالتِّينِ وَالزَّيْتُونِ</w:t>
      </w:r>
      <w:r>
        <w:rPr>
          <w:rFonts w:cs="Traditional Arabic" w:ascii="Traditional Arabic" w:hAnsi="Traditional Arabic"/>
          <w:sz w:val="48"/>
          <w:szCs w:val="48"/>
          <w:rtl w:val="true"/>
        </w:rPr>
        <w:t>".</w:t>
      </w:r>
    </w:p>
    <w:p>
      <w:pPr>
        <w:pStyle w:val="Normal"/>
        <w:jc w:val="left"/>
        <w:rPr>
          <w:rFonts w:ascii="Traditional Arabic" w:hAnsi="Traditional Arabic" w:eastAsia="Traditional Arabic" w:cs="Traditional Arabic"/>
          <w:sz w:val="48"/>
          <w:szCs w:val="48"/>
        </w:rPr>
      </w:pPr>
      <w:r>
        <w:rPr>
          <w:rFonts w:eastAsia="Traditional Arabic"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أَمَّا رَاتِبَتُهَا فَرَكْعَتَانِ بَعْدَهَا، وَالسُّنَّةُ أَنْ يَأْتِيَ بِهِمَا فِي بَيْتِهِ كَمَا فِي الصَّحِيحِ مِنْ حَدِيثِ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نَسْأَ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يُعَلِّمَنَا مَا يَنْفَعُنَا، وَأَنْ يَرْزُقَنَا الْعَمَلَ بِمَا عَلَّمَنَا، وَأَنْ يَجْعَلَنَا مِنْ عِبَادِهِ الصَّالِحِينَ، إِنَّهُ سَمِيعٌ مُجِيبٌ</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 أَمَّا بَعْ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أَقِيمُوا الصَّلَاةَ وَآتُوا الزَّكَاةَ وَارْكَعُوا مَعَ الرَّاكِعِي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بْتُلِيَ كَثِيرٌ مِنَ النَّاسِ فِي هَذَا الزَّمَنِ بِالسَّهَرِ، وَكَثِيرًا مَا يَكُونُ سَهَرًا عَلَى مَا لَا يَنْفَعُ فِي الدِّينِ وَلَا فِي الدُّنْيَا، وَيَنْتِجُ عَنْهُ فِي كَثِيرٍ مِنَ الْأَحْيَانِ ضَيَاعُ صَلَاةِ اللَّيْلِ وَالْوِتْرِ، وَرُبَّمَا النَّوْمُ عَنْ صَلَاةِ الْفَجْرِ، وَ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مِنْ حِرْصِهِ عَلَى صَلَاةِ الْعِشَ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كَرِهَ النَّوْمَ قَبْلَهَا لِئَلَّا تَفُوتَ، وَمِنْ حِرْصِهِ عَلَى صَلَاةِ الْفَجْرِ كَرِهَ السَّهَرَ بَعْدَ الْعِشَاءِ؛ لِئَلَّا تَفُوتَ الْفَجْرُ، وَفِي حَدِيثِ أَبِي بَرْزَ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انَ يَكْرَهُ النَّوْمَ قَبْلَ الْعِشَاءِ وَالْحَدِيثَ بَعْدَهَ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فَهَذَا هُوَ الْهَدْيُ النَّبَوِيُّ، وَهُوَ لِأَجْلِ الْمُحَافَظَةِ عَلَى الْعِشَاءِ وَالْفَجْرِ، وَمَا نُقِلَ عَنْهُ مِنْ مَوْعِظَةٍ بَعْدَ الْعِشَاءِ فَهُوَ عَارِضٌ لِحَاجَةٍ دَعَتْ إِلَى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حِرْصِ سَلَفِنَا عَلَى صَلَاةِ الْعِشَاءِ مَا رَوَى نَافِعٌ أَنَّ ابْنَ عُمَ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ا كَانَ إِذَا فَاتَتْهُ صَلَاةُ الْعِشَاءِ فِي جَمَاعَةٍ أَحْيَا بَقِيَّةَ لَيْلَتِ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عَنْ سَعِيدِ بْنِ الْمُسَيِّبِ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هُ اشْتَكَى عَيْنَهُ، فَقَالُو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وْ خَرَجْتَ يَا أَبَا مُحَمَّدٍ إِلَى الْعَقِيقِ فَنَظَرْتَ إِلَى الْخُضْرَةِ لَوَجَدْتَ لِذَلِكَ خِفَّ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كَيْفَ أَصْنَعُ بِشُهُودِ الْعَتَمَةِ وَالصُّبْحِ؟</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شُيُوخِ الْبُخَارِيِّ وَمُسْلِمٍ الْحَافِظُ عُبَيْدُ اللَّهِ بْنُ عُمَرَ الْقَوَارِيرِيُّ يَقُو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 يَكُنْ يَكَادُ تَفُوتُنِي صَلَاةُ الْعَتَمَةِ فِي جَمَاعَةٍ، فَنَزَلَ بِي ضَيْفٌ، فَشُغِلْتُ بِهِ، فَخَرَجْتُ أَطْلُبُ الصَّلَاةَ فِي قَبَائِلِ الْبَصْرَةِ، فَإِذَا النَّاسُ قَدْ صَلَّوْا، فَقُلْتُ فِي نَفْسِ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وِيَ عَنِ النَّبِيِّ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ةُ الْجَمِيعِ تَفْضُلُ عَلَى صَلَاةِ الْفَذِّ إِحْدَى وَعِشْرِينَ دَرَ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رُ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مْسًا وَعِشْرِينَ دَرَجَةً، وَرُوِ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بْعًا وَعِشْرِينَ، فَانْقَلَبْتُ إِلَى مَنْزِلِي، فَصَلَّيْتُ الْعَتَمَةَ سَبْعًا وَعِشْرِينَ مَرَّةً، ثُمَّ رَقَدْتُ، فَرَأَيْتُنِي مَعَ قَوْمٍ رَاكِبِي أَفْرَاسٍ، وَأَنَا رَاكِبٌ فَرَسًا كَأَفْرَاسِهِمْ، وَنَحْنُ نَتَجَارَى، وَأَفْرَاسُهُمْ تَسْبِقُ فَرَسِي، فَجَعَلْتُ أَضْرِبُهُ لِأَلْحَقَهُمْ، فَالْتَفَتَ إِلَيَّ آخِرُهُمْ،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تُجْهِدْ فَرَسَكَ، فَلَسْتَ بِلَاحِقِنَ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 ذَاكَ؟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نَّا صَلَّيْنَا الْعَتَمَةَ فِي جَمَاعَ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فَلْنَحْرِصْ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ى صَلَاةِ الْعِشَاءِ فِي الْجَمَاعَةِ، وَلَا سِيَّمَا مَنِ اعْتَادُوا الْخُرُوجَ لِلنُّزْهَةِ وَالتَّرْوِيحِ فِي آخِرِ الْأُسْبُوعِ؛ فَإِنَّ كَثِيرًا مِنْهُمْ تَفُوتُهُمُ الْعِشَاءُ فِي الْجَمَاعَةِ، وَفَوْتُهَا مِنَ الْحِرْمَانِ الْعَظِيمِ، وَالْخُسْرَانِ الْكَبِيرِ</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07:00Z</dcterms:created>
  <dc:creator>الشيخ إبراهيم الحقيل</dc:creator>
  <dc:description/>
  <dc:language>en-US</dc:language>
  <cp:lastModifiedBy>ahmed</cp:lastModifiedBy>
  <cp:lastPrinted>2018-02-22T14:05:00Z</cp:lastPrinted>
  <dcterms:modified xsi:type="dcterms:W3CDTF">2018-10-16T07:07:00Z</dcterms:modified>
  <cp:revision>3</cp:revision>
  <dc:subject>1/صفة صلاة العشاء ومنزلتها وفضل إقامتها مع الجماعة2/لا يحافظ على صلاة العشاء إلا مؤمن 3/وقت صلاة العشاء 4/هدي النبي صلى الله عليه وسلم في صلاة العشاء وحرصه عليها 5/صلاة العشاء بين حرص السلف وتفريط الخلف.</dc:subject>
  <dc:title>عمود الإسلام (16) صلاة العشاء</dc:title>
</cp:coreProperties>
</file>