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غ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ِتْ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ه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ُّنَّ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غ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ا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خِ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غ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ي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ف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غ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ات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ت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د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و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ب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َ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ع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ل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ي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ث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ز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ُ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غْ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غِلْت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َب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بْتَ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ر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ط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تَ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ِي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قُ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فُق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صّ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شْ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صَّل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ك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ص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ص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مُرْسَل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لْمُرْسَ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ف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بّ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عَوِّذَتَيْ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رْسَلَات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ص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رَ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يْق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ظَّف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رُو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ت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ت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تِب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ب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ت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ر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جُو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ِي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جِئ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َقّ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ف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ل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غْ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ق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غ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7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8-01-30T12:28:00Z</dcterms:modified>
  <cp:revision>3</cp:revision>
  <dc:subject>1/صلاة المغرب وِتْر النهار 2/السُّنَّة في صلاة المغرب المبادرة بها 3/آخِر وقت المغرب غياب الشفق 4/صلاة المغرب لها راتبة بعدية</dc:subject>
  <dc:title>عمود الإسلام (14) صلاة المغرب - مشكولة</dc:title>
</cp:coreProperties>
</file>