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13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مِّ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س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مّ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فِ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ك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ثِ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ِق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ذَ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م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ادَت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دّ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ل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ائ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ط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َا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ِلِلتّ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عَ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ق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ُنُو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َد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يَّد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كَ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ُر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ء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ِر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ه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غَا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ر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زَخ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ثَاق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ضْخ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زَ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ذ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َان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س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غَف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ّ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ك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يّ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ع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ق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لاَن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</w:t>
      </w:r>
      <w:r>
        <w:rPr>
          <w:rFonts w:cs="Traditional Arabic"/>
          <w:sz w:val="36"/>
          <w:szCs w:val="36"/>
          <w:rtl w:val="true"/>
        </w:rPr>
        <w:t xml:space="preserve">»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هِ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انْغِم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بَط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ر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ز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شِغ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ِت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ِ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يق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يقَاظ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ظ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ح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خ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rFonts w:cs="Traditional Arabic"/>
          <w:sz w:val="36"/>
          <w:szCs w:val="36"/>
          <w:rtl w:val="true"/>
        </w:rPr>
        <w:t>..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ب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ي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م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ك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ْلُب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بْرَة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سَ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ه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َل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ْنِي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4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6-05-12T07:16:00Z</dcterms:modified>
  <cp:revision>3</cp:revision>
  <dc:subject>1/ وجوب تعظيم قدر الصلاة 2/ قلة المحافظين على صلاة الفجر 3/ أسباب التخلف عن صلاة الفجر 4/ خطورة النوم عن صلاة الفجر 5/ عظم الأجر في شهود صلاة الفجر 6/ حرص السلف على الصلاة 7/ كيف تعتاد على شهود صلاة الفجر في المسجد؟</dc:subject>
  <dc:title>عمود الإسلام (12) أسباب تضييع صلاة الفجر - مشكولة</dc:title>
</cp:coreProperties>
</file>