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عائ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26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ْر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زَ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ب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ِي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ف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َو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لَ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دَامَ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ط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ط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غ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ف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ج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ب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ق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كَر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ي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قُ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ق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طَاع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جَاس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َن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َاس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طَاع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َائ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قَائ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هِر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ُه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َائ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مْلُوء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شّ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ه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ْلَن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ر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ع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َغ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عَا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ْتَم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دَائ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جْ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دِي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ت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ثْ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َّاد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ذْ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غُدُ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َص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ْه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جَا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ق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ِ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لَ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َان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َذ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تَفِ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ذ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طِيع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بْلُ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مْكِن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ْل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ع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وز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ِه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ه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َذّ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و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نَ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و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لَغ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َاكِ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سَع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صَا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ُخِذ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آذ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سَاجِد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سْتَد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قِع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ك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لِي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َذّ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بْلُ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وَا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ا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آذ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اع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سَ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عْر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ض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ُؤْ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ؤْ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َّاد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وَاد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ش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و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ْ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س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ْسِلِ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ارْتِي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خ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ِن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شَق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لِغ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ص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ِي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سْجِد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ع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رَ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خَلَّ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ع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ْ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د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نْسِي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ِق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ُرُ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ل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ِع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ش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ْ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ع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عَد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ْعَ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مْشً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ت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ج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ش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فِي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طِيئ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ح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َج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كْتِ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ات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ظ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ص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أُ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ْر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ثُ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َلّ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ْ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ع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َا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ُ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َل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َم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ف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ِي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و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فِر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ا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ِي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ل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ُشُو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َث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دْع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كْث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ق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.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َا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زَي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ّ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ض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ت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هِ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قْع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ق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ض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لَاث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دَمِيَّ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دَم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ق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ْبِي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حْر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ئ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كْبِي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لَ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دَّلَ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ُخ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نْتِق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كَان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رَاء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م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هْر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َتِّ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رَن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د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ْطَف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َام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ِر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طَا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ق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رَا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م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رَاء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َامِهِ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ظْ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ُرْ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ُخ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ْو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ُص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فِظ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كَبِّ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ق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رَاء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َلْج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ف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مْل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ض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عْل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ق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ه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ْلَ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ي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شَ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َّص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ُحِ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ظْه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عْل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فْرُو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ه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ب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صَ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كْتُو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صَر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خ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قِّه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ُق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ص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افِظ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رُّ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ظَ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م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ِي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َ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ف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افَظَ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فِظ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ئ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لِم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دْلَهِم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عِي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حَار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ر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صَلّ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َاو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ْلُو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آذ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َّ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رّ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آذ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ام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ْ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َائ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ضُو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ظْه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َائِ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ْم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هَاوَ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َار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ظْ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ظِيم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نَا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خِّص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زَهِّدُو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ي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دْ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س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لِح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َيّ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َت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َع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هَاو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كْب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و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غْس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َي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م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ع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ظ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عْ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تْ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حَافَظ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كْب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و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8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3-02T09:21:00Z</dcterms:modified>
  <cp:revision>3</cp:revision>
  <dc:subject>1/ فضائل الصلاة في الإسلام 2/ تعظيم قدر الصلاة وشعائرها المرتبطة بها 3/ شعيرة الأذان والحكمة منها 4/ أهمية المشي إلى المساجد 5/ شعيرة صلاة الجماعة 6/ حرص السلف على صلاة الجماعة في المساجد 7/  وجوب تعظيم شعائر الله تعالى.</dc:subject>
  <dc:title>عمود الإسلام (11) شعائر الصلاة - مشكولة</dc:title>
</cp:coreProperties>
</file>