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َمُو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إِسْلَا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ْأَمْ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الصَّلَاةِ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سادها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و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2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َا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ض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ك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ب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فِل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خ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خ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ص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تُؤَك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م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غ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خَي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قْب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غ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ق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ط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َ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ك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ي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ِاسْ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ِمَّا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ُ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ع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عْر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أْك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بِر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صْط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ش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ي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ب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اتَّبَ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ِك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َرِّض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غ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َفِّز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كْل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م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عَ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َلّ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ك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م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ئ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لِّغ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لِّغ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ذّ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فِتُوا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مُو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رَا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ص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كَا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تَيْتُم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َب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َم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لْآ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و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ب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ص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ت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ت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و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قَا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َسْتَحِ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ل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دِث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ُ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لِ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دِ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ات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م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و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َلْن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قَص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ق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ز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ظ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ظّ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مْتَل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صَلِّينَ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0:00Z</dcterms:created>
  <dc:creator>1/ كيف يكون صلاح الصلاة وفسادها؟! 2/ الأمر بالصلاة في القرآن الكريم 3/ الأمر بالصلاة في السنة النبوية 4/ الصلاة في الشرائع السابقة 5/ تفقد النبي عليه السلام لأصحابه في صلاة الجماعة 6/ تعليم الصبي للصلاة قبل البلوغ 7/ حالنا مع الصلاة الشيخ إبراهيم بن محمد الحقيل</dc:creator>
  <dc:description/>
  <dc:language>en-US</dc:language>
  <cp:lastModifiedBy>ahmed</cp:lastModifiedBy>
  <cp:lastPrinted>2011-04-02T16:45:00Z</cp:lastPrinted>
  <dcterms:modified xsi:type="dcterms:W3CDTF">2014-04-24T07:51:00Z</dcterms:modified>
  <cp:revision>3</cp:revision>
  <dc:subject>1/ كيف يكون صلاح الصلاة وفسادها؟! 2/ الأمر بالصلاة في القرآن الكريم 3/ الأمر بالصلاة في السنة النبوية 4/ الصلاة في الشرائع السابقة 5/ تفقد النبي عليه السلام لأصحابه في صلاة الجماعة 6/ تعليم الصبي للصلاة قبل البلوغ 7/ حالنا مع الصلاة</dc:subject>
  <dc:title>عَمُودُ الْإِسْلَامِ (10) الْأَمْرُ بِالصَّلَاةِ    - مشكولة</dc:title>
</cp:coreProperties>
</file>