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تكب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حر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ز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فتتاح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ك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اط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ش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ك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ك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نزل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شع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ب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ح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ك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ب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ح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ب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ح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ب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ح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يص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ب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ح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ا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.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ّ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 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ف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َّ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ز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نط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ب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بري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</w:t>
      </w:r>
      <w:r>
        <w:rPr>
          <w:rFonts w:cs="Traditional Arabic"/>
          <w:sz w:val="36"/>
          <w:szCs w:val="36"/>
          <w:rtl w:val="true"/>
        </w:rPr>
        <w:t>....</w:t>
      </w:r>
      <w:r>
        <w:rPr>
          <w:rFonts w:cs="Traditional Arabic"/>
          <w:sz w:val="36"/>
          <w:sz w:val="36"/>
          <w:szCs w:val="36"/>
          <w:rtl w:val="true"/>
        </w:rPr>
        <w:t>ف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ِف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ض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وِيٌ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ض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َّم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وِيَّ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ُّ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ْر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بِّ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بِير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ب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فتت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غا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ُ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ك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جد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بو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سَال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أه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ب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ي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هم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ك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ع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" .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اق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ّق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ئ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ذ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ِّ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غُدُو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َ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َّ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قَلَّ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َجْزِي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ا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ز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ق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ز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ه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غ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َ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ع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رطون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ر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م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1:46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4-14T21:48:00Z</dcterms:modified>
  <cp:revision>3</cp:revision>
  <dc:subject>1/فرض الصلوات الخمس 2/ منزلة الصلاة وافتتاحها بالتكبير 3/ المواطن التي يشرع فيها التكبير 4/ معنى التكبير ومنزلته في الدين 5/ المعاني التي يستشعرها المصلي عند تكبيرة الإحرام 6/ من معاني رفع اليدين مع التكبير 7/ أهمية تكبيرة الإحرام 8/ المحافظة على تكبيرة الإحرام مع الجماعة 9/ حرص السلف على تكبيرة الإحرام 10/ الحريصون على تكبيرة الإحرام في هذا الزمان.</dc:subject>
  <dc:title>عمود الإسلام (1) تكبيرة الإحرام</dc:title>
</cp:coreProperties>
</file>