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ظهَ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خفَى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ظه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خفاؤ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ف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33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ي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ط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رّ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فَّ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ذُو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ف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ِ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ذُول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لِخ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َ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غ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ْب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ه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ْو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و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ْ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ت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وّ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َا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ُوَط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جَان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س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ع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و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ف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لَا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رَا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ف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و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و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و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ئ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َ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تَ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ُش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د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ظْه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ش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َخ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ز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ضَا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ِ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ق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رُّ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ل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ا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ت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خْف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ن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ف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ُ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د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وُّع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س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د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ْتَاج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وْ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فَا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ف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ي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يُلَاح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انِ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ي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نِ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ْ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َال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ي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ف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كِّ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ً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بَالَ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لَ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ءِ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ر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خْ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ثَي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ح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َط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وْبِهِ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ش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َ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ح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ح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ص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و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اء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ش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ز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ئ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ش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وُّ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تَّرَاوِي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تُوبَة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حِ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و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ِف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ط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ء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تَح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ك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و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ُ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ظ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ض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ٌ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ئْزَر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ص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عْتِك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ك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ض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حَ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ْ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سَاب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ر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و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ائ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طَار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فِت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ص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ْي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ْر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مِ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ل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َرَاء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بّ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مّ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ه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ُش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دَبّ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ر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مّ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42:00Z</dcterms:created>
  <dc:creator>الشيخ إبراهيم بن محمد الحقيل</dc:creator>
  <dc:description/>
  <dc:language>en-US</dc:language>
  <cp:lastModifiedBy>c.expert</cp:lastModifiedBy>
  <cp:lastPrinted>2011-04-02T16:45:00Z</cp:lastPrinted>
  <dcterms:modified xsi:type="dcterms:W3CDTF">2014-07-10T09:43:00Z</dcterms:modified>
  <cp:revision>3</cp:revision>
  <dc:subject>1/ الشوق لليلة القدر 2/ وجوب تعظيم شعائر الله 3/ أقسام العمل من حيث إظهاره وإخفاؤه 4/ صور من حرص السلف على إخفاء الطاعات 5/ حسن الاستعداد للعشر 6/ احذر من الرياء والشرك الخفي</dc:subject>
  <dc:title>عمل رمضان يظهر أم يخفى؟ مشكولة</dc:title>
</cp:coreProperties>
</file>