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مل</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حلات</w:t>
            </w:r>
            <w:r>
              <w:rPr>
                <w:b/>
                <w:b/>
                <w:bCs/>
                <w:rtl w:val="true"/>
                <w:lang w:bidi="ar-EG"/>
              </w:rPr>
              <w:t xml:space="preserve"> </w:t>
            </w:r>
            <w:r>
              <w:rPr>
                <w:rFonts w:cs="Traditional Arabic"/>
                <w:b/>
                <w:b/>
                <w:bCs/>
                <w:rtl w:val="true"/>
                <w:lang w:bidi="ar-EG"/>
              </w:rPr>
              <w:t>التجا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رار</w:t>
            </w:r>
            <w:r>
              <w:rPr>
                <w:b/>
                <w:b/>
                <w:bCs/>
                <w:rtl w:val="true"/>
              </w:rPr>
              <w:t xml:space="preserve"> </w:t>
            </w:r>
            <w:r>
              <w:rPr>
                <w:rFonts w:cs="Traditional Arabic"/>
                <w:b/>
                <w:b/>
                <w:bCs/>
                <w:rtl w:val="true"/>
              </w:rPr>
              <w:t>مجلس</w:t>
            </w:r>
            <w:r>
              <w:rPr>
                <w:b/>
                <w:b/>
                <w:bCs/>
                <w:rtl w:val="true"/>
              </w:rPr>
              <w:t xml:space="preserve"> </w:t>
            </w:r>
            <w:r>
              <w:rPr>
                <w:rFonts w:cs="Traditional Arabic"/>
                <w:b/>
                <w:b/>
                <w:bCs/>
                <w:rtl w:val="true"/>
              </w:rPr>
              <w:t>الوزر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يترت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ر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خاطر</w:t>
            </w:r>
            <w:r>
              <w:rPr>
                <w:b/>
                <w:b/>
                <w:bCs/>
                <w:rtl w:val="true"/>
              </w:rPr>
              <w:t xml:space="preserve"> </w:t>
            </w:r>
            <w:r>
              <w:rPr>
                <w:rFonts w:cs="Traditional Arabic"/>
                <w:b/>
                <w:b/>
                <w:bCs/>
                <w:rtl w:val="true"/>
              </w:rPr>
              <w:t>وسلبي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دلة</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وص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فاحش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مرأ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شاريع</w:t>
            </w:r>
            <w:r>
              <w:rPr>
                <w:b/>
                <w:b/>
                <w:bCs/>
                <w:rtl w:val="true"/>
              </w:rPr>
              <w:t xml:space="preserve"> </w:t>
            </w:r>
            <w:r>
              <w:rPr>
                <w:rFonts w:cs="Traditional Arabic"/>
                <w:b/>
                <w:b/>
                <w:bCs/>
                <w:rtl w:val="true"/>
              </w:rPr>
              <w:t>الأسواق</w:t>
            </w:r>
            <w:r>
              <w:rPr>
                <w:b/>
                <w:b/>
                <w:bCs/>
                <w:rtl w:val="true"/>
              </w:rPr>
              <w:t xml:space="preserve"> </w:t>
            </w:r>
            <w:r>
              <w:rPr>
                <w:rFonts w:cs="Traditional Arabic"/>
                <w:b/>
                <w:b/>
                <w:bCs/>
                <w:rtl w:val="true"/>
              </w:rPr>
              <w:t>النسائ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70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تم طرحها في الأيام الماضية، وكثر عنها الكلام في وسائل الإعلام، واختلفت فيها الآراء والأفهام، فكانت الحاجة لبيانها من هذا المكان، من منبر الجمعة منبر محمد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طلع هذه القضية، ما أمر به ولاة الأمر وفقهم الله لكل خير، حيث جاء في قرار مجلس الوز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 العمل في محلات بيع المستلزمات النسائية الخاصة على المرأة السعودية، وعلى وزارة العمل وضع جدول زمني لتنفيذ ذلك ومتاب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صدور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ينت الآراء والأطرو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قع الخطأ الفادح ممن اتسع نظرهم لمراعاة أحوال النساء المتسوقات في شرائهن لمستلزماتهن الخاصة، بينما قصر نظرهم عن مراعاة أحوال النساء العاملات في المحلات، وضبط ممارستهن لهذا العمل بما يحقق المصالح ويدرأ المفا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نا لا نشك في أن الدافع لهذا القرار هو مصلحة مراعاة خصوصية المرأة المتسوقة وحفظ حيائها ومشاعرها في شرائها لمستلزماتها الخاصة وأدوات الزينة، وتوفير الوظائف ل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نا في المقابل، لا بد أن ننظر في حال البائعة التي تدخل وتخرج صباح مساء مع الرجال يومياً، وتجاورهم في المقارّ على مدى العام، وما يترتب على ذلك من علاقات زمالة كما يقو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ا حال هذه البائعة في الصباح الباكر وفي المساء المتأخر، هل ستأمن المرأة على نفسها؟ خاصة إذ علم بعض ضعفاء النفوس من العاملين أو المتسوقين أنه لا يوجد داخل المحل سوى ا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هل يمكن أن يأتي صاحب المحل في آخر الليل ويغلق المحل عليها ويجرد مبيعات اليوم م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عظم ما يخشاه الغيور على دينه وعرضه هو سوء فهم أو سوء تطبيق هذا الأمر وعدم تقييده بالضوابط الشرعية، فتتحول قضية عمل المرأة في بيع المستلزمات النسائية، إلى قضية انتشار النساء البائعات في مختلف المعارض لبيع جميع السلع، أو وقوع الفوضى في الأسواق كما وقع في هذه الأيام في بعض المدن بعد صدور القرار، فأصبحت المرأة تبيع في المحل، ويدخل عليها الرجال والنساء على حد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أمام هذه القضية، وخوفنا على بلادنا ومجتمعنا، لا يمكن أن نغفل عن الدعوات التغريبية الفاسدة التي يتبجح أصحابها بتحرير المرأة زعموا، والدعوة إلى نزولها للعمل في ميدان الرجال والاختلاط بهم، ومن المعلوم أن هذه الدعوات، تبعاتُها على المجتمعات خطيرة، وثمراتُها مرة، فضلاً عن مصادمتها للنصوص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أن يدرك ما جناه دعاة السفور والاختلاط من المفاسد التي لا تحصى، فلينظر إلى المجتمعات التي وقعت في هذا البلاء العظيم اختيارا أو اضطرارا، من انحراف المرأة، وتفكك الأسرة، وشيوع الفاحشة في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واترت الأدلة الشرعية على تحريم الخلوة بالأجنبية وتحريم النظر إليها، وتحريم الوسائل الموصلة إلى الفاحش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ر الله تعالى المؤمنات بإدناء جلابيبهن وستر أجسامهن إذا أردن الخروج، لئلا تحصل لهن الأذية من مرضى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في مجرد الخروج فقط، فكيف بالنزول إلى ميدان الرجال والاختلاط بهم بحكم العمل والوظ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 وَقُلْ لِلْمُؤْمِنَاتِ يَغْضُضْنَ مِنْ أَبْصَارِهِنَّ وَيَحْفَظْنَ فُرُوجَهُنَّ وَلا يُبْدِينَ زِينَتَهُنَّ إِلا مَا ظَهَرَ مِنْهَا وَلْيَضْرِبْنَ بِخُمُرِهِنَّ عَلَى جُيُوبِ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ر الله تعالى المؤمنين والمؤمنات أن يلتزموا بغض النظر عن الحرام، وحفظ الفرج عن الزنا، ثم أخبر سبحانه أن هذا الأمر أزكى لهم وأ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أن حفظ الفرج من الفاحشة إنما يكون باجتناب وسائلها من إطلاق البصر واختلاط النساء بالرجال والرجال ب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أمر الله المؤمنات بعدم إبداء الزينة إلا ما ظهر منها، وأمرهن بإسدال الخمار على الجيوب المتضمن سترَ الرأس والوجه، لأن هذه الوسائلَ والذرائعَ موصلةٌ إلى الأمور المح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خطاب آخر، نهى الله النساء عن الخضوع بالقول للرجال لكونه يفضي إلي الفتنة، كما في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سَاءَ النَّبِيِّ لَسْتُنَّ كَأَحَدٍ مِنَ النِّسَاءِ إِنِ اتَّقَيْتُنَّ فَلا تَخْضَعْنَ بِالْقَوْلِ فَيَطْمَعَ الَّذِي فِي قَلْبِهِ مَ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مرض الش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دهي أن المرأة إذا نزلت إلى ميدان الرجال فإنها لا بد أن يحصل بينها وبينهم من الكلام ورفع الكلفة، وربما الخضوع بالقول، وربما الخلوة، ما يجد الشيطان فيه بغيته في تزيين المنكر والفاحش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أمر الله تعالى المرأة بحجاب الوجه، أمر بحجاب آخر، وهو الحجاب عن الرجال الأجانب والخلوة بهم، فقال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ير حجاب المرأة بعد حجاب وجهها باللباس هو حجاب نفسها بقرارها في بيتها، وعدم خروجها منه إلا لحاجة، فلا تكون خراجة ولاجة لأتفه الأمور كما هو حال بعض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أمر الله سبحانه أمهات المؤمنين بالقرار في بيوتهن، ونهاهن عن التبرج والاختلاط بالرجال، سواء كان ذلك بحكم العمل، أو البيع والشراء، أو السفر أو غيرِ 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ر الله أمهات المؤمنين بالقرار في البيوت، وجميع المسلمات والمؤمنات داخلات في ذلك، لما في ذلك من صيانتهن وسلامة دين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معي، أن الله تعالى سمّى مكث المرأة في بيتها قرار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ن في بيوت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معنى من أسمى المعاني الرفيعة ففيه استقرار لنفسها وراحة لقلبها وانشراح لصدرها، وحماية لها من الفتن والش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هذا الوقفة الموجزة مع بعض الأدلة الشرعية، فإننا ندرك أن هذا القرار الذي يتعلق بمسألة حساسة وخطيرة، يحتاج تطبيقه وتنفيذه من وزارة العمل إلى مرجعية شرعية تحكم عمل المرأة بالضوابط الشرعية، كما أنه يحتاج إلى آلية واضحة وصارمة تضمن سلامة تطبيق القرار وحصول المصالح ودرء المفا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ك لتحزن أن ترى الآلاف من شبابنا العاطلين ممن يبحثون عن لقمة العيش، فلا يجدون من الوظائف ما يسد حاجتهم، حتى صرح معالي وزير العمل لوكالة الأنباء السعودية عقب توليه الوزارة، أن عدد العاطلين عن العمل من السعوديين في المملكة حسب الإحصاءات الرسمية، يقدر بنحو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عا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حن ننتظر ونأمل من وزارة العمل أن تزيد اهتمامها بتوظيف الشباب من الذكور وهذا هو الأهم، ثم بعد ذلك إيجاد وظائف للنساء بالضوابط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ظرنا إلى منهج الإسلام في عمل المرأة، نجد أن الإسلام لم يفرض على المرأة العمل في الأصل، مع أنه لم يمنعها من ممارسته بضوابطه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سئول عن البيت والنفقات هو الرجل وليس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رأة فعملها الأول والأساسي هو ما خلقها الله تعالى له، من إدارة البيت، وحضانة الأبناء وتربيتهم ورعايتهم، فإن احتاجت إلى العمل الوظيفي بأجرة فلا حرج عليها، ويمكن أن تبدأ بالعمل من داخل المنزل، وهناك أعمال وظيفية كثيرة يمكن أن تؤديها المرأة في 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سمى عالمياً بالعمل عن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عمل جاء الحث عليه بحمد الله في قرار مجلس الوزراء حيث نص القرار على تنفيذ أسلوب العمل عن بعد كأحد المجالات الجديدة التي يمكن أن تعمل من خلالها المرأة، وتنفيذ برنامج الأسر المنت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دراسة علمية مفادها أن ستة وأربعين مليوناً من أصحاب الأعمال المنزلية في أمريكا – ومعظمهم من النساء –، يكسبون دخلاً أكثر من دخل موظفي المكاتب بنسبة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ذا احتاجت المرأة إلى العمل في خارج المنزل فبالشروط الشرعية، و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عمل مباحاً ومحفوظاً من الاختلاط ب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يترتب على العمل إهمال أو تفريط في الوظيفة الأساسية لها زوجةً وأ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لال الإحصائيات الرسمية، نجد بين يدينا الآلاف من الوظائف المتاحة للمرأة السعودية، وهي جزء من العلاج، متى ما وفرنا لها البيئة المناسبة، والإطار الشرعي الذي يتناسب مع طبيعة المرأة، ويحفظ لها حقو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تاب الإحصائي السنوي لوزارة الصحة عشرات الآلاف من الوظائف المتاحة للمرأة السعودية كالتمريض والوظائف الفنية والطبية وبمرتبات جيدة، والمتطلبات الدراسية لها في معظمها قصيرة الزمن سنتان أو ثلاث أو أربع بعد الشهادة الثان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هذا فهناك إحجام من النساء وأولياء الأمور عن هذا الكم الهائل من الوظائف، بسبب وجود الاختلاط المحرم في أكثر هذه الوظائ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جرت ج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ودية استبياناً، شاركت فيها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رضة، كانت النتيجة كالآت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مرضات السعوديات عوانس،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لقات،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قط متزوجات،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ضن الزو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شكا لي عدد من الإخوة الغيورين، بل ورأيت بنفسي في بعض المستشفيات عدداً من المظاهر السيئة وقلة الحياء بين الجنسين، بسبب الاختلاط والانفتاح بين العام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أمر هو الذي يصد كثيراً من النساء والأسر عن قبول مثل هذه الوظائف في المستشف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ؤكد هذا، أننا نجد في المقابل، تزاحم النساء على وظائف التدريس، حتى إن المعلمة تغترب السنة والسنتين والثلاث وأكثر، ويبقى محرمها معها طيلة هذه السنوات، كل ذلك لأن بيئة العمل صالحة،وبعيدةٌ عن المخالفات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صلح أحوالنا، ويهدي ضالنا، ويثبت مهتدينا، إنه بالإجابة جدير، وهو على كل شيء قدي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 ف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صدور قرار ولاة الأمر وفقهم الله، فإننا نرجو الله تعالى أن يمضيه إن كان فيه خيراً، وأن يقيض له من يحسن تنفيذه بما يحقق المصلحة المرجوة منه لهذه البلاد المباركة و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مثل الطرق المقترحة لتطبيق هذا القرار، مشاريع الأسواق النسائية الخاصة التي لا يدخلها إلا النساء بيعاً وش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قيام هذا المشاريع ستتحقق بإذن الله عشرات الآلاف من فرص العمل للمرأة في الأسواق التجا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كن أن أذكر في هذا المقام بعض التوصيات المقترحة لمثل هذه المشار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وجود لجنة شرعية تشرف على هذه المشاريع، وتكسبها الأمان والمصد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ترط أن تكون هذه الأسواق مستقلة عن الأسواق العامة، بل يمكن أن يكون في السوق العام قسم خاص ب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نجاح هذا السوق المقترح ألا يسمح ببيع المستلزمات النسائية الخاصة إل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تبرج والألبسة العارية أو السلوكيات السيئة داخل هذه الأسواق سواء من البائعات، أو المتسوقات، وهذا الأمر بحمد الله موجود في بعض الأسواق النسائية القائ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طاء الجهات الأمنية وهيئات الأمر بالمعروف صلاحيات أقوى في الإشراف على السوق وتطبيق النظ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ير العقوبات الشديدة على كل من يثبت استغلاله السيء لهذه الأسواق، أو العاملات فيها، سواء من ملاك المحلات أو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غرف تبديل الملابس لحرمة وضع المرأة ثيابها في غير بيتها ولكي لا تستغل في أمور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ستغلال المحلات في أي نشاط تجاري آخر كالمقاهي والانترنت والكواف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أمول في أهل الخير من التجار وأصحاب الأموال أن يبادروا إلى مثل هذه المشاريع وأن يدعموها بما يحقق المصالح المرجو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صلح أحوالنا، وأن وفق ولاة أمورنا لكل خير، ويهيء لهم البطان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دينا وإياهم سبل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رحمكم الله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32:00Z</dcterms:created>
  <dc:creator>الشيخ/ سامي بن خالد الحمود</dc:creator>
  <dc:description/>
  <cp:keywords/>
  <dc:language>en-US</dc:language>
  <cp:lastModifiedBy>OnLine</cp:lastModifiedBy>
  <cp:lastPrinted>2011-04-02T16:45:00Z</cp:lastPrinted>
  <dcterms:modified xsi:type="dcterms:W3CDTF">2011-12-08T06:44:00Z</dcterms:modified>
  <cp:revision>4</cp:revision>
  <dc:subject>1/ قرار مجلس الوزراء 2/ ما قد يترتب على القرار من مخاطر وسلبيات 3/ أدلة تحريم ما يوصل إلى الفاحشة 3/ منهج الإسلام في عمل المرأة 4/ مشاريع الأسواق النسائية</dc:subject>
  <dc:title>عمل المرأة في المحلات التجارية </dc:title>
</cp:coreProperties>
</file>