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م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الممنوع</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ايز</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صائص</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أع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صيل</w:t>
            </w:r>
            <w:r>
              <w:rPr>
                <w:b/>
                <w:b/>
                <w:bCs/>
                <w:rtl w:val="true"/>
              </w:rPr>
              <w:t xml:space="preserve"> </w:t>
            </w:r>
            <w:r>
              <w:rPr>
                <w:rFonts w:cs="Traditional Arabic"/>
                <w:b/>
                <w:b/>
                <w:bCs/>
                <w:rtl w:val="true"/>
              </w:rPr>
              <w:t>سعي</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وقرا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ها</w:t>
            </w:r>
            <w:r>
              <w:rPr>
                <w:b/>
                <w:b/>
                <w:bCs/>
                <w:rtl w:val="true"/>
              </w:rPr>
              <w:t xml:space="preserve"> </w:t>
            </w:r>
            <w:r>
              <w:rPr>
                <w:rFonts w:cs="Traditional Arabic"/>
                <w:b/>
                <w:b/>
                <w:bCs/>
                <w:rtl w:val="true"/>
              </w:rPr>
              <w:t>لرعا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عم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دعت</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لعمل</w:t>
            </w:r>
            <w:r>
              <w:rPr>
                <w:b/>
                <w:b/>
                <w:bCs/>
                <w:rtl w:val="true"/>
              </w:rPr>
              <w:t xml:space="preserve"> </w:t>
            </w:r>
            <w:r>
              <w:rPr>
                <w:rFonts w:cs="Traditional Arabic"/>
                <w:b/>
                <w:b/>
                <w:bCs/>
                <w:rtl w:val="true"/>
              </w:rPr>
              <w:t>المرأ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3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 تعالى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هم ذكرًا وأنث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يز الله كل واحد منهما بخصائص تختلف عن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الذَّكَرُ كَالْأُنْثَ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يز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بخصائص جسمية ونفسية، وجعل له القوامة على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جب عليه الإنفاق عليها ولو كانت مقتد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ه بالكد وطلب العيش والسعي في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يز الأنثى بخصائص أخرى لا تتوفر في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من نصيبها الحمل والإرض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عاية والأولاد وتربي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جد الأم إذا مرض طفلها تسهر معه حتى طلوع الفجر ولا تجد لذلك عناء ولا تعبًا إلا خوفها على ول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ارحم والدينا كما ربونا صغ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قرر لدينا أن لكل من الجنسين خصائص تميزه عن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تلف بها عن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لكل منهما وظيفة في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ذلك يجرنا للحديث عن موضوع ذي 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 الحديث عنه في الآونة الأخ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دت الحاجة إلى بي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هو موضوع عمل المرأ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حكم عمل المرأة في الإسلام؟ وهل صحيح أن الإسلام يحرم عمل المرأة؟ وماذا نفعل مع الأعداد المتزايدة من بطالة النساء في المجتمع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قول، وبالله التوف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في دين الإسلام أن الرجل هو المكلف بالسعي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طلب الرزق، وبالإنفاق على نفسه وعلى أهل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الُ قَوَّامُونَ عَلَى النِّسَاءِ بِمَا فَضَّلَ اللَّهُ بَعْضَهُمْ عَلَىٰ بَعْضٍ وَبِمَا أَنْفَقُوا مِنْ أَمْوَ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صل في مكان المرأة هو قرارها في البيت وعدم خروجها إلا 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ها ببقائها في بيتها شريكة للرجل في صناعة المجتمع، ولها وظيفة وعمل،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رأة راعية في بيت زوجها ومسؤولة عن رع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مل المرأة في بيتها، سواء كانت زوجة أو أماً أو بنتًا ليس بالأمر الهين؛ ولذلك يلجأ كثير من النساء إلى الاستعانة بعاملات ليساعدنهن في أعمال المن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بعض الدراسات أشارت إلى أن متوسط العمل الطبيعي للمرأة في البيت يتراوح بين عشر ساعات إلى اثنتي عشرة ساعة يوم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زوجه 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ت ابن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من أكرم أهله عليه، وكانت زوج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رَّتْ بالرَّحَى حتى أثر الرحى ب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قت بالقربة حتى أثَّرَتْ بنح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مت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سَ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حتى اغبرَّتْ ثيابُها، وأوقدت تحت القدر حتى دنست ثي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ية المرأة لبيتها وظيفة شر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هنة عالية نزيهة؛ لكن تم تشويهها من قِبَل وسائل الإعلام، حتى أصبحت المرأة التي لا تعمل في وظيفة حكومية أو أهلية تسمى عا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ت تستحيي من أن يطلق عليها وصف البط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ت المرأة التي تعمل في 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م بشؤو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بخ طع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سل ثي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اكر لص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م بشؤون كب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ت عا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ظر إليها نِظْرَةَ عط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قابل؛ صارت المرأة التي تعمل في بيت غيرها أو في فندق وتقوم بنفس الأعمال السابقة موظ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شقت طريق حي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عت عنها عباءة البطا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صل في المرأة أنها لا توصف بالبطالة، فجلوسها في بيتها ورعايتها مصالح أهلها عمل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دف 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يْرُ نساءِ العالَمِينَ هِيَ الَّ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يرُ شُؤُونَ البيتِ أو فيه تَعْمَ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بقِيَتْ في البيت فهْيَ أَم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قِّرُها مَن حولَها ويُبَجِّ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سهامُها للشَّعْبِ أَنْ قدَّمَتْ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لاً أُعِدُّوا للبناءِ وأُهِّل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عَتْهُمْ صِغَارًا فهْيَ كانتْ أساسَ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ن كُلاًّ ما يقولُ ويَفْعَ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حتاجت المرأة ل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حتاج المجتمع لعمل المرأة؛ فإن الإسلام لا يمنع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أَرَدْتُمْ أَنْ تَسْتَرْضِعُوا أَوْلَادَكُمْ فَلَا جُنَاحَ عَلَيْكُمْ إِذَا سَلَّمْتُمْ مَا آتَيْتُمْ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آية أنه يجوز استئجار المرأة للرضاعة، ويجب على ولي الطفل أن يقدم لها أجرها، وقد تكون هذه الرضاعة في بيتها، كما قد تكون في منزل الطف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سماء بنت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وجني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ه في الأرض مال ولا مملوك ولا شيء غير فرس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نت أعلف فرسه وأكفيه مؤونته، وأسوسه، وأدق النوى الناضجة وأعلفه، وأسقيه الماء، وأخرز غ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لو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جن، ولم أكن أحسن الخبز، فكان يخبز جارات لي من الأنصار، وكن نسوة صد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ت أنقل النوى من أرض الزبير التي أقطعه رسول الله على رأسي، وهي على ثلثي فرسخ ، قا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 يوما والنوى على رأسي ، فلقيت رسول الله ومعه نفر من أصحابه، فدعا لي، ث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خ إخ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فظة تُقال لإناخة الب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ليحملني خلفه، فاستحييت أن أسير مع الرجال، وذكرت الزبير وغيرت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 أغير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رف رسول الله أني قد استحييت فم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 الزبي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ني رسول الله وعلى رأسي النوى ومعه نفر من أصحابه ، فأناخ لأركب معه فاستحييت وعرفت غيرت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حملك النوى كان أشد علي من ركوبك م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رسل إلي أبو بكر بعد ذلك بخادم، فكفتني سياسة الفرس، فكأنما أعتق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لقت خالتي فأرادت أن تجذ نخ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طع ثم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زجرها رجل أن تخرج، فأت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فَجُذِّي نخلك؛ فإنك عسى أن تَصَدَّقِي أو تفعلي معرو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ين الحديثين يدلان على جواز خروج المرأة للعمل الذي لا بد له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دم فيه زوجها أو تعينه أو تكسب قو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تنقل النوى على رأسها من أرض الز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بعيدة عنها، وكانت تستقي الماء، وأجاز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خالة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خرج إلى نخلها فتجني ثمارها فتنفع نفسها وتنفع غيرها بالصدق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تقرر هذا؛ فإنه يجوز للمرأة أن تعمل بضوابط ذكرها علماء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عرض لها بعد جلسة الاستراحة بإذ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عبده المصط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صحبه ومن اقتف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مل المرأة ع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ل تمس فيها الحاجة إلى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توليد والتطبيب للنساء، وكتعليم النساء في مدارس خاصة بهن، فمثل هذه المرافق ينبغي للأمة أن تهيئ لها طائفة من النساء تسد حاجة المجتمع وتقوم بمتطلباته، فإن هذه الأمور النسائية من أهم فروض الكفا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ل لا تمس فيها الحاجة إلى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أن يقوم بها غيرها من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إن الأصل أن يقوم الرجال بهذه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إن دعت حاجة لعمل المرأة فيها فإنه يجوز لها أن تعمل في مثل هذه الأعمال بضواب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ضوابط أن يكون العمل مناسبا لطبيعة المرأة، متلائما مع تكوينها وخلقتها، كالتطبيب والتمريض والتدريس والخياطة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تتبع لحال الغرب يلاحظ أن المرأة تعمل في جميع الم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تقود شاحنات الو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مل شرطية تلاحق المج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مل في وِرَشِ الحدادة والنج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تنافى تنافيًا تامًا مع الطبيعة البشرية التي خلق الله النساء عل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ظهرت الدراسات الأثر السيئ لعمل المرأة في مثل هذه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عالمة أحياء أمريكية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ساء الأمريكيات أصبحن يصبن بالشيخوخة في سن مبكرة نتيجة صراعهن لتحقيق المساواة مع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ضوابط أن يكون العمل في مجال نسائي خالص، لا اختلاط فيه بالرجال الأجانب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اختلاط ضرره عظيم في العاجل والآ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أفراد والمجتمع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قرير نشرته مجلة الطب النفسي الأمريكية عن الاعتداء الجنسي خلال العمل ذكرت أن اثنتين وأربعين في المائة من النساء العاملات يتعرض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أقل من سبع حوادث في كل مائة حادثة ترفع للجهات المسؤولة، وأن تسعين من كل مائة امرأة مُعْتدى عليها تتأثر نفس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محمد الصالح العثي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ل العملي للمرأة أن تعمل بما يختص به النساء، مثل أن تعمل في تعليم البنات، سواء كان ذلك عملا إداريّاً أو ف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عمل في بيتها في خياطة ثياب النساء وما شابه ذلك؛ وأما العمل في مجالات تختص بالرجال، فإنه لا يجوز لها أن تعمل؛ حيث إنه يستلزم الاختلاط بالرجال، وهي فتنة عظيمة يجب الحذ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جب أن يُعلم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ت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بعدي فتنة أضر على الرجال من النساء، وإن فتنة بني إسرائيل كانت في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مرء أن يجنب أهله مواقع الفتن وأسبابها بكل 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أمنَنَّ على النساءِ أخٌ أَخَ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ما في الرجالِ على النساءِ أم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ضوابط عمل المرأة أن تكون المرأة في عملها ملتزمة بالحجاب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تجنب التبرج أو السف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رص على أن تكون محتشمة مستت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خْضَعْنَ بِالْقَوْلِ فَيَطْمَعَ الَّذِي فِي قَلْبِهِ مَرَضٌ وَقُلْنَ قَوْلًا مَعْرُو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ضوابط في عمل المرأة ألا يؤدي عملها إلى سفرها بلا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افرُ المرأةُ إلا مع ذي 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مرأتي خرجت 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اكتتبتُ في غزوةِ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طلِقْ فحُجَّ مع امرأت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مرأة قد سافرت في عبادة عظيمة وهي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وجها ما صرفه عن مرافقتها إلا 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ذلك ي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رك الجهاد ويرافق امرأته في سف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ساهل الناس كثيرًا اليوم في مسألة سفر النساء بلا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قِ الله من ولي من أمر النساء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سائلك عن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ضوابط الشرعية لعمل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ختل منها ضابط لم يجز للمرأة أن ت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م على وليها أن يأذن لها ب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م على صاحب العمل أن يمكنها من 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1:00Z</dcterms:created>
  <dc:creator>الشيخ/ عبد الله اليابس</dc:creator>
  <dc:description/>
  <cp:keywords/>
  <dc:language>en-US</dc:language>
  <cp:lastModifiedBy>USER</cp:lastModifiedBy>
  <cp:lastPrinted>2011-04-02T16:45:00Z</cp:lastPrinted>
  <dcterms:modified xsi:type="dcterms:W3CDTF">2013-01-22T04:23:00Z</dcterms:modified>
  <cp:revision>3</cp:revision>
  <dc:subject>1/ تمايز الذكر والأنثى في الخصائص والاستعداد للأعمال 2/ تأصيل سعي الرجل وقرار المرأة في بيتها لرعايته 3/ عدم منع الإسلام لعمل المرأة إذا دعت الحاجة إليه 4/ ضوابط  شرعية لعمل المرأة.</dc:subject>
  <dc:title>عمل المرأة بين المشروع والممنوع  </dc:title>
</cp:coreProperties>
</file>